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AAAF395B072335193CCCC6049F2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AAAF395B072335193CCCC6049F2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Zy45rCU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ouiwouS9oOeahOW+rueske+8jOabvue7j+aFjOS5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W5tOWNjuOAgjwvcD48cD48ZW0+Mi48L2VtPui1sOiHquW3seeahOi3r+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hOaKhOWIq+S6uueahOWwj+i3r+OAgjwvcD48cD48ZW0+My48L2VtPueZveWkqeaYr+a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n+eJqe+8jOaZmuS4iuaYr+ayruS4p+aAqueJqe+8gTwvcD48cD48ZW0+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aIke+8jOWHreS7gOS5iOivtOWSjOaIke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S6uueahOWYtOaAjuS5iOivtO+8jOWwseaAjuS5iO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imgeS4jeiupOivhuS7lu+8jOiwgeWwseayoeWQg+i/h+eMqu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Hqui/jumjjuWwv+WNgeS4iO+8jOWwlOetiemhuumjjuWwvea5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S9oOS4jeW9k+Wdj+S6uu+8jOecn+a1qui0ue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i0vOeciem8oOecvOOAgjwvcD48cD48ZW0+OS48L2VtPuaIkeS4jeiZmuaDheWBh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mFjeS9oOeKr+i0seWIsOW6leOAgjwvcD48cD48ZW0+MTAuPC9lbT7kuI3lnKj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iJHlt7LpgInmi6nohLHnprvjgII8L3A+PHA+PGVtPjExLjwvZW0+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7u/566t5rKh5pyJ5rao5Lu36L+H77yB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WPquWcqOiKseWJjeWdkO+8jOmFkuWQjui/mOadpeiKseS4i+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h6rlvp7lvpfkuobnsr7npZ7nl4XvvIzkvaDlsLHkuIDnm7TmjLrnsr7npZ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H5LqL5byA5aS06Zq+77yM54S25ZCO5Lit6Ze0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T5bC+6Zq+44CCPC9wPjxwPjxlbT4xNS48L2VtPuaIkeS4jeWGjeaYr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S9oOW+iOW8gOW/g+WQp+OAgjwvcD48cD48ZW0+MTYuPC9lbT7luIXmnInkuKrl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HliLDlpLTmnaXov5jkuI3mmK/ooqvljZLlkIPmj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2m54Om77yM54mp55CG6Zq+77yM5pWw5a2m5rC46L+c5Lmf5YGa5LiN5a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muS6uuS4jeiDvei/meagt++8jOe8uueLl+eyruaJjeefpemBk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nzwvcD48cD48ZW0+MTkuPC9lbT7miJHkuI3lj5HoqpPvvIzlm6DkuLrmiJ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p7ot7Xog73lipvjgII8L3A+PHA+PGVtPjIwLjwvZW0+5L2g5rC46L+c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YW25LuW55qE5oiR6LCB6YO95LiN6KaB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i9ruS4jeWIsOS9oOadpeaMh+aJi+eUu+iE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ZTmjonnmoTvvIzkvaDkuZ/kuI3kuIDlrprog73mi77lvpf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S+5LiN5LiL55qE54m15oyC77yM5Y+Y5oiQ5LqG5L2g5ZK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yNC48L2VtPuayieeos+WBmuS6uu+8jOWQg+iDl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ieWPiOeos+OAgjwvcD48cD48ZW0+MjUuPC9lbT7pnaLlr7n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L7nmoTpgqPmoLfnmoTmiYvotrPml6DmjqrjgII8L3A+PHA+PGVtPjI2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d5biM5pyb77yM5oiR5L6/6LWg5L2g6Z2e5bi45YuH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aYr+mTge+8jOiMg+WEv+aYr+mSou+8jOS4gOWkqeS4jeijheaGi+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lj6/mg5zkvaDkuI3or7Tlrp7or53vvIz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I3lgLzkuIDmj5DjgII8L3A+PHA+PGVtPjI5LjwvZW0+5Zad6YaJ5LqG5oiR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77yM5oiR5bCx5om25aKZ77yBPC9wPjxwPjxlbT4zMC48L2VtPuWQg+WWneeOqeS5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i0p++8jOWQjOaEn+eXm+iLpuaJjeaYr+Wmu+OAgjwvcD48cD48ZW0+MzEuPC9lbT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Xlh7ropb/ovrnpm6jvvIzogIHluIjml6Dmg4XmiJHmnInmg4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6Ze555qE6ams6Lev5LiN6ZW/6I2J77yM6IGq5piO55qE6ISR6KKL5LiN6ZW/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Jk+S4jei1sO+8jOmqguS4jeaVo++8jOi/meS7luWm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OAgjwvcD48cD48ZW0+MzQuPC9lbT7pqqjlrZDph4znmoTov5nku73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miJHkuKLkuI3mjonjgII8L3A+PHA+PGVtPjM1LjwvZW0+5oiR6LWw6L+H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L+H5piv5L2g55qE5aWX6Lev44CCPC9wPjxwPjxlbT4zNi48L2VtPu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Iq+WkqueLgu+8jOS7peWQjuaMh+S4jeWumuiwg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IHlqJjkuI3lvIDlv4PnmoTlkI7mnpzlvojkuKXph4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YGT5L2g6L+H5b6X5LiN5aW977yM5oiR5Lmf5bCx5a6J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a2r+S9leWkhOaXoOeJm+eyqu+8jOS9leW/heWNleaBi+S4gOWd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kvaDmg7PljYPkurrlpLTkuIrotbDvvIzlsLHlvp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fkurrohJrkuIvooYzjgII8L3A+PHA+PGVtPjQxLjwvZW0+5L2g6LSx55qE5pyJ5Ye6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a55qE5aSf5rSL5rCU44CCPC9wPjxwPjxlbT40Mi48L2VtPuaIkei6q+Wcq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WNtOayoeacieWFs+S6juaIkeeahOS8oOivtO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vZXoi6boh6rmrLrmrLrkurrvvIzkuI3lpJ/pgqPkuKrkuozotKflh7r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eu5aSp5LiL6LCB5LiO5LqJ6ZSL5ZSv5oiR5YKy6KeG6IuN56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cgOept+aXoOmdnuiuqOmlreOAgeS4jemAneS4lue7i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OAgjwvcD48cD48ZW0+NDYuPC9lbT7oh6rku47pgYfop4HkvaDvvIzpo47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uZ/mmK/kvaDjgII8L3A+PHA+PGVtPjQ3LjwvZW0+5oiR5LiN6ZyA6KaB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77yM5oiR5piv5peg5pWM55qE44CCPC9wPjxwPjxlbT40O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srOS4gOS4qu+8jOaIkeWPquaDs+WBmuWUr+S4g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mK/lubLlh7rmnaXnmoTvvIzogIzkuI3mmK/nrYn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Zyo5pS+6I2h5Lit5Y+Y5Z2P5bCx5Zyo5rKJ6buY5Lit5oaL5Z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cquadpeeahOiAgeS4iOavjeWomO+8jOS9oOW/q+eCue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iu+8gTwvcD48cD48ZW0+NTIuPC9lbT7liKvpl67miJHlpb3kuI3lpb3ov4fvvIzlj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qHot5/kvaDov4fjgII8L3A+PHA+PGVtPjUzLjwvZW0+5bCP5piO5ZCD5LqG6bq75amG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6KKr6bq75amG5LiA5YiA5o2F5q2744CCPC9wPjxwPjxlbT41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ecvOmHjOW/g+mHjOaipumHjOOAgjwvcD48cD48ZW0+NTUuPC9lbT7lpJr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g4XvvIzorqnmiJHlrabkvJrkuobmrbvlv4P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6L+Y5rKh5pyJ5oiQ54af5Yiw5Y+v5Lul5Y6f6LCF6IOM5Y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muWlveiHquW3se+8jOiHs+S6juWIq+S6uuWIhuS6pOaDheeci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rvlvIDmiJborrjmmK/lr7nnmoTvvIzkuI3nhLb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jgII8L3A+PHA+PGVtPjU5LjwvZW0+5Lmf6K645Ly85LmO5aSn5qaC5piv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5b+F5LiN6KeB5b6X44CCPC9wPjxwPjxlbT42MC48L2VtPuaNruivtO+8jO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mxvOWwvue6uemDveavlOi+g+WkmuOAgjwvcD48cD48ZW0+NjEuPC9lbT7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p5jlr4bvvIzlsLHmmK/mr4/lpKnmt5jmsbDoh6rlt7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/56eY5LqG55qE5Y6f5Zug5piv5Zyw55CD5byV5Yqb5aSq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WygeaciOaXoOazoua+nO+8jOaVrOaIkeS9meeUn+S4je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5jmjonlpLHotKXvvIzkuI3ov4fopoHniaLorrD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lZnorq3jgII8L3A+PHA+PGVtPjY1LjwvZW0+576O5aWz5peg5aSE5LiN5Zyo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peg5Lq65Y+W5Luj44CCPC9wPjxwPjxlbT42Ni48L2VtPuayoeacieS6i+S4mue6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WIm+S4muadv+OAgjwvcD48cD48ZW0+NjcuPC9lbT7ml6DorrrmgI7moL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lpbnjgII8L3A+PHA+PGVtPjY4LjwvZW0+5Lq65rS7552A5bCx5pi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CO5LmI5Y+r5Lq657G744CCPC9wPjxwPjxlbT42OS48L2VtPuS9oOepv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emZqe+8jOS9huaYr+S9oOmVv+W+l+W+iOWuieWFq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mlZnloILkuZ/oo4XkuI3kuIvkvaDnmoTnvarmg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L2G5omL5rCU5aW977yM6ISa5rCU5Lmf5LiN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Umei/h+S6hui/meS4gOS4qu+8jOS9oOaJjeiDvemBh+WIs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MuPC9lbT7lnKjmnIDlpb3nmoTlubTnuqrpgYfop4HkvaDvvIz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JLpnInvvIE8L3A+PHA+PGVtPjc0LjwvZW0+5oiR5Zac5qyi55qE5Lq65ZWK77yM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rip5pqW44CCPC9wPjxwPjxlbT43NS48L2VtPuWkp+WnqOWmiO+8jO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9leiLpuS4uumavuWls+S6uuOAgjwvcD48cD48ZW0+NzYuPC9lbT7miJHlpJr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sI/lv4PlsLHlkozkvaDnmb3lpLTlgZXogIHjgII8L3A+PHA+PGVtPjc3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L2g5LiN6KaB6IS477yM5L2g6L+Y55yf5LiN6KaB6IS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LpeS4jeivtOivne+8jOWwseS4jeS8muaatOa8j+S9oOeahOS9juaZu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tojpmLLovablho3kuI3mnaXvvIzngavlsLHopoHnga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gwLjwvZW0+5Lq655Sf6Ieq5Y+k6LCB5peg5q2777yM5L2V5b+F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LiA6LW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bmQ0OWFsdnNpLmh0bWwiPmh0dHBzOi8vZHVhbmp1emlrdS5jb20vZHVhbmp1emkv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bHZ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AAAF395B072335193CCCC6049F2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