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1414CB60A5191E8DD20BA5665E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414CB60A5191E8DD20BA5665E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2B5YW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NgeWFremAgeS9oOeZv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enjeW/g+aEv++8jOaEv+S9oOW/q+S5kO+8jOWkluWKoOS5neWNgeS5ne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lvei/kOi/nui/nuOAgeWQieelpeWmguaEj+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/q+S5kO+8jOi0oua6kOa7mua7muOAgeaXoOeDpuaXoOaBv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OAgjwvcD48cD48ZW0+Mi48L2VtPuato+aciOWNgeWFre+8jOelneS9o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acgOmhuuW/g+WmguaEj+eahOelneemj++8jOmAgee7mee+pOmHjOaJg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kqemhuuWcsOmhuuS6uuabtOmhuu+8jOacm+S9oOW/g+mhuuaEj+mhu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elneS9oOmHkeeJm+W5tOS4gOW4humjjumhuu+8jOW/q+adpeaOpeaUt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gTwvcD48cD48ZW0+My48L2VtPuWkp+W5tOWNgeWFre+8jOelneemj+WI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aUvumereeCru+8m+WbouWchumlre+8jOWlveWRs+mBk++8m+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mXue+8m+WutuWuieS5kO+8jOemj+awlOaKpe+8m+W5s+Wuieespu+8jOWutum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5uOi/kOetvu+8jOmDveaKveWIsO+8m+aWsOS4gOW5tO+8jOS4h+S6i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aci+WPi++8jOS7iuWkqeato+aciOWNgeWFr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cgOacieemj+awlOeahOelneemj++8jOelneS9oOWlvei/kOaIkOWP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PjO+8jOelneaEv+aIkeaJgOacieeahOaci+WPi++8jOacquadp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jOW5s+WuieWBpeW6t+OAgjwvcD48cD48ZW0+NS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NjuWOu+aIkeecn+WIh+eahOaAneW/te+8jOa1k+a1k+eahOecn+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ivmuaMmueahOelneaEv++8jOa3sea3seeahOelneemj++8jOmAgeS4iu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j++8jOWlvei/kOaXpe+8jOelneaIkeeahOaci+WPi+S7rO+8jOemj+awl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e7n+mDveacie+8jOW5uOemj+eUn+a0u+mhuumhuuWIqeWI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p+mhuuWmguaEj+aXpe+8geWcqOi/meS4quWQieW6hu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S6i+S4muWJjeeoi+mhuu+8jOWkqeWcsOWPi+iwiumhuu+8jOaDheaEn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OAgeWutuW6reWSjOedpumhuuOAgeaAu+S5i++8jOS4gOmhuueZvumhuuOAg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eS4gOWIh+mDvemhuu+8gTwvcD48cD48ZW0+Ny48L2VtPuS7iuWkqeaYr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+8jOaJk+W8gOWQieelpeWlveW9qeWktO+8jOmAgeWHuuWQieelpeWlveWKv+WktO+8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uumhuumhuu+8jOelneS9oOeUn+a0u+mhuu+8jOS6i+S4mumhuu+8jOWutuW6r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huu+8jOi1mumSsemhuu+8jOi6q+S9k+mh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ci+WPi++8jOS7iuWkqeaYr+ato+aciOWNgeWFre+8jOWFqOW5tO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+8jOmAgeS4iuS4gOS7vemhuua6nOeahOelneemj++8jOaJk+W8gOWws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WIsOW5tOW6le+8jOmAgee7meWutuS6uuWSjOaci+WPi+WQp++8jOi2iuaXq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W/q+i2iumhuuOAgjwvcD48cD48ZW0+OS48L2VtPuato+aciOWNgeWFr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eske+8jOaXqemkkOWQg+mlse+8m+S4reWNiOath+ath++8jOS8uOS4quaHkuiFs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6uui6uu+8jOeUnOe+juedoeecoO+8m+eDpuaBvOS4ouaOie+8jOaCsuS8pOaKm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iIkueVhe+8jOWutuW6ree+jua7oeOAguiKsee+juS4jeW4uOWcqO+8jOS6u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/nuOAgjwvcD48cD48ZW0+MTAuPC9lbT7lpKflubTljYHlha3vvIzmrKLmrKLnr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nmoTml6XlrZDov5jmjLrlppnvvIzov5jog73nu6fnu63mlL7pnq3ngq7jgI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r/lj4vlnKjku4rmnJ3vvIzlh4bog73lvpfkuKrlpKfnuqLljIXvvIHnpZ3lpKflrr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zmlrDlubTlv6vkuZDvvIzmga3llpzlj5HotK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JmxkcXVvO+WFreS7veW/g+aEjyZyZHF1bzvvvIzkuIDpgIHpobrpo47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ozpgIHpobrlv4PlpJrnpo/msJTvvIzkuInpgIHpobrnlYXnlJ/ov5DmsJT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ot6/mkp7otKLmsJTvvIzkupTpgIHpobrlnabmmL7npZ7msJTvvIzlha3pgIHpobr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kuYnvvIzmhL/kvaDlubjnpo/mu6Hmu6HvvIzpobrpo47pob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2j5pyI5Y2B5YWt77yM6YCB5L2g5YWt6aG66KGo5b+D5oSP77yM5LiA6Y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5Zac5rCU77yM5LqM6YCB6aG65b+D5aSa56aP5rCU77yM5LiJ6YCB6aG655WF55S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b6YCB6aG66Lev5pKe6LSi5rCU77yM5LqU6YCB6aG65Z2m5pi+56We5rCU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65oSP6ZW/5oOF5LmJ77yM5oS/5pS25Yiw5b6u5L+h55qE5L2g77yM5Li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y48L2VtPuS4gOW4humjjumhuuWGrOaXpeWQie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YpeaXpee7re+8jOS4ieiogOS4pOivreemj+iKsem9kO+8jOWbm+Wto+W5s+Wuiee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+8jOS6lOW9qeeUn+a0u+eUnOWmguicnO+8jOWFreWFreWkp+mhuuS6i+S4mu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mhuuW/g+S4gOi+iOWtkOOAgjwvcD48cD48ZW0+MTQuPC9lbT7lvZP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lvq7kv6HnmoTml7blgJnvvIzkvaDlsLHmiZPlvIDkuoblkInnpaXlkozpuL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vo7lpb3nmoTmnJ/mnJvlkoznpZ3npo/mtozlkJHkvaD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gxNuaXpe+8jOaEv+aIkeeahOi/meWjsOaXqeS4iueahOmXruWAme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W/g+WSjOW/q+S5kOOAgjwvcD48cD48ZW0+MTUuPC9lbT7nvJjliI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or4bvvIzljbPkvb/miJHku6zpmpTlsY/nm7jmnJvvvIzkuIDlj6X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jbTkvp3nhLbmhJ/op4nliLDlvojmuKnmmpbvvIzlnKjov5nkuKrlpKf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nmb7kuovpobrliKnvvIzljYPkuovpobrlv4P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kuIDpobrliLDlupXvvIE8L3A+PHA+PGVtPjE2LjwvZW0+6aG65Yip5pel44CB6Y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uK5aSp6KaB5Li65L2g6YCB5LiKJmxkcXVvO+acgOmhuuWIqSZyZHF1bz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opoHorqnkvaDotbDmnIDpobrnmoTot6/vvIzor7TmnIDpob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pobrnmoTkuovvvIzmhL/kvaDkuovkuovkuIDluIbpo47pobrvvIzlpITlpIT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ml7bml7bpobrpobrliKnliKnjgII8L3A+PHA+PGVtPjE3LjwvZW0+56Wd5oK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a5b+D5oOF576O5b6X54i95rqc5rqc5Zyw77yb54Om5oG86LeR5b6X5YW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Zyw77ya54ix5oOF5YG25bCU6YW45rqc5rqc5Zyw77yb5aW96L+Q5aSa5b6X5ru0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YGT6Lev5bmz5b6X5ruR5rqc5rqc5Zyw77yb5pel5a2Q6L+H5b6X6aG65rqc5rq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huuWIqeaXpe+8jOaIkeWFiOmAgeS9oOWFreS4q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WKoOiWqumjjuiwg+mbqOmhuu+8jOS6i+S4muacieaIkOWQjeato+iogO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mhuuawtOaOqOiIn++8jOWutuW6reWSjOiwkOS4gOW4humjjumh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eZvuS+neeZvumhuu+8jOW5uOemj+WkqeWcsOS4gOi3r+mjjumhu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S6i+mhuuWkqeWkqemhuuOAgjwvcD48cD48ZW0+MTkuPC9lbT7kuovkuJrpobo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Lq677yb54ix5oOF6aG6Nu+8jOeJteaJi+S9s+S6uu+8m+eUn+a0u+mhuj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rrvvJvlj4vmg4Xpobo277yM55u45Ly06LS15Lq677yb5Ye66Zeo6aG6Nu+8jO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uu+8m+i0oui/kOmhujbvvIzliqDolqrllpz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Lqu5Y2B5YWt5ZyG77yM5Y+I6YCi5LiA5Liq5ZyG5pyI5pel77yM5Y+I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W95Zue5b+G77yM5Y+I5oOz5LiA5qyh55yf6K+a5oSf5Yqo77yM5Y+I6YC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77yM5Y+I5Y+R5LiA5p2h55+t5L+h57uZ5L2g77ya56Wd5L2g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MS48L2VtPuWNgeWFrei/meWkqe+8jOW/g+eahOWlieWKn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eDpuaBvO+8jOivpee/u+evh+eahOe/u+evh++8jOWGjeWkmueahOeWsuaD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+e8k+eahOe8k+e8k++8jOWGjea3seeahOaDs+W/te+8jOivpeingeingeeahOing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ahOW/q+S5kO+8jOivpeaNoeaNoeeahOaNoeaN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lha3vvIzmhL/miJHnmoTmnIvlj4vvvJrpobrpo47pobrmsLT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nmb7pobrkuovkuovpobrvvIzph5HpkrHmu5rmu5rotKLmupDov5vvvIzmr43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3lkIjlrrbpobrvvIzmhL/kvaDkuIDliIfpobrliKnjgI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3MGV0dmc2Z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NzBldHZnNmd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414CB60A5191E8DD20BA5665E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