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8604EAB71D6E513DEEF86C5272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604EAB71D6E513DEEF86C5272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7K+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DheS4jeWlveaXt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XruiHquW3se+8jOS9oOacieS7gOS5iOiAjOS4jeaYr+ayoeacieS7gOS5i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S4jeeIve+8jOS9oOWwseaKrOecvOacm+eql+Wklu+8j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+iOe+ju+8jOacuuS8muW+iOWkmu+8jOS6uueUn+W+iOefre+8jOS4jeimge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Wwj+Wdl+mYtOW9semHjOOAgjwvcD48cD48ZW0+Mi48L2VtPuWBmuWIsOWkp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eEtuWQjuaBsOWIsOWlveWkhOeahOWGt+a8oO+8jOWSjOmAguWPr+iAj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S9oOeahOeUn+a0u+S8mui9u+advuW+iO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DveaYr+S4gOWcuuiHque8luiHquWvvOeahOa8lOWHuu+8jOWUr+acieacg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i+aWl++8jOacgOaJp+edgOeahOWdmuaMge+8jOi/mOacieacgOWdpueEtueah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acgOe7iOiOt+W+l+e7j+S5heS4jeihsOeahOaOjO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Ajuagt+ihjOi1sO+8jOW/g+iLpeaBrOa3oe+8jOaXtuWFiemH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iumDveS8muaYr+mmqOmmme+8jOiTneWkqe+8jOS9oOiLpeeci+S4gOecv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ua4hemjjuaChOeEtuWFpeW8pu+8jOWwmOmmmea1hea3oeW5vei/nO+8jOmCo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mCo+iIrOeahOmdmeWlve+8jOWmguS4gOa5vumdmeawtOiNoea8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WmguaenOWRqOWbtOacieS6uuWrieWmku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r+S7peaKiuS7luS7juS9oOeahOernuS6ieiAheS5i+WIl+aOkumZpOS6hu+8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S5i+S6uu+8jOmavuS7peaIkOWkp+S6i+OAgjwvcD48cD48ZW0+Ni48L2VtPu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mhvuiZkeWkquWkmu+8jOiuqeiHquW3seaXoOazleWJjei/m+OAg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iHquW3seWbsOS9j+S6huiHquW3se+8jOaYr+iHquW3see7meiHquW3seaI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+mUgeOAgjwvcD48cD48ZW0+Ny48L2VtPuS6uueUn+acrOadpeWwseayoeaci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S7mOWHuu+8jOaYr+WboOS4uuWIq+S6uuWWnOasou+8jO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aYr+WboOS4uuiHquW3seeUmOaEv+OAguaDheWHuuiHquaEv++8jOS6i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OC48L2VtPuatpOS5g+WFreelluaFp+iDveeahOaCn+emheS5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/g+mdnuW/g++8jOeJqemdnueJqe+8jOW/g+mrmOS6jueJqe+8jOW/g+aYr+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Jqe+8jOW/g+eJqeWQiOS4gO+8jOW/g+eJqeaYr+S4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8mOWIhu+8n+WwseaYr+S6uuWSjOaXtumXtOOAguS6uuadpeS6h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vue+8jOS4jeihjOOAguaXtumXtOWvueS6hu+8jOS9huS6uuayoead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AuPC9lbT7kurLkurrmmK/niLbmr43nu5nkvaDmib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vlj4vmmK/kvaDnu5noh6rlt7Hmib7nmoTkurLkurrvvIzmiYDku6XlkIznrY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rbDovbvlrbDph43msqHpgqPkuYjlpJrliIbliK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5LiA5Liq6Iie5Y+w77yM5LiA5qyh6ICD6aqM77yM5LiA5Liq5py65Lya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5S35Lq65pu05Lya5Yip55So6L+Z5LiA54K577yb57uT5ama5ZCO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Yip55So6L+Z5LiA54K544CCPC9wPjxwPjxlbT4xMi48L2VtPuS6uueUn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6uueUn+OAguaIkeaDs+WwseaYr+elnuS7meS5n+acieiHquW3seeahOmav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leWGtemjn+S6uumXtOeDn+eBq+eahOS6uuWRou+8n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nm5vlvIDnmoToirHmnLXvvIznu73mlL7nvo7kuL3vvIznu5rkuL3lpJrlv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nsr7nvo7nmoTlsI/or5fvvIzmuIXmlrDmtYHnlYXvvIzmhI/olbTmgqD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vJjnvo7nmoTkuZDmm7LvvIzpn7PlvovlkozosJDvvIzlrpvovazmgqDmi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tYHmt4znmoTmsZ/msrPvvIzlpZTmtYHkuI3mga/vvIzmu5rmu5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5WZ5LiL5Lq655Sf6Laz6L+577yM5b+F6aG7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b6KaB5bCR6LWw5Lq655Sf5byv6Lev77yM5b+F6aG75LiJ5oCd6ICM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uOeIuOmVv+edgOa1k+a1k+eahOecieavm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eCr+acieelnueahOWkp+ecvOedm+aAu+aYr+mXquedgOS4peWOieeahOebruWF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boOS4uumVv+acn+S7juS6i+iEkeWKm+WKs+WKqOeahOWOn+WboO+8j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3sea3seeahOeasee6ueWSjOS7luS4jeWIsOWbm+WNgeWygeeahOW5tOm+hOW+iO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poLmnpzkuIDkuKrnlLfkurrlvIDlp4vmgKDmha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prvlvIDku5bjgILkuI3mh4Llvpfnlrzmg5zkvaDnmoTnlLfkurr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iI3vvIzmm7TkuI3lv4Xnu6fnu63ku5jlh7rkvaDnmoTmn5Tmg4Xlkoz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7KS56eN5a2Q6ZW/5oiQ5aSn5qCR77yM5pei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KQ5rW077yM5Lmf5om/5Y+X552A6aOO5pq055qE6KKt5Ye7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Lus5Lq655Sf5aWH6L+555qE77yM5LiN5YWo5p2l6Ieq6Ziz5YWJ55qE54i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5eb5Ye75oiR5Lus55qE6aOO5pq0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erpeW/g+aXoOS7t+OAguaLpeacieS6huerpeW/g++8jOS9oOS+v+S8m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6r+a0geaXoOengeaXoOmCqueahOWTgeagvO+8m+aLpeacieS6huerpeW/g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/mOiusOeUn+a0u+S4reeahOeQkOWxkeaEgeS6i++8jOW/q+S5kOeahO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LpeacieS6huerpeW/g++8jOS9oOS+v+S8muaHguW+l+WmguS9l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OAgjwvcD48cD48ZW0+MTkuPC9lbT7nlJ/mtLvlkozlgZrmoqb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nmoTkuKTnp43or7vms5XvvIzmjInpobrluo/pmIXor7vmmK/nlJ/mtLv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v7vpmIXmmK/lgZrmoqbjgII8L3A+PHA+PGVtPjIwLjwvZW0+5b2T6aWl6aW/5YOP54yb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gt+WYtOeIquS/seS4i+aKk+S9j+aIkeaXtuOAgeWtpOeLrOS5n+S4jeaIkO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th+aBr+S5n+iwiOS4jeS4iuath+aBr+S6h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YDop4HmiYDpgYfliLDnmoTpg73ml6nmnInlronmjpLvvIz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nvJjotbfnvJjnga3vvIznvJjogZrnvJjmlaPvvIzkuIDliIfpg73mmK/lpK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+Z5Liq5LiW55WM5LiK5L2g6K6k6K+G6YKj5Lm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aSa5Lq65ZKM5L2g5pyJ5YWz77yM5L2g5YaN5oCO5LmI5pS55Y+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q+P5Liq5Lq66YO95Zac5qyi5L2g77yM5omA5Lul5L2g6L+Y5LiN5aa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oOz5YGa55qE5Lq644CC5Lq655Sf6YO95aSq55+t5pqC77yM5Y6755a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q6LS577yM5Y676L+95Y675qKm5Y675ZCO5oKU44CCPC9wPjxwPjxlbT4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WwseaYr+mCo+S5iOi1t+S8j+S4jeWumu+8jOS7lumcgOimgeS4gOS4q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Wwhui/meS4jeWumueahOWwj+iIn+mptuWQkeWFieaYjuOAguaKiuaPoeWlv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S4h+S4jeimgei/t+iMq++8m+aKiuaPoeWlveiHquW3se+8m+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jQuPC9lbT7mnInph5HpkrHkuYvlpJbnmoTmgJ3mg7P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oh6rlt7HlgLzlvpfoh6rlgrLnmoTlnLDmlrnvvIzkurrnlJ/mtLv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I1LjwvZW0+5Y+q5pyJ5a+56Ieq5bex55qE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77yM5omN6IO95Zyo6Ieq5L+h6YeM5om+5Yiw6Ieq5by677yM6Ieq5by65Lit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eq56uL77yM6Ieq56uL5oiQ5bCx6Ieq5oiR77yM5omN5Lya5Zyo6Ieq5oiR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q655Sf55qE57K+5b2p44CCPC9wPjxwPjxlbT4yNi48L2VtPuaIkeW8gOWni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heivu+S6uueUn++8jOWkuui1sOWunumZheeUn+a0u+eahOaXtumXtO+8jOaJgOS7p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OpeWPl+mCgOe6puabtOW4uOS9k+mqjOS4lueVj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vJrnvqHmhZXlvIDlnKjmgqzltJbovrnkuIrnmoTnvo7kuL3oirHmn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oirHmnLXnm5vlvIDnmoTlnLDmlrnmmK/miJHku6zml6Dms5XliLDov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KM5LiA5Liq55Sf5rS75Lmg5oOv5pyJ5b6I5aS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5LiN6KaB57Sn77yM57uT5ama6KaB5oWO6YeN77yM5oOz5oOz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W/5LmF5b+N5Y+X5b285q2k55qE5LiN5ZCM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gOWghuiLueaenO+8jOacieWlveacieWdj++8jOS9oOWwseW6lOivpeWFi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KiuWdj+eahOaJlOaOie+8jOWmguaenOS9oOWFiOWQg+Wdj+eahO+8jO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dj++8jOS9oOWwhuawuOi/nOWQg+S4jeWIsOWlveeahO+8jOS6uueUn+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AuPC9lbT7ljbPkvb/pgZPot6/lnY7lnbfkuI3lubPvvIzovab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Y3ov5vvvJvljbPkvb/msZ/msrPms6LmtpvmsbnmtozvvIzoiLnlj6rkuZ/oiK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N6KaB55So5rip5p+U55qE5ZG85ZSk5L2/5oi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5am35am355qE5YCp5b2x5L2/5oiR5b+D5Yqo77yM5LiN6KaB55So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2/5oiR5Y+X5bC96Ium5YiR44CCPC9wPjxwPjxlbT4zMi48L2VtP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Un+a0u+i/mOaYr+imgee7p+e7reW+gOWJjei1sOWOu+OAguaci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Wksei0peS4jeingeeahOaYr+S4gOS7tuWdj+S6i++8jOWug+S8mu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tpOeLrOWSjOWkseiQveS6puaYr+WmguatpOOAguavj+S7tuS6i+WIs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muS8muWPmOaIkOS4gOS7tuWlveS6i++8jOWPquimgeS9oOiDveWkn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MuPC9lbT7kurrnmoTnvLrngrnlsLHlg4/oirHlm63ph4znmoT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poLmnpzkuI3lj4rml7bmuIXnkIbvvIzlvojlv6vlsLHkvJrljaDpoobmlbTlu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M0LjwvZW0+5oSf5Yqo5piv5LiA56eN5bm456aP44CC5Zyo54m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WB55qE5bCY5Z6i5Lit77yM6aG95by66Zeq546w552A6ZK755+z55qE55Gw5b2p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Y+k5qCR5LiL55qE5LiA5qCq5bCP6I2J5Yaz5LiN6Ieq5oOt5b2i56e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C6aaW5oy66IO45oiQ6ZW/6ICM5oSf5Yqo55qE5pe25Yi777yM5YW25a6e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q655qE5bCK5Lil44CCPC9wPjxwPjxlbT4zN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iDv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MzYuPC9lbT7nlJ/mtLvmmK/mnInkuKTlj6rnv4Xoho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vnvo7lpb3vvIzkuIDlj6rmmK/lj6vnlrznl5vvvIzkurrku6zmgLvlnK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rvlv73nlaXnlrznl5vvvIzogIzlnKjnlrznl5vnmoTml6XlrZDph4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lh7rlv4PlupXmnIDnnJ/lrp7nmoTlo7Dpn7P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LiA5qC355yL552A5L2g5b6u56yR77yM5rKJ5rKh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5s+WHoeaLpeaKseedgOS4luS/l++8jOacrOaYr+S6uueUn++8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W4puedgOeQkOeiju+8jOacrOaYr+eUn+a0u+OAguaXpeWtkO+8jO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pt+WvjO+8jOi/h+eahOaYr+S4gOenjeW8gOW/g++8m+eUn+a0u+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XoOiuuuiLpueUnO+8jOimgeeahOaYr+S4gOenjeefpei2s++8m+WutuW6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+8jOS4jeiuuuWkp+Wwj++8jOimgeeahOaYr+S4gOenjeWSjOedpu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huiEhuW8seW8se+8jOS4jeiuuumVv+efre+8jOimgeeahOaYr+S4gOen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zouazouaKmOaKmO+8jOS4jeiuuuW+l+Wkse+8jOimgeeah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zkuPC9lbT7ljYPkuIfkurrnmoTlpLHotKXvvIzpg73mn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nKjlgZrkuovkuI3lvbvlupXvvIzlvoDlvoDlgZrliLDnprvmiJDlip/lsJrlt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nu4jmraLkuI3lgZrkuobjgII8L3A+PHA+PGVtPjQwLjwvZW0+5Y2D5LiH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77yM57uZ6Ieq5bex5om+5YCf5Y+j44CC5a+56Ieq5bex5Lil5qC8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ZW/5LqG77yM6Ieq5b6L5L6/5oiQ5Li65LiA56eN5Lmg5oOv77yM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L2g55qE5Lq65qC85ZKM5pm65oWn5Lmf5Zug5q2k5Y+Y5b6X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S48L2VtPuWutuaYr+S4gOaKiuS8nu+8jOW4r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WutuaYr+W/g+eBtee7v+a0su+8jOW4pue7meaIkeS7rOW/q+S5kO+8jOa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eahOeDpuaBvO+8m+WutuaYr+S4gOebj+eBr++8jOW4ruaIkeS7rOeFp+S6r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3r+OAgjwvcD48cD48ZW0+NDIuPC9lbT7miYDmnInnmoTmlYXkuovvvIzpg73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vYblubjov5DnmoTmmK/vvIzmiJHku6znmoTnlJ/mtLvkuK3vvIzmr4/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g73kvJrlj5jmiJDmlrDnmoTlvIDlp4vjgII8L3A+PHA+PGVtPjQ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O95pyJ5LiA5Lqb6K+05LiN5Ye655qE56eY5a+G77yM5oy95LiN5Zue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Kem5LiN5Yiw55qE5qKm5oOz77yM5b+Y5LiN5LqG55qE54ix44CC5a+55Yir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+5LiA54K577yM5bCx5LiN5Lya5oC75aSx5pyb77yb5a+56Ieq5bex6KaB5rG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iN5Lya5oC75rKu5Lin44CCPC9wPjxwPjxlbT40NC48L2VtPuS8pOWP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aYr+S4quWAlOW8uueahOWtqeWtkO+8jOS4jeiCr+aEiOWQ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Yr+a4qeaalua9rua5v+eahOWcsOaWue+8jOmAguWQiOS7u+S9leS4nOilv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miJHku6zkuIDnm7Tmg7PlrabkvJrlubPpnZ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fvvIzov5nkuovlhL/kuI3nlKjlrabvvIznu4/ljobnmoTlpJrkuobvvIzlsLH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5Sf5rS755qE576O5p2l5rqQ5Lq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M5Y+L5oOF55qE57qv55yf5p2l5rqQ5LqO5L2g5a+55pyL5Y+L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C9wPjxwPjxlbT40Ny48L2VtPuS6uuacgOWkp+eahOmtheWKm+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Ys+WFieeahOW/g+aAgeOAguW/g+aXoOaJgOaxgu+8jOS+v+S4jeWPl+S4h+ixo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g+aXoOeJtee7iu+8jOWdkOS5n+S7juWuue+8jOihjOS5n+S7juWuue+8jOaVh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uS4gOS4quS8mOmbheeahOS6uu+8jOaJjeaYr+mtheWKm+WNgei2s+eahOS6u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S5g+WkqeaIkO+8jOa1ruWNjuWcqOi6q+Wklu+8jOW/g+mHjOa7oeaYr+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e+juOAgjwvcD48cD48ZW0+NDguPC9lbT7kuIDlrpropoH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kvJjnp4DvvIznrYnliLDlk6rlpKnpgYfliLDlr7nnmoTkurrmiY3kuI3kvJ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7zni4jkuI3loKrvvIzmr6vml6Dlh4blpIfvvJvnnJ/mraPllpzmrK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v5njgII8L3A+PHA+PGVtPjQ5LjwvZW0+5Lq655Sf5bm26Z2e5pi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6LeM5YCS5LqG77yM5L2g5Y+v5Lul5ZOt77yM5L2G5b+F6aG76KaB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5y85rOq5Y+q6IO95Y2a5b6X5ZCM5oOF77yM5Y205Lmf6K6p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1MC48L2VtPueOsOWcqOeahOaIkeS7rO+8jOS8vOS5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VheiAjOWtpuS8muS6huaJv+WPl++8m+S8vOS5juaHguS6i+S6hu+8jOWb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LvOaQj++8m+S8vOS5jueOsOWunuS6hu+8jOS7juiAjOWtpuS8muS6h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S5juS4luaVheS6hu+8jOi/m+iAjOWtpuS8muS6huWvoeiogOOAguWPr+aYr+WP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Wkn+ecn+ato+ivu+aHguS7luS7rOeahOWGheW/g+OAguaXoOWKm+iAjOW9t+W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S5n+WPquiDveaKq+iNhuaWqeajmOWcsOe7p+e7reWJjei/m+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S4iuOAgjwvcD48cD48ZW0+NTEuPC9lbT7kvaDlj6/ku6XnlKjmipXmnL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ZrliLDotKLlr4zvvIzljbTml6Dms5Xku47otKLlr4zkuK3ojrflvpfmu6HotrP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rLrpqpfnmoTmlrnms5XojrflvpflpbPlj4vvvIzljbTml6Dms5Xku47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jrflvpfniLHmg4XvvJvkvaDlj6/ku6XnlKjkvZzlvIrnmoTmiYvmrrXojrflj5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bTml6Dms5Xku47kuabmnKzkuK3ojrflvpfnn6Xor4bvvJvkvaDlj6/ku6XnlK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liLDojaPoqonvvIzljbTml6Dms5Xku47nmb7lp5Plj6PkuK3ojrflvpflkI3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4ix5LuW5ZCX77yf54ix5bCx5ZGK6K+J5LuW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LmL6Ium6JeP5Zyo5b+D5bqV5rex5aSE44CC5oCV5qC35a2Q77yM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N55u46YWN77yf5Yir5oCV77yM54ix5LiA5Liq5Lq65piv576O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WRveS4re+8jOS9oOaIkeaJgOi1sOi/h+eahO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vj+S4gOS4quS6uu+8jOS5n+iuuOmDveWwhuaIkOS4uumpv+ermeOAg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4gOWQkeWWnOasoui/veW/hu+8jOWWnOasouWbnumhvu+8jOWWnOasou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NtOWPkeeOsO+8jOa3seWIu+WcqOW/g+mHjOeahOmCo+S6m+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cqOS7luS7rOeahOaXtumXtOmHjOWMluaIkOmBl+W/mOOAguS4jeimgeiuqeW/g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i/veaDs+WkquWkmuW3sue7j+S4jeWxnuS6juiHquW3s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LTnnYDlha3mnIjnmoTnu4bpm6jvvIzkuIDluJjlu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6jkuJ3ms7vov5vlv4Pph4zvvIzms5votbfkuLLkuLLmtp/mvKrjgILmi77otb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lv4Pnu6rvvIzovbvmi4Looqvpm6jmsLTmuIXmtJfov4fnmoTpnaLpo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liKvmoLfnmoTmuIXmlrDjgILmiqzotbflpLTvvIzku7DmnJvlpKnnqb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tJLlnKjpo47pm6jkuK3vvIzlnZrkv6Hpo47pm6jov4flkI7lv4XlsIbmmK/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kuYzkupHlrprkvJrmlaPljrvvvIzmt6Hok53nmoTlpKnnqbrkvp3nhLb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a7liqjjgII8L3A+PHA+PGVtPjU1LjwvZW0+5Lq65Y+v5Lul5LiN576O5Li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65Y+v5Lul5LiN5Lyf5aSn77yM5L2G6KaB5b+r5LmQ77yb5Lq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6KaB6L+95rGC44CCPC9wPjxwPjxlbT41Ni48L2VtPuWcqOWFrOWPu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5sueahOacgOWlveeahO+8jOWNg+S4h+S4jeimgeWvueS7u+S9leS6u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+8jOWNs+S9v+S9oOaYr+OAgjwvcD48cD48ZW0+NT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nn63mmoLnmoTvvIzkvYbmmK/lpoLmnpzlj6rms6jmhI/liLDlhbbnn63mm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IDngrnku7flgLzpg73msqHmnInkuobjgII8L3A+PHA+PGVtPjU4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ZGK6K+J5oiR77yM5Y+q6KaB6Z2i5a+5552A6Ziz5YWJ5Yqq5Yqb5ZCR5LiK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Y2V57qv6ICM576O5aW944CCPC9wPjxwPjxlbT41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9u+advu+8jOiAjOaYr+eci+S4jea3oe+8m+W5uOemj+S4jeaYr+Wvu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efpei2s++8m+eXm+iLpuS4jeaYr+emu+S4jeW8gO+8jOiAj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heWuueS4jeaYr+WBmuS4jeWlve+8jOiAjOaYr+S4jeWNmueIse+8m+W/g+mH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4heWHgO+8jOiAjOaYr+eci+S4jeaDr++8m+assuacm+S4jeaYr+aDs+S4j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jeS4i++8m+i9ruWbnuS4jeaYr+mAg+S4jeWHuu+8jOiAjOaYr+Wkq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iEseS4jeaYr+WBmuS4jeWIsO+8jOiAjOaYr+aAleiLpumav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pnaLplZzlrZDvvIzliLDlroPph4zpnaLljrvlr7vmib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r/mmK/miJHku6zlupTlvZPliqrlipvnmoTnrKzkuID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yo5LiA5Liq5bSH6auY55qE55uu55qE5pSv5oyB5LiL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2z5L2/5oWi77yM5Lmf5LiA5a6a5Lya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autei3r++8jOi1sOS6huW+iOS5he+8jOS+neeEtu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aUueWPmOaWueWQke+8m+S4gOS7tuS6i++8jOaDs+S6huW+iO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S6juW/g++8jOmCo+WwsemAieaLqeaUvuS4i++8m+S4gOS6m+S6uu+8jOS6p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NtOaEn+inieS4jeWIsOecn+ivmu+8jOmCo+WwsemAieaLqeemu+W8gO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zle+8jOWdmuaMgeS6huW+iOS5he+8jOS+neeEtuaEn+inieS4jeWIs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AieaLqeaUueWPmOOAgjwvcD48cD48ZW0+NjMuPC9lbT7mr4/kuKrkurr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vvIzov57kvJ/kurrku5bkuZ/mnInov4fplJnjgILku47ov4fljrvpmLTlvbH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KfvvIzku47njrDlnKjlvIDlp4vvvIzliqrlipvlgZroh6rlt7H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lsIbmiJDkuLrkuobkuI3otbfnmoTkvJjnp4D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O546w5Zyo6LW377yM5ZGK5Yir6L+H5Y6777yM54+N5oOc55y85YmN77yM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qb6KKr5oiR5Lus6YGX5aSx5LqG55qE576O5aW977yM55Sf5rS75pys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a6D55qE5a6M576O5Lmf5bCx5Zyo6L+Z6YW455Sc6Ium6L6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iF55CG5oCd6Lev77yM5LiN6KaB5pyJ5YuJ5by655qE5aeU5bGI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5qE55yL5LiW55WM77yM5a+55ZKM6ZSZ44CB5oiQ5LiO6LSl44CB6I2j5ZKM6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44CB5ZaE5LiO5oG277yM5YaN5a695LiA5Y2D5bC644CC6YKj5LmI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Lmf5piv5aW977yM5LiN5aW95Lmf5piv5aW9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aYr+S4gOenjeW/g+aDhe+8jOept+S5n+Wlve+8jOWvjOS5n+Wlve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kseS5n+Wlve+8jOS4gOWIh+mDveaYr+i/h+ecvOS6keeDn++8jO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gOWIh+mDveWlveOAgjwvcD48cD48ZW0+NjYuPC9lbT7kurrmtbf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nm7jpgYflt7Lnu4/pnZ7luLjnpZ7lpYfvvIzmiJH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mg7PplJnov4fkvaDkuobjgII8L3A+PHA+PGVtPjY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057q/77yM6KaB5YuH5b6A55u05YmN77yM5LiN6IO95Zue5aS077yb55Sf5rS7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Jy/6JyS5puy5oqY6IO955yL5Yiw5pu05aSa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JjeiDveefpeivhuWkmuS5iOWNk+edgO+8jOWmguaenOe8uuS5j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aXoOW8gue6uOS4iueUu+mlvOWFhemlpe+8jOaXoOihpeS6j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JHlubTlvoDkuovvvIzniLHmgajnuqDnvKDvvIzmlL7lvIPku6XlkI7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nlLHvvIzlj6rmnInlvbzmraTog73lubPmt6Hnm7jlpIT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cwLjwvZW0+5LuK5aSp5Y+I5byA5aeL5LqG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eg5Yqp55qE5pe25YCZ6K+35LiN6KaB5rWB5rOq77yM5Zyo5L2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LiN6KaB5pS+5byD77yM5Zyo5L2g5aSx5pyb55qE5pe25YCZ6K+35LiN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2g5oOz6KaB55qE77yM5Y+q6KaB5Yqq5Yqb77yM5pe26Ze06YO95Lya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lkIrmrbvlnKjkuIDmo7XmoJHkuIrvvIzmnInkupvkuovvvIzovazovaz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pgJrkuobvvIzlvojlpJrml7blgJnvvIzmiJHku6zov4fkuI3ljr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pKrov4fmrbvmnb/jgILnlJ/mtLvvvIznlJ/mtLvvvIzopoHnlJ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jgII8L3A+PHA+PGVtPjczLjwvZW0+5Lq65LiA55Sf77yM6KaB5bmy6K645aS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44CC6L+Z5LiA6KeE5YiZ77yM5Lul5oiR55qE5bKB5pWw5ZK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5Y+v5Lul5YCa6ICB5Y2W6ICB5Zyw5ZCR5L2g5Lus6K+0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k4HlvovjgILkuJbkuIrmnInkupvkuovvvIzkuI3mmK/lm6DkuLr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Y3ljrvlgZrvvIzogIzmmK/ku47plb/ov5znnIvvvIzku47otKPku7vnnIvvvIzku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v4XpobvlgZrjgII8L3A+PHA+PGVtPjc0LjwvZW0+5LiN6KaB5Li65LqG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oqK6Ieq5bex6L+H5b6X6L+Z5LmI57Sv77yM6LS55bC95b+D5oCd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byA5b+D77yM5L2g5Lya5b+Y5LqG6Ieq5bex6K+l5oCO5Lm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fkOWkqeS9oOS4gOWumuS8muaEn+iwoumCo+S4qumBl+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mCo+S4quS9oOabvua3seeIseedgOWNtOe9ruS5i+S9oOS4jemh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ahOaUvuW8g++8jOS/g+S9v+S9oOaJvuWIsOabtOWlveeahOS4i+S4gOS4q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imgeS4uuS4gOS4quS4jeeIseS9oOeahOS6uu+8jOWOu+a1qu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OAgjwvcD48cD48ZW0+NzYuPC9lbT7kurrnlJ/kuZ/lpoLmraTvvIzoh7PliJr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h7Pmn5TliJnml6DmjZ/vvIzkuIrlloToi6XmsLTvvIzmmK/mnID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iKnkuIfnianvvIzogIzlj4jog73pq5jog73kvY7vvIzog73lsYjog73kvLj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plb/ov5zjgII8L3A+PHA+PGVtPjc3LjwvZW0+5omA6LCT55qE5LiN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YaN55u45L+h5LuW5Lq677yM5LiN6L+H5piv6Ieq5qy65qy65Lq6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R5Lus5bCx57yp5Zyo5bGA5Lit5b+D77yM562J5b6F5pe26Ze06YeN5paw5rS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YGH6KeB6YKj5L2N5oiW5a+55oiW6ZSZ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IsOiHquengeeahOW5uOemj+WPmOaIkOS6huS6uueUn+WUr+S4g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S4jeS5heS6uueUn+WwseWPmOW+l+ayoeacie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IXphpLlm7rnhLblvojlpb3vvIzlj6/mmK/niLHmg4XlpKrmuIXphpL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ns4rmtoLmt7HniLHkuIDkuKrkurrvvIzor7fkvaDkuI3opoH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jgII8L3A+PHA+PGVtPjgwLjwvZW0+5qKF6Iqx5piv5oiR5Lus5Lit5Zu9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aSn5oq15piv5pil5pqW5omN5byA6Iqx77yM5a6D5Y205LiN5LiA5qC3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5Zyo5Yas5aSp77yM5oSI5piv5a+S5Ya377yM6Iqx5byA55qE5oSI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6eA5rCU44CC5LuW5LiN566h57uP5Y6G5aSa5bCR56Oo6Zq+77yM5Y+X5Yiw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YeM77yM5LuO5p2l6YO95piv6aG25aSp56uL5Zyw5LiN6IKv5L2O5aS05oqY6IqC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7K+56We5q2j5piv5Lit5Y2O5rCR5peP55qE57K+56We44CC5bCx6L+e5qy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mf5byA5aeL5o6l5Y+X5qKF6Iqx57K+56We77yM55ub6LWe5qKF6Iqx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55Sc6Jyc44CCPC9wPjxwPjxlbT44MS48L2VtPueUqOWPjOiEmuS4iO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UqOWPjOecvOmlseiniOe+juaZr++8jOeUqOi6q+S9k+aLpeaKseiHque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0l+WHgOW/g+eBte+8jOeUqOeIseaDheWNh+WNjuaDheaAgO+8jOeUqOatjOWU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5tOWNju+8jOeUqOaEj+W/l+aImOiDnOiHquaIke+8jOeUqOaZuuaFp+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pgqPkuKrmm77nu4/nu5nku5bnlJ/lk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mpDouqvlnKjov5zmlrnvvIzmlaPlj5Hlh7rnmoTlhYnoipLkuZ/kvJrnqb/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uKnmmpbkuI7lhbPlv4PkvJrokbHojI/ku5blm5vlraP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pyA5Y+v5oCV5pyA5Y+v5oKy55qE5LqL5oOF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CG5oOz77yM6ICM5piv55yL552A55CG5oOz5oiQ5Li65LqG5LiA5Liq56yR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0u+eahOmBk+i3r+S4jeWPr+iDveawuOi/nOaYr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heeEtuS8mumBh+WIsOS7pOS6uuaXoOWliOeahOWbsOWig++8jOeUmuiHs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ig+OAgjwvcD48cD48ZW0+ODUuPC9lbT7liJ3mgYvvvJrlsLHmg7P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63mgYvvvJrlsLHmg7Pku6Xouqvnm7jorrjvvIHnlZnmgYvvvJrlsLHmg7Pnmb7kvp3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HlpLHmgYvvvJrlsLHmg7PkvaDkuJzmiJHopb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wbGh1dDM2bj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cGxodXQzNm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604EAB71D6E513DEEF86C5272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