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031E0F8F057893A6290E2EE891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31E0F8F057893A6290E2EE891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6Iqx5byA55qE6K+X5Y+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aYpeaZmue7v+mHjueng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ZveS6keWxr+OAgiZtZGFzaDsmbWRhc2g76LCi54G16L+Q44CK5YWl5b2t6KCh5rm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616Zm16Zuq6Imy6L+Y6JCx6I2J77yM5ryP5rO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z5p2h44CCJm1kYXNoOyZtZGFzaDvmnZznlKvjgIrohYrml6X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K3ojYnoibLnu7/loKrmn5PvvIzmsLTkuIrmoYPoirHnuqLmrLL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i+i+W3neWIq+S4muOAiz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eCueS4pOeCuembqO+8jOWIsOWkhOWNgeaeneS6lOaen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Gx55Sr44CK5a+S6aOf5LqM6aaW44CLPC9wPjxwPjxlbT41LjwvZW0+5p6X6Iqx6JG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pSv5rm/77yM5rC06I2H54m16aOO57+g5bim6ZW/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7LmsZ/lr7npm6jjgIs8L3A+PHA+PGVtPjYuPC9lbT7opb/loZ7lsbHliY3nmb3pua3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mtYHmsLTps5zpsbzogqXjgIImbWRhc2g7Jm1kYXNoO+W8oOW/l+WSjOOAiua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OAizwvcD48cD48ZW0+Ny48L2VtPuaYpeiJsuaBvOS6uuecvOS4jeW+l++8jOaciOen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S4iuagj+adhuOAgiZtZGFzaDsmbWRhc2g7546L5a6J55+z44CK5pil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JWZ5YWw5pyJ5oGo5p6d5bCk57u/77yM5qGD5p2O5peg6KiA6Iqx6Ie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oiJ7mmKXpo47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oYPkv5fmnY7kuonoiqzoirPvvIzlj6rmnInogIHmooXlv4Poh6rluL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GleOAiumimOWiqOaiheWbvuOAizwvcD48cD48ZW0+MTAuPC9lbT7mmKX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7voirHvvIzoirHliqjkuIDlsbHmmKXoibLjgIImbWRhc2g7Jm1kYXNoO+enpuingu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keOAizwvcD48cD48ZW0+MTEuPC9lbT7lv73lpoLkuIDlpJzmmKXpo47mnaX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fmoJHmoqjoirHlvIDjgIImbWRhc2g7Jm1kYXNoO+Wykeaui+OAiueZvembquatj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WumOW9kuS6rOOAizwvcD48cD48ZW0+MTIuPC9lbT7nn63nn63moYPoirHkuLTmsLT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mn7Pnta7ngrnkurrkvp3jgIImbWRhc2g7Jm1kYXNoO+adnOeUq+OAi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OAi+S4iemmljwvcD48cD48ZW0+MTMuPC9lbT7nuqLlhaXmoYPoirHlq6n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7Plj7bmlrDjgIImbWRhc2g7Jm1kYXNoO+adnOeUq+OAiOWliemFrOadjumDveed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aYpeS9nOOAiTwvcD48cD48ZW0+MTQuPC9lbT7lkrjpmLPkuozkuInmnIjvvIzlrqv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np3jgIImbWRhc2g7Jm1kYXNoO+adjueZveOAiuWPpOmjj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g73mnKrmnInoirPljY7vvIzkuozmnIjliJ3mg4rop4HojYnoir3jgI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bTlq4zmmKXoibLmmZrvvIzmlYXnqb/luq3moJHkvZzpo57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OOAiuaYpembquOAizwvcD48cD48ZW0+MTYuPC9lbT7kuI3pobvov47lkJHkuJz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XlnKjljYPpl6jkuIfmiLfkuK3jgIImbWRhc2g7Jm1kYXNoO+WNoumBk+aCpu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OAizwvcD48cD48ZW0+MTcuPC9lbT7ml7bmnInokL3oirHoh7PvvIzov5zpmo/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WImOaYmuiZmuOAiumYmemim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irHmiavmm7TokL3vvIzlvoTojYnouI/ov5jnlJ/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aYpeS4reWWnOeOi+S5neebuOWvu+OAizwvcD48cD48ZW0+MTkuPC9lbT7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lvIDml6DkuLvvvIzlj6/niLHmt7HnuqLmmKDmtYXnuq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axn+eVlOeLrOatpeWvu+iKseS4g+e7neWPpeOAi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ml6XmraTpl6jkuK3vvIzkurrpnaLmoYPoirHnm7jmmKDnuqLjgILkurrpn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ljrvvvIzmoYPoirHkvp3ml6fnrJHmmKXpo47jgIImbWRhc2g7Jm1kYXNoO+W0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mimOmDveWfjuWNl+W6hOOAizwvcD48cD48ZW0+MjEuPC9lbT7oooXmmbTkuJ3lkLn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3pmaLvvIzmkYfmvL7mmKXlpoLnur/jgIImbWRhc2g7Jm1kYXNoO+axpOaYvuelluOA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S6rSZtaWRkb3Q75oOK5qKm44CLPC9wPjxwPjxlbT4yMi48L2VtPua0m+mYs+S4n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dpe+8jOW3neazouWyuOafs+aYpeWFqOWbnuOAgiZtZGFzaDsmbWRhc2g76Z+p5oS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l5LqU6aaW44CLPC9wPjxwPjxlbT4yMy48L2VtPuiNieagkeefpeaYpeS4jeS5h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IrOe6oue0q+aWl+iKs+iPsuOAgiZtZGFzaDsmbWRhc2g76Z+p5oSI44CK5pma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jOaciOa5luawtOa4he+8jOWutuWutuaYpem4n+m4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uC5rWp54S244CK5pil5Lit5Zac546L5Lmd55u45a+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vhOivrea0m+WfjumjjuaXpemBk++8jOaYjuW5tOaYpeiJsuWAjei/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a6h6KiA44CK5pil5pel5Lqs5Lit5pyJ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Dn+awtOWInemUgOingeS4h+Wutu+8jOS4nOmjjuWQueafs+S4h+adoe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qm5bep44CK6KWE6Ziz5a+S6aOf5a+E5a6H5paH57G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ihl+Wwj+mbqOa2puWmgumFpe+8jOiNieiJsumBpeeci+i/k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gOaYr+S4gOW5tOaYpeWlveWkhO+8jOe7neiDnOeDn+afs+a7oeeah+mD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5pep5pil5ZGI5rC06YOo5byg5Y2B5YWr5ZGY5aS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jOaciOmjjuWFiea1k+S8vOmFku+8jOWwj+alvOaWsOa5v+mdk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b6IOc5Luy44CK5Li05rGf5LuZ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p+m4n+imhuaYpea0su+8jOadguiLsea7oeiKs+eUuOOAgiZtZGFzaDsmbWRhc2g76LCi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55m75LiJ5bGx6L+Y5pyb5Lqs6YKR44CLPC9wPjxwPjxlbT4zMC48L2VtPuaBs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buOasuuW+l++8jOWknOadpeWQueaKmOaVsOaeneiKs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7ud5Y+l5ryr5YW05Lmd6aaW44CLPC9wPjxwPjxlbT4zMS48L2VtPuahg+iKs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1geawtO+8jOa0nuWcqOa4hea6quS9leWkhOi+ue+8nyZtZGFzaDsmbWRhc2g75byg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GD6Iqx5rqq44CLPC9wPjxwPjxlbT4zMi48L2VtPuafs+S4i+ahg+i5iu+8jOS5s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sOS6uuWutuOAgiZtZGFzaDsmbWRhc2g756em6KeC44CK5pyb5rW35r2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cm96cm93cTd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JvenJvd3E3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31E0F8F057893A6290E2EE891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