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1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8859311BE593424ED8579E0E368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8859311BE593424ED8579E0E368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5qE5Y+k6aOO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LpeS9oOS4jeW8g++8jOatpOeUn+S4j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W+l+S4gOS6uuW/g++8jOeZvemmluS4jeebuO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+heaIkeiNo+WNjuWvjOi0te+8jOiuuOS9oOWNgemHjOahg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wseWGmeS4gOWcuuebm+S4lue5geWNju+8jOS4jei/h+aYr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S4luWuieWlve+8jOWkqeWxseaarumbqu+8jOeOieWuh+eQvOalvO+8jO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atpOaDheS4jeWApuOAgjwvcD48cD48ZW0+NS48L2VtPuaNruivtO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+8jOmDveabvue7j+aXoOiNr+WPr+aVkei/h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S6uumXtOe+ju+8jOiBiui1oOmHjuS6uuiKue+8jOaLguiilui+nueDreW/se+8jOS9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vuWvoemXu+OAgjwvcD48cD48ZW0+Ny48L2VtPueciemXtOW/g+S4iu+8jOaEj+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Dheauh+OAguaIkeS4ieeUn+iLjeiMq+aAjuaVjOS9oOS4gOS4luWHh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ZmuadpeWkqeassumbqu+8jOiDvemlruS4gOadr+aX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keWcqOWkqeS4iu+8jOS9oOWcqOaIkeeah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mK/oia/kurrluLjnm7jor4DvvIznirnmgZDmoqbkuK3mgJ3kuIrpgq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u+5pyJ5L2z5Lq65oyg5oiR5b+D77yM5Lmx5oiR5oSP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L2z5Lq66Zq+5YaN5b6X44CCPC9wPjxwPjxlbT4xMi48L2VtPumSn+aDhe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aJgOacieeahOW/teaDs+OAgjwvcD48cD48ZW0+MTMuPC9lbT7nuYHmmJ/okL3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oi6Xmta7lhYnjgII8L3A+PHA+PGVtPjE0LjwvZW0+5Y2B6YeM5bGx5rKz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is6YeO5b+D5Y+q5Li65L2g44CCPC9wPjxwPjxlbT4xNS48L2VtPuivhuWwv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S6uu+8jOe7iOS4jeS8vOOAgeS8iuWutuWlv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moaXkuIvmmKXms6Lnu7/vvIzmm77mmK/mg4rpuL/nhaflvbH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y55oyH5bKB5pyI5YC+5Z+O6Zuq77yM5LyK5Lq66aG+6Iqx55y45r2L5r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UqOe8k+aFouOAgeesqOaLmeeahOaWueW8j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S5juS4jeivtOivne+8jOS7heacieWPquiogOeJh+iv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miJHplb/lj5Hlj4rohbDvvIzlsIblhpvlvZLmnaXlj6/lpb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LyK5Lq677yM5Zyo5rC05LiA5pa5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2s+aIkOWNg+WPpOaBqO+8jOWGjeWbnuWktOaYr+eZvuW5t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qLlsJjntKvpmYzvvIznurXlr7vljYPnmb7luqbvvIzlm57pppbkuIf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bfkvIrkurrjgII8L3A+PHA+PGVtPjIzLjwvZW0+5b6F5oiR5LiN5YaN5pyJ5aW5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h6aWt57KX6Iy244CCPC9wPjxwPjxlbT4yNC48L2VtPuWwseiuqeaIkeS7rO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eahOaFt+aFqOS4jue5geWNjuebuOeIse+8jOWNs+S9v+WygeaciOS7peWIu+i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kuiKnOebuOasuuOAgjwvcD48cD48ZW0+MjUuPC9lbT7kuKTmg4Xoi6XmmK/lpKn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orrjmmKXpo47lgqzor53liKvjgILkvYbmhL/plb/phonkuI3mhL/phpLvvIzllK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bHmgJ3nibXmoqbjgII8L3A+PHA+PGVtPjI2LjwvZW0+5Y+v5oCc5peg5a6a5rKz6L65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piv5pil6Ze65qKm6KOP5Lq644CCPC9wPjxwPjxlbT4yNy48L2VtPue6ouWwm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S4uua4oeS9oOiAjOadpeOAgjwvcD48cD48ZW0+MjguPC9lbT7liarkuI3ml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v5jkubHvvIzmmK/nprvmhIHjgILliKvmmK/kuIDoiKzmu4vlkbPlnKj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OO5oOF56eL5ZCO6JCn55aP5Y+277yM5aa+5b+D6ZmM5LiK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4CCPC9wPjxwPjxlbT4zMC48L2VtPuWkqeS9nOS5i+WQiO+8jOW/g+W/g+ebuO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bblrp7mjLrmg7PkvaDnmoTvvIzlj6rmmK/kvaD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r/miZPmibDjgII8L3A+PHA+PGVtPjMyLjwvZW0+5pyq6KeB5LyK5pe277yM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O76L+c5pa55p2D77yb5q2k6KeB5LyK5Lq677yM5bCP55Sf5b+D57O755y85Ym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iHquS+neS+neacm+i/nOa4uO+8jOWWnOWQm+iOq+WQ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aEge+8jOasouaEj+i2s+aeleeLrOaAnei/nO+8jOS9oOW9seWmgumjjua1ru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onlvpfkuI7lkJvnm7jlhrPnu53vvIzlhY3mlZnnlJ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7jmgJ3jgII8L3A+PHA+PGVtPjM1LjwvZW0+5ZCb55Sf5oiR5pyq55Sf77yM5oiR55S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CB77yM5oGo5LiN5ZCM5pe255Sf77yM5pel5pel5LiO5ZCb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tumXqOWIh+aAneWQm+S5i+WYse+8jOeZu+mrmOacm+aWreWkqea2r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jkuIrmn7PmoqLlpLTvvIzpkp/pvJPov5/ov5/lgJnjgIL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r7mub/mmKXooavoopbjgIHkuJTlkKzoirHpmLTmu7TmvI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6KeS6L655oOF6K+d5piv5L2g77yM5b+D6YeM5omA5b+15omA5oOz5piv5L2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if6L6w5Lmf5piv5L2g77yM5L2Z55Sf5omA54ix6YO9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v+engOWkluaDoOS4re+8jOS7pOS6uueIseiAjOW/mOatu++8jOS4gOaXpeS5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+mHjOS5i+WIq++8jOaAneS5i+WIh+efo++8gTwvcD48cD48ZW0+NDAuPC9lbT7l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L7lm73ku6XogZjvvIzorrjmsZ3noqfokL3pu4Tms4nkuKTkuI3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ul5piv5Lik5oOF55u45oKm77yM5L2V5b+F562J6ZW/5Y+R5Y+K6I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mXsuahguiKseiQve+8jOWknOmdmeaYpeWxs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7jmgJ3nm7jmnJvkuI3nm7jkurLvvIzlpKnkuLrosIHmmK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mf5oOz5LiN55u45oCd77yM5Y+v5YWN55u45oCd6Ium44CC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Cd6YeP77yM5oOF5oS/55u45oCd6Ium77yBPC9wPjxwPjxlbT40NS48L2VtPuaXou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S6keiDoeS4jeWWnO+8nzwvcD48cD48ZW0+NDYuPC9lbT7kuI7lkJvljYPnlJ/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l6DmgKjml6DmgpTjgII8L3A+PHA+PGVtPjQ3LjwvZW0+5q2k55Sf5aaC6Iu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V5oSB6Z2S5Lid6YWN55m96KGj44CCPC9wPjxwPjxlbT40OC48L2VtPuWxseay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iO+8jOWygeaciOW5s+S7hO+8jOS6uumXtOe6ouWwmOe0q+mZjO+8jOmDveS4jeWPi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gOWcuueKrOmprOWjsOiJsuOAgjwvcD48cD48ZW0+NDkuPC9lbT7kuIDmm7Llv5j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rrogqDvvIzkuInnlJ/kuInkuJbmsLjnm7jmnJvjgILkuI3mj5DliY3kuJbmganku4f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u4rnlJ/kuI7lkJvogIHjgII8L3A+PHA+PGVtPjUwLjwvZW0+5oiR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oiY5aSp5LiL77yM5bCG5L2g5aal5biW5a6J5pS+77yM5YWN5L2g5ouF5oOK5Y+X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8mOiBmue8mOaVo+e8mOWmguawtO+8jOiDjOi0n+S4h+S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sO+8jOWPquS4uuS4gOWPpe+8jOetieW+heS4i+S4gOasoe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op4Hov4fmmKXpo47ljYHph4zvvIzlpI/oh7PmnKroh7PvvIznp4vlhYn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lhqzml6XmmpbpmLPvvIzlhajmirXkuI3ov4fkuIDlj6XvvIzmiJHmg7P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ul5L2g5oS/5oSP77yM5oiR5L6/5Li65L2g6K+05LiK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44CCPC9wPjxwPjxlbT41NC48L2VtPuS9huaEv+iAgeatu+iKsemFk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eoOi6rOi9pumprOWJjeOAgjwvcD48cD48ZW0+NTUuPC9lbT7mta7kuJbkuIflj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iLHmnInkuInjgILml6XmnIjkuI7ljb/jgILml6XkuLrmnJ3vvIzmnIjkuLrmmq7vvIzl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3mnJ3mmq7mmq7jgII8L3A+PHA+PGVtPjU2LjwvZW0+5bCP55Sf5LiN5omN77yM6K+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qi5bCY77yM5Y205Y+I5LiN55+l5b2S6YCU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aXtuWFiee/qei3ueaXtu+8jOmaj+e8mOa1gea1qu+8m+S6jOaEv++8jO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aXtu+8jOiOq+WkseiOq+W/mO+8m+S4ieaEv++8jOe7huawtOa1geW5tOaXtu+8j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OAgjwvcD48cD48ZW0+NTguPC9lbT7mraTnlJ/kuI3mgpTvvIzmhL/kvLTljb/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W35pyJ6Iif5Y+v5rih77yM5bGx5pyJ6Lev5Y+v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An+aIkeaApueEtuW/g+WKqOWmguW+gOaYlO+8jOWAn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ueahOa4heaZqOS4juWCjeaZmu+8jOeci+S8vOawtOa1geW5tO+8jOWQrOW/g+mdm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Bi+WwmOS4lua1ruWNju+8jOS4jeWGmee6ouWwmOe6t+aJsO+8jOS4jeWPueS4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jeWHie+8jOS4jeaDueaDheaAneWTgOaAqOOAguWmguatpO+8jOeU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oi6XlnKjkvaDlv4PkuIrvvIzmg4XmlYzkuInljYPvvIzlj4jkvZX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i6XlnKjmiJHouqvml4HvvIzotJ/kuoblpKnkuIvvvIzlj4jmgI7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Kh6YGH5Yiw5L2g5LmL5YmN5L2g77yM5oiR5rKh5oOz6L+H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7uT5ama6L+Z5LqL5oiR5rKh5oOz6L+H5ZKM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j+eUn+S4jeaJje+8jOeIseS4iuWnkeWomOiuuOS5he+8jOS7iuWkq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ihqOi+vuOAgjwvcD48cD48ZW0+NjQuPC9lbT7niLHkvaDvvIznlKjkuob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vaDvvIznlKjkuobkuIflubTjgII8L3A+PHA+PGVtPjY1LjwvZW0+54+N54+g44C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7yM5reh5aaC57Gz44CCPC9wPjxwPjxlbT42Ni48L2VtPuS8iuS6uuiogO+8jOWQ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ssuivreeql+WJje+8jOaVheS9nOaDhea1heOAgjwvcD48cD48ZW0+NjcuPC9lbT7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lv4XmnInlm57lk43jgII8L3A+PHA+PGVtPjY4LjwvZW0+5oiR5LiN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N5YGa6K6w5b+G77yM5LiN5YGa6YWN6KeS77yM5Y+q5oOz5YGa5L2g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OS48L2VtPuW+heS9oOmdkuS4nee7vuato++8jOeskeec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WlueeskeminOOAgjwvcD48cD48ZW0+NzAuPC9lbT7lpJzlpJzpnZLlsbHlhaXmoq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mmK/kvaDvvIzpnZLlsbHkuZ/mmK/kvaDjgII8L3A+PHA+PGVtPjc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mG5aiR77yM5YWo5peg552A6JC977yb55yL5LiH6Iis57qi57Sr77yM6L+H55y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PC9wPjxwPjxlbT43Mi48L2VtPuaGp+aGp+S8vOacieaipu+8jOatpOW/g+iwg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lv4PkuK3nmoTml6fkurrml6fkuovlsLHmraTlsJj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rvvIzkuI3lho3mj5Dlj4rvvIzmraLkuo7kurrnlJ/nmoTms6Xmva3vvIzova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lh4DjgII8L3A+PHA+PGVtPjc0LjwvZW0+5L2Z55Sf5pyJ5L2g77yM5pyq5p2l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GmeWwveWNg+Wxse+8jOiQveesl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urXnhLbmsZ/lsbHkvLznlLvvvIznvo7kurrlpoLoirHvvIzkuZ/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vaDnnInpl7TmnLHnoILvvIznoo3lj6Pnvp7nrZ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iW5LiJ5Y2D77yM5ZC+54ix5pyJ5LiJ44CC5pel77yM5pyI5LiO5Y2/44CC5pel55Sf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5Sf5pqu77yM5Y2/55Sf5pyd5pyd5pqu5pqu44CCPC9wPjxwPjxlbT43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aXtuepuu+8jOiMq+iMq+S6uua1t++8jOS4juWQm+ebuOmBh++8jOiOq+WkseiOq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bzms73kuYvpmYLvvIzmnInokrLkuI7olbPjgIL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noZXlpKfkuJTljbfjgILlr6Tlr5Dml6DkuLrvvIzkuK3lv4PmgoHmg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+N5oqK5Y2D6YeR6YWs5LiA56yR77yf5q+V56uf55u45oC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u46YCi5aW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ZW92ajNhcHY5Lmh0bWwiPmh0dHBzOi8vZHVhbmp1emlrdS5jb20vZHVhbmp1emkv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YXB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8859311BE593424ED8579E0E368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