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4 Jan 2024 02:49:1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475EDAE030EB0BE3BC17E2C7D371B2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475EDAE030EB0BE3BC17E2C7D371B2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Zad6YWS5Lyk5b+D55qE55+t5Y+l5a2Q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aIkeW+iOaDs+efpemBk++8jOaIkeWWnemG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8muWWiuWHuuiwgeeahOWQjeWtl+OAgjwvcD48cD48ZW0+Mi48L2VtPumGh+mFkuaEiOmm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lrumFkuacrOWwseaYr+aEge+8jOWliOS9lemFkuS4jemGieS6uuS6uuiHqumGi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y48L2VtPuaAu+acieS6m+i6q+S4jeeUseW3seeahOS6i+aDhe+8jOavlOWmguiBm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avlOWmguWWnemFku+8jOavlOWmguS4gOS4quS6uuW+l+WlveWlveeahOeUn+a0u+S4i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OAgjwvcD48cD48ZW0+NC48L2VtPuaYr+WQpumXqOW9k+aIt+WvueS4jeimgee0p++8jOacg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mgeW6lOivpeaYr+WFtOW9k+i2o+Wvue+8jOS4jeeEtuayoeacieWFseWQjOivreiogO+8j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9v+WcqOS4gOi1t++8jOS7jeeEtuS8muaEn+inieWIsOWtpOeLrOOAgjwvcD48cD48ZW0+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EgeiCoOW3suaWreaXoOeUsemGieOAgumFkuacquWIsO+8jOWFiOaIkOazq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i48L2VtPuS4gOS4quS6uuaKveeDn+WWnemFkueIrOWxsei/h+ays+WUseatjOi3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7oeWcsOi1sOS4gOS4quS6uuaCsuS8pOWWnOaCpuiHquaVm+aUvue6teWPi+WWhOeLsOeLn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bnummluOAgjwvcD48cD48ZW0+Ny48L2VtPuS4gOS4quS6uuWPr+S7peaVo+atpe+8jOWWne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OAgeivu+S5puOAgei/nOihjO+8m+S9hu+8jOS4gOS4quWWneiMtuWNtOaYr+WwkeiAjOWPi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AguS4gOS4quWWnemFku+8jOWPr+iDveaYr+mXt+mFku+8m+S4gOS4quWWneiMtu+8jOWNt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Pr+iDveaYr+Wig+eVjOOAgjwvcD48cD48ZW0+OC48L2VtPuiJsOmavuiLpuaBqOe5gemcnOms</w:t>
      </w:r>
    </w:p>
    <w:p>
      <w:pPr>
        <w:pStyle w:val="PreformattedText"/>
        <w:bidi w:val="0"/>
        <w:spacing w:before="0" w:after="0"/>
        <w:jc w:val="left"/>
        <w:rPr/>
      </w:pPr>
      <w:r>
        <w:rPr/>
        <w:t>k++8jOa9puWAkuaWsOWBnOa1iumFkuadr+OAgjwvcD48cD48ZW0+OS48L2VtPuS4gOS4quS4j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FkueahOS6uuWWnemFkuWkmuaYr+S4uuS6huWPkeazhO+8jOiAjOaIkeS4gOS4quWlvemFk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S4jeWGjeWWnemFkuaYr+S4uuS6huaKiuafkOS6m+a3seWfi+W/g+W6l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AuPC9lbT7phZLlnLrkurrnlJ/vvIzkurrnlJ/phZLlnLrvvIzng6bkuZ/nvaLvvIznr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nvaLjgILkuIDmoYzphZLvvIzmvJTnu47kuIDkuKrnpL7kvJrvvJvkuIDmna/phZLvvIzlrr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fmnJfkub7lnaTjgII8L3A+PHA+PGVtPjExLjwvZW0+5rWB5YWJ5a655piT5oqK5Lq65oq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i5LqG5qix5qGD77yM57u/5LqG6Iqt6JWJ44CCPC9wPjxwPjxlbT4xMi48L2VtPumFku+8j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IkeaDs+i1t+S6huS9oO+8jOiAjOS9oOWNtOW/mOWNtOS6huaIkeOAgjwvcD48cD48ZW0+M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poLmnpzlr4Llr57og73kuIvphZLvvIzpgqPniLHmg4Xkvr/mmK/kuIDlnLrlrr/pho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0LjwvZW0+5L2g5Zad6YWS5Li655qE5piv5rGC6YaJ77yb5oiR5Zad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5qE5piv6KaB5LuO5Yir56eN55qE6YaJ6YWS5Lit5riF6YaS6L+H5p2l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NS48L2VtPuaXpeaarumFkumGkuS6uuW3sui/nO+8jOa7oeWkqemjjumbqOS4i+ilv+alv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YuPC9lbT7liLDnjrDlnKjvvIzmnIDorqjljozllp3phZLvvIzmnIDor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zkvaDllp3phZLlkI7omZrlgYfnmoTmib/or7rjgII8L3A+PHA+PGVtPjE3LjwvZW0+5Zad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77yM5oiR5piv5LiW55WM55qE77yM5Zad6YWS5ZCO77yM5LiW55WM5piv5oiR55qE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OC48L2VtPuWTquaAleS4gOS4quS6uuWWnemFkuOAgeS5n+S4jeWGjeWOu+aJv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CqOOAgemCo+S6m+adpeS4jeWPiuivtOeahOa3seeIseaChOaChOivtOe7meWkp+mjjuWQr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9oOW6lOivpeW5uOemj+eahOOAgeaIkeWwsemZquS9oOWIsOi/memHj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uPC9lbT7mm7LmnKrnu4jkurrlt7LmlaPvvIzphZLmnKrphonlv4Plt7Lnoo7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wLjwvZW0+5oiR5LiN5Zac5qyi5Zad6YWS77yM5LuW5Lmf5LiN6K6p5oiR5Zad6YWS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K6K+J5oiR77yb6KaB5LmI6YWS6YeP5aW977yM6KaB5LmI54K56YWS5LiN5rK+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MS48L2VtPuWWnOasouS4gOS4quS6uu+8jOWQrOatjO+8jOWPkeWRhu+8jOeci+mjj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jOWWnOasouS4gOS4quS6uu+8jOWWnemFku+8jOi1j+aciO+8jOWPquetieS9o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IuPC9lbT7miJHkuI3llpzmrKLphZLnmoTlkbPpgZPvvIzkvYbmiJHllpzmrKLphZLp</w:t>
      </w:r>
    </w:p>
    <w:p>
      <w:pPr>
        <w:pStyle w:val="PreformattedText"/>
        <w:bidi w:val="0"/>
        <w:spacing w:before="0" w:after="0"/>
        <w:jc w:val="left"/>
        <w:rPr/>
      </w:pPr>
      <w:r>
        <w:rPr/>
        <w:t>honnmoTmhJ/op4njgII8L3A+PHA+PGVtPjIzLjwvZW0+5bGB6IKh5LiA5oqs77yM5Zad5LqG6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77yb5bGB6IKh5LiA5Yqo77yM6KGo56S65bCK6YeN77yb5Lik6IW/5LiA56uZ77yM5Zad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66X44CCPC9wPjxwPjxlbT4yNC48L2VtPuS4gOS4quS6uueahOS4lueVjO+8jOS4gO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QrOatjO+8jOS4gOS4quS6uui1sOi3r++8jOS4gOS4quS6uuWWnemFku+8jOS4gOS4quS6u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/h++8jOS4gOS4quS6uuW8gOW/g++8jOS4gOS4quS6uuiHquiogOiHquivre+8jOS4gO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HquWTvOiHquWUse+8jOS4gOS4quS6uuetieW+heaciOiQveaZqOi1t++8jOS4gOS4quS6uu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/h+mjjumjjumbqOmbqO+8jOS4gOS4quS6uueUn+a0u+edgOOAgjwvcD48cD48ZW0+Mj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lLfkurrllp3phZLovqjmnIvlj4vvvIzlpbPkurrllp3phZLor4bmtYHmsJP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2LjwvZW0+6YWS5piv5LiA56eN54G15oSf5ZKM5oOF5oSf5YKs5YyW5YmC44CC6L+Z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2u6K+05a+5552A5pyI5Lqu5Lmf5b6X5Zad6ICM5LiU5paX6YWS6K+X55m+56+H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Ny48L2VtPuS6juaYr+aIkeS4gOS4quS6uuWWnemFku+8jOS4gOS4quS6uuWUseat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S4quS6uui/h+edgOi/meaXoOiBiueahOeUn+a0u++8jOS4gOS4quS6uuS5sOadpemdo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jOWBh+ijheedgOW8uuaCje+8jOeskeedgOi3s+i/m+S6uua1t+mHj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guPC9lbT7mr4/kuIDmrKHnm7jop4HvvIzlkIzol4/kuoblkIzkuIDkuKrlsI/np5jlr4b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TkuKrkurrpmpTkuobkurrlsbHkurrmtbfmjqjmna/mjaLnm4/vvIznm7jop4bkuIDnrJH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lsJHmuKnmmpbjgILmiJHku6zkvJrosIjotbflkozkuIDkupvnkJDnoo7ml6XlrZDvvIz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kvJrooqvliKvkurrngYzphZLvvIzkuZ/kvJrpu5jlpZHkuIDnrJHngYzliKvkurrphZL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5LjwvZW0+5Zad6YaJ6YWS5pu05Yqg5LiN5Y+v6Ieq5ouU77yM56qB54S2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qyh6YaJ6YWS5ZCO5rKh5pyJ5b+15Y+o5L2g77yM56ys5LqM5aSp6YaS5p2l5omN55+l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LiA54K55LiA5ru05Lit5Lmg5oOv5LqG5rKh5pyJ5L2g77yM5bey57uP5b+Y6K6w5L2g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q5piv5Zyo5b+D6YeM6L+Y5pyJ5L2g77yM5L2G5bey5LiN5YaN5oOz5b+1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MC48L2VtPuS4pOS6uuWvuemFjOWxseiKseW8gO+8jOS4gOadr+S4gOadr+WGjeS4g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r+OAguaIkemGieassuecoOWNv+WPr+WOu++8jOaYjuacneacieaEj+aKs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EuPC9lbT7ku4rmnJ3mnInphZLku4rmnJ3phonvvIzmmI7ml6XmhIHmnaXmmI7ml6XmhIH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yLjwvZW0+5Zad6Iy25piv5LiA5Liq5Lq655qE5Lmg5oOv77yM5Zad6YWS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Liq5Lq655qE5b+D5oOF44CC5Zad6Iy25piv5b+D6Z2Z5rKJ5oCd77yM5Zad6YWS5piv6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5pS+57q144CCPC9wPjxwPjxlbT4zMy48L2VtPue6t+e6t+aJsOaJsOS4ieWNgeW5tO+8j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1keWZqeWZqeW3suWNiueUn+OAguW+l+W+l+WkseWksee7iOS4jemGku+8jOWUr+acieadr+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cgOefpeW/g+OAgjwvcD48cD48ZW0+MzQuPC9lbT7lpJrmlbDkurrllp3phonphZLkuI3mmK/o</w:t>
      </w:r>
    </w:p>
    <w:p>
      <w:pPr>
        <w:pStyle w:val="PreformattedText"/>
        <w:bidi w:val="0"/>
        <w:spacing w:before="0" w:after="0"/>
        <w:jc w:val="left"/>
        <w:rPr/>
      </w:pPr>
      <w:r>
        <w:rPr/>
        <w:t>oqvliKvkurrlip3lpJrnmoTvvIzogIzmmK/lnKjlip3liKvkurrllp3phZLml7bmioroh6rlt7H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3lpJrnmoTjgII8L3A+PHA+PGVtPjM1LjwvZW0+5pyJ5pe25YCZ77yM5oiR5LiN5aWi5rGC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ya5Zad6YWS55qE5Lq66IO95aSf6Zmq5oiR5Zad6YWS77yM5aaC5p6c5pyJ5LiA5Liq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aSf6Zmq552A5oiR77yM5ZOq5oCV5LiA6KiA5LiN5Y+R5Lmf5aW9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aYjuaciOWHoOaXtuacie+8n+aKiumFkumXrumdkuWkqeOAguS4jeefpeWkqeS4i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q+mYme+8jOS7iuWkleaYr+S9leW5tOOAguaIkeassuS5mOmjjuW9kuWOu++8jOWPiOaBkOeQv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eOieWuh++8jOmrmOWkhOS4jeiDnOWvku+8jOi1t+iInuW8hOa4heW9se+8jOS9leS8vOWcq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XtOOAgjwvcD48cD48ZW0+MzcuPC9lbT7mib7kuIDkuKrlj6/ku6Xllp3phonnmoTnkIbnlL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nmoTlv4PnlZnkuIvnmoTlhajmmK/kvKTlj6PjgII8L3A+PHA+PGVtPjM4LjwvZW0+5Zad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LqG5rWB55qE55y85rOq77yM5piv5pyA55yf5a6e55qE44CC5LuK5aSc5bCx6K6p5oiR5Zad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77yM6YKj5oCV5piv5YGa5qKm77yM6Iez5bCR6L+Y5Y+v5Lul5qKm6KeB5L2g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OS48L2VtPuiRoeiQhOe+jumFkuWknOWFieadr++8jOassumlrueQteeQtumprOS4i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OAgumGieWNp+aymeWcuuWQm+iOq+eske+8jOWPpOadpeW+geaImOWHoOS6uuWbnu+8nz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AuPC9lbT7mmJTlubTpq5jmjqXmnY7ohrrmrKLvvIzml6Xms5vku5noiJ/phonnoqfm</w:t>
      </w:r>
    </w:p>
    <w:p>
      <w:pPr>
        <w:pStyle w:val="PreformattedText"/>
        <w:bidi w:val="0"/>
        <w:spacing w:before="0" w:after="0"/>
        <w:jc w:val="left"/>
        <w:rPr/>
      </w:pPr>
      <w:r>
        <w:rPr/>
        <w:t>vpzjgILor5flj6XkubHpmo/pnZLojYnokL3vvIzphZLogqDkv7HpgJDphZLluq3lrr3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xLjwvZW0+5Zad6YWS5LiN5piv5Li65LqG5Zad6YWS77yM5Y+q5piv5oiS5LiN5o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L5Y+L44CCPC9wPjxwPjxlbT40Mi48L2VtPuS4jeWWnemFku+8jOS4jeaKveeDn++8jOS4i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cgeS4i+aXoOaVsOmSseOAgjwvcD48cD48ZW0+NDMuPC9lbT7miJHkvJrlsIbkvaDnmoTmi5L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3kuI7kuI3lsZHphb/miJDphZLotK7ol4/vvIzoi6XlubLlubTlkI7lj5blh7rvvIzluobnpZ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u4jkuo7otbDlkJHovonnhYzjgII8L3A+PHA+PGVtPjQ0LjwvZW0+5Zev77yM56ys5LiA5qyh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954Of77yM5pyJ54K55ZGb77yb56ys5LiA5qyh5Zad6YWS77yM5pyJ54K56L6j77yb56ys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h54ix5LiA5Liq5Lq677yM5pyJ54K55Lyk44CC6L+Z54Of77yM6L+Z6YWS77yM6L+Z5Lq66Zq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Y5oCA44CCPC9wPjxwPjxlbT40NS48L2VtPuS4gOS4quS6uuWWnemFkuS4jeaYr+WtpOeLr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neS6humFkuaDs+S4gOS4quS6uuaJjeaYr+WtpOeLrOOAgjwvcD48cD48ZW0+NDY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kvJrkuobmir3ng5/llp3phZLvvIzlrabkuI3kvJrlpKnplb/lnLDkuYX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3LjwvZW0+5LiN5piv5LiN54ix552h6KeJ77yM5piv5LiN5Zac5qyi5qKm6YaS5LmL5ZC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5oWo77yM5Lmf5LiN5piv54ix5Zad6YWS77yM5piv5Zac5qyi6YWS6YaJ5LmL5ZCO55qE5p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644CCPC9wPjxwPjxlbT40OC48L2VtPuS4gOadoeWkp+ays+azoua1quWuve+8jOerr+i1t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dr+WSseWwseW5suOAgjwvcD48cD48ZW0+NDkuPC9lbT7mnInkupvkuovmg4XmsqHnmoTpg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nvvIzmr5TlpoLllp3phZLlupTphazkuovmlYXloZ7ovabvvIzlj4jmiJbogIXniLHkuIr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rrjgII8L3A+PHA+PGVtPjUwLjwvZW0+5LiA6YaJ6Kej5Y2D5oSB77yM6YWS6YaJ5pa5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44CC6Zq+6L+H5LiN5byA5b+D55qE5pe25YCZ5oC75piv5oOz77yM5Zad6YaJ5ZCn77yM5b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ZCn77yM5L2G5piv5Zad6YaJ5LmL5ZCO5pW05Liq5LiW55WM5qih57OK5LqG77yM5L2g5Y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Y5b6X5riF5pmw6LW35p2l44CCPC9wPjxwPjxlbT41MS48L2VtPuaLn+aKiueWj+eLguWbv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GieOAguWvuemFkuW9k+atjO+8jOW8uuS5kOi/mOaXoOWRs+OAguiho+W4pua4kOWuvee7i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ClO+8jOS4uuS8iua2iOW+l+S6uuaGlOaCtOOAgjwvcD48cD48ZW0+NTIuPC9lbT7miJHmir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lraTljZXkvLTnnYDphZLmsJTkuIDkuKrkurrlhaXnnaHlpoLmnpzov5jog73pgYfop4H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lho3lkI7pgIDjgII8L3A+PHA+PGVtPjUzLjwvZW0+5Lq65Zyo5rGf5rmW6LWw77yM5LiN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75LqG6YWS77yb5Lq65Zyo5rGf5rmW6aOY77yM5ZOq6IO95LiN5Zad6auY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NC48L2VtPuWFsOmZtee+jumFkumDgemHkemmme+8jOeOieeil+ebm+adpeeQpeePgOWF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9huS9v+S4u+S6uuiDvemGieWuou+8jOS4jeefpeS9leWkhOaYr+S7luS5o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UuPC9lbT7kvYbkvb/kuLvkurrog73phonlrqLvvIzkuI3nn6XkvZXlpITmmK/ku5bkua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nIjkuIvni6zphYzmnY7nmb3oirHpl7TkuIDlo7bphZLvvIzni6zphYzml6Dnm7jkurL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2LjwvZW0+6YWS77yM6K6p5oiR5oOz6LW35LqG5L2g77yM6ICM5L2g5Y205b+Y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w5LqG5oiR44CCPC9wPjxwPjxlbT41Ny48L2VtPuWWnemGie+8jOS7juadpeWwseS4jeaYr+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eyvueahOe9qui/h++8jOiAjOaYr+aEn+aDheeahOW6puaVsOWkqumrm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guPC9lbT7phZLmu6HkuobvvIzmu6HkuobliJnmuqLvvIzlj6/mmK/pgqPmuqLmtYHlh7rljr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iLDlupXmmK/osIHlpJrkvZnnmoTmg4bmgIXvvJ/miJHlho3mrKHmu6HkuIrmiJHnmoTmg4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XvvIzmiormnIDov5HnmoTng6bmgbzmnIDov5HnmoTkuI3lv6vpg73kuIDppa7ogIzlsL3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5LjwvZW0+6YWS5Ly055qE5piv5a2k54us77yM5piv5a+C5a+e44CC6YaJ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N5Y+R546w77yM5Y+q5piv5bCR5LqG6Lqr6L6555qE6YKj5Liq5Lq6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e0r+S6huWwhuW/g+mdoOWyuO+8jOawuOi/nOebuOS+neS8tOeahOa4r+a5vuOAg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7iuemu+WIq+aRhuWcqOecvOWJje+8jOWwhuS9oOaIkeaooeeziuWPjOecvOOAguWkqeWcs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uve+8jOS9huaEv+ebuOmalOWmgumCu++8jOa2iOmtguS4gOaMpeaJi++8jOS7juatpOWFs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pteWon+OAgjwvcD48cCBzdHlsZT0idGV4dC1hbGlnbjpsZWZ0OyBmb250LXNpemU6MTh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rOaWh+mTvuaOpe+8mjxhIGhyZWY9Imh0dHBzOi8vZHVhbmp1emlrdS5jb20vZHVhbmp1emkv</w:t>
      </w:r>
    </w:p>
    <w:p>
      <w:pPr>
        <w:pStyle w:val="PreformattedText"/>
        <w:bidi w:val="0"/>
        <w:spacing w:before="0" w:after="0"/>
        <w:jc w:val="left"/>
        <w:rPr/>
      </w:pPr>
      <w:r>
        <w:rPr/>
        <w:t>MmJydTNvazFuNS5odG1sIj5odHRwczovL2R1YW5qdXppa3UuY29tL2R1YW5qdXppLzJicnUzb2sx</w:t>
      </w:r>
    </w:p>
    <w:p>
      <w:pPr>
        <w:pStyle w:val="PreformattedText"/>
        <w:bidi w:val="0"/>
        <w:spacing w:before="0" w:after="0"/>
        <w:jc w:val="left"/>
        <w:rPr/>
      </w:pPr>
      <w:r>
        <w:rPr/>
        <w:t>bjU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475EDAE030EB0BE3BC17E2C7D371B2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