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5DAB4E5469279C70D034FB5B84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5DAB4E5469279C70D034FB5B84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y255qE5LqU5LiA5Yqz5Yqo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GIPC9wPjwvZm9udD48L2NlbnRlcj48cD48ZW0+MS48L2VtPuiMtuS7peiMtu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wp++8jOawtOS7peawtOeahOi0qOaEn+WYueS6ruOAgjwvcD48cD48ZW0+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9s+S9nO+8jOiuqeW5s+W4uOS4jeW5s+W4uOOAgjwvcD48cD48ZW0+My48L2VtPum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S4iumcsu+8jOawtOaxsuefs+S4reazieOAgjwvcD48cD48ZW0+NC48L2VtPuiO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+8jOiOq+i+nOi0n+WlveiMtuOAgjwvcD48cD48ZW0+NS48L2VtPueDuembqu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tuWtpuWjq++8jOi+qeazieWlveW+hemZhuS7meS6uu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wj+a6mOS4ieWNh+mFku+8jOWvkumjn+a3seeCieS4gOeil+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S6lOWlveWPi++8jOiMtuath+WNiOWQju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efpeaXtuiKgu+8jOWumuW/g+WTgeaYpeaEj+OAgjwvcD48cD48ZW0+OS48L2VtP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gOaXpeaXoOiMtuOAgjwvcD48cD48ZW0+MTAuPC9lbT7kuJbpl7Tlubjnpo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lpI3jgII8L3A+PHA+PGVtPjExLjwvZW0+5Lq655Sf55yf5q2j6ZyA6KaB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C6LS155qE6Iy277yM6ICM5piv5Zad6Iy255qE5b+D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Wmguaxn+a5lu+8jOavj+S4gOa0vumDveWMoOW/g+eLr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qLku47ov5zmlrnmnaXvvIzlvZPku6XojLbnm7jlvo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JmxkcXVvO+WkqeemhOemjyZyZHF1bzvvvIzlgZrlgaXlur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Ziz5YWJ55aP5b2x77yM5Ly05LiA5p2v57u/6Iy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3oeS4reacieWRs+iMtuWBj+Wlve+8jOa4heiMl+S4gOadr+aDheabt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haXlj6Pnn6XphofljprvvIzlm57nlJjlk4HlhbD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aWu6Iy26K+75Lmm77yM5riF5bm96YG/5L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l+a0peS4g+eil+iFi+eUn+mjju+8jOiHquWcqOmAjemBpempvuaXp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nlJ/kuLrloqjlrqLvvIzlh6DkuJbkvZzojLb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Ieq5Zyo5riF6aWu77yM6K+X5oSP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seawtO+8jOWcqOiHqueEtumHjO+8jOS5n+WcqOiMt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sJjmu6TkuIDml7blh4DvvIzmuIXpo47kuKTohYvnlJ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5LiN5piv6ICB5Lic6KW/77yM6Iy25piv5aW95Lic6K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eEtuacrOiJsu+8jOiHqueEtuWHuuiJsu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jmmKXlvbHkupHmi5blnLDvvIzljYrlpJzojLblo7DmnIjlnK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m+6L2s5Y2D5Zue6Iy25ruL5ZGz44CCPC9wPjxwPjxlbT4yOC48L2VtPuWw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veWFtO+8jOiHqumlruaLm+W+heS4pOebuOWunOOAgjwvcD48cD48ZW0+Mjk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iJ3nu73vvIzmu6Hlj6PnlJ/pppnjgII8L3A+PHA+PGVtPjMwLjwvZW0+5riF6aaZ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Sf55m+5bm044CCPC9wPjxwPjxlbT4zMS48L2VtPuaWsOa0vuWlveiMtu+8jOWv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mdkuedkOeahOWFrOWKoeWlveiMtuOAgjwvcD48cD48ZW0+MzIuPC9lbT7lgLzlvpf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msZ/ljZflkbPpgZPjgII8L3A+PHA+PGVtPjMzLjwvZW0+6buE6YeR56K+55WU6aaZ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6Kn546J55Ov5Lit55m96Zuq6aOe44CCPC9wPjxwPjxlbT4zNC48L2VtPuS7m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tpuWkt+iMtu+8jOaXi+axsuaWsOazieeFruWrqeiKv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LlooPmsYLntKLvvIzku47lv4PlvZLnkp7jgILkvKDmib/nnYDojLbpgZPvvIzku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nnYDkurrpgZPjgII8L3A+PHA+PGVtPjM2LjwvZW0+5LiW55WM5rWB6L2s77yM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77yM5Lq655qE5Zub5rW35Li65a6244CCPC9wPjxwPjxlbT4z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eahOWBpeW6t++8jOWTgeWHuueahOWlveiMtuOAgjwvcD48cD48ZW0+Mzg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jYnmnKjvvIzmgrLllpzmnq/ojaPjgILkurrkuI7ojLbvvIzmna/nm4/lhoXvvIzlsL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jgII8L3A+PHA+PGVtPjM5LjwvZW0+56u55peg5L+X6Z+177yM6IyX5pyJ5aWH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Wl+iMtuWRs+WFrui9u+mGjemGkO+8jOaWl+iMtummmeWF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OiKt+OAgjwvcD48cD48ZW0+NDEuPC9lbT7lk4HotKjlrpzplb/ppa7vvIzppojotaD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jgII8L3A+PHA+PGVtPjQyLjwvZW0+576O6YWS5Y2D5p2v6Zq+5oiQ55+l5bey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A55uP5Lmf6IO96YaJ5Lq644CCPC9wPjxwPjxlbT40My48L2VtPuWBpeW6t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CZsZHF1bzvojLYmcmRxdW875bCx5aW944CCPC9wPjxwPjxlbT40NC48L2VtPuS7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l+S8vOS9s+S6uuOAgjwvcD48cD48ZW0+NDUuPC9lbT7lnZrmjIHoh6rnhLbnlJ/mgIH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vIzkv53nlZnljp/lp4vojLblj7bpo47lkbPjgII8L3A+PHA+PGVtPjQ2LjwvZW0+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rip5ZKM5o+Q56We44CCPC9wPjxwPjxlbT40Ny48L2VtPuS8iuS6uuasvu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kOmHh+ebiOebiOOAgjwvcD48cD48ZW0+NDguPC9lbT7mr4/kuIDlj6Ppg73mmK/lkbPo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jqLntKLjgII8L3A+PHA+PGVtPjQ5LjwvZW0+5LiA5p2v5rC45pel6YaS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6Iux5Y2O5L+h5pyJ56We44CCPC9wPjxwPjxlbT41MC48L2VtPuWxseS4gOiMtu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bquiKveOAgjwvcD48cD48ZW0+NTEuPC9lbT7ol4/kuIDnvZDlpb3ojLb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urrjgII8L3A+PHA+PGVtPjUyLjwvZW0+5LuO5p2l5ZCN5aOr6IO96K+E5rC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YOn54ix5paX6Iy244CCPC9wPjxwPjxlbT41My48L2VtPuadr+W3nee6ou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W3neOAgjwvcD48cD48ZW0+NTQuPC9lbT7mnInkvaDlnKjvvIzojLbkuZ/kvJrnl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1LjwvZW0+5Lyg57uf5bel6Im677yM5Yyg5b+D5Yi26I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ihueVpeiIjOWwlueahOabvOWmm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tIHmgKfkuI3lj6/msaHvvIzkuLrppa7mtqTlsJjng6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6Iul6IO96KiA77yM6aWu6ICF6Ieq5oOt44CCPC9wPjxwPjxlbT41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lOS5i+S4i++8jOaal+iXj+WKsumBk+OAgjwvcD48cD48ZW0+NjAuPC9lbT7miJb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ubPmt6HvvIzlpKfnvo7kuI3oqIDvvIzljbTlj6/mhJ/nn6X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L2g77yM6Ium55+t77yM55Sc6ZW/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S4reS4iuS4iuWTge+8jOe+juWRs+mmmeS4h+Wutu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u5nkuobml7bpl7TlkbPpgZPjgII8L3A+PHA+PGVtPjY0LjwvZW0+5Lit5Zu96Iy2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5bCa5bCP6LWE6IyD5YS/44CCPC9wPjxwPjxlbT42NS48L2VtPueWj+mmmeeak+m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gOWRs++8jOabtOiniem5pOW/g+mAmuads+WGpeOAgjwvcD48cD48ZW0+NjYuPC9lbT7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lpb3ojLbvvIzotY/kuIDmjILmnIjlhYnjgII8L3A+PHA+PGVtPjY3LjwvZW0+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a55a+477yM5LiA6Iy2546w5LiH5Y2D44CCPC9wPjxwPjxlbT42OC48L2VtPuWlve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+8jOiHqueEtuWlveiMtuOAgjwvcD48cD48ZW0+NjkuPC9lbT7lkI3ku5XkuYvpg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4XkuYvnpLzjgII8L3A+PHA+PGVtPjcwLjwvZW0+6K6w5b+G6YeM55qE5aW96Iy2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MtueDn+S4jee7ne+8jOa4qeWSjO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u4Tph5HnuqzluqbkuqfljLrvvIzlpb3ojLbmnInov7nlj6/l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aWu6Iy25oqa55C077yM5L2Z6Z+z5LiN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GmemlruiMtuS5i+aEn++8jOWwseabtOW8leS6uuWFpeiD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pa7ojLbmjKXmr6vvvIznrJTlupXnlJ/oir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u6Iy25Lq655Sf77yM5pa55ZyG5pyJ5bqm44CCPC9wPjxwPjxlbT43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NieacqOS5i+mXtOOAgjwvcD48cD48ZW0+NzguPC9lbT7ngbXmhJ/vvIzpg73mna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vZnppa3lkI7jgII8L3A+PHA+PGVtPjc5LjwvZW0+5bmz5bi45b+D77yM56u55Y+2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adr+aYpea7i+WRs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pb3msLTvvIzoh6rnhLblpb3ojLbjgII8L3A+PHA+PGVtPjgyLjwvZW0+6Iy2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LmL5LuZ6I2v5Lmf77yM5bu26b6E5LmL5aaZ5pyv5Lmf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HqueEtueahOmZkOmHj+asv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Dc4NjdoMDl1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3ODY3aDA5d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5DAB4E5469279C70D034FB5B84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