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E04F2DDDE0ED60FE98E11D6846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E04F2DDDE0ED60FE98E11D6846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CR5aWz55Sf6KGo55m9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neW/teS4uuaXtumXtOenjeS4i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+ahkOagke+8jOWcqOemu+WIq+eahOWto+iKgumHjOaeneahoOe5geiMgu+8jOavj+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epuuaAu+S8muaciemCo+S4gOaKuee7v+iNq+aPkOmGkuiHquW3se+8jO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+8jOaDs+S9oOaXoOeXm++8jOatpOeUn+ect+aBi+aXoOWQ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6hu+8jOS4jeiDveS4jeiuqeaIkeebuOS/oei/meaYr+Wuv+WRveOAgu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Jjeefpei/meS7vea3seaDheOAguaXoOWKm+aKl+aLku+8jOaIkeS4jeaxg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eahOe+juS4ve+8jOWPquaxgueUn+eUn+S4luS4lueahOi9ruWbnumHjOac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My48L2VtPuaIkeaYr+S4gOS4quayoeacieWQg+i/h+iL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huS4uuS6huS9oOaIkeS7gOS5iOiLpumDveiDveWQ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cqOS4gOi1t+aYr+WlieS6hueIseeahOaXqOaEj++8jOaIkeimgeaKi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+8jOS7u+eUseS9oOWOu+WuieaOku+8jOWug+WHhuWkh+aOpeWPl+S4gOWI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UnOicnOi/mOaYr+iLpua2qeOAgjwvcD48cD48ZW0+NS48L2VtPuWAn+iTneWkqe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vkumjjuS4uueslO+8jOaEv+acm+S4uuWiqO+8jOeCueWHuuecn+ivmuelneemj+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/q+S5kO+8jOa3u+S4iuWlvei/kO+8jOWlieS4iuW5uOemj++8jOmAgee7meato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aBr+eahOS9oOOAguelneS9oOaLpeaciee+jua7oeeIseaDh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i1t++8jOWcqOS6uue+pOS4re+8jOaIkeeci+ingeS9oOOAgue8mOeBr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jOWcqOS6uue+pOS4reOAgjwvcD48cD48ZW0+Ny48L2VtPuS4jeingeS9oOWo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v+WuueW3sue7j+S4gOS4quaYn+acn+S6hu+8jOecn+WmguS4g+W5tOS4gOagt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+WkqemHjO+8jOS9oOeahOWAqeW9seaXoOaXtuS4jeWIu+WcqOaIkeW/g+a1t+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OC48L2VtPuS9oOeahOi/h+WOu+aIkeadpeS4jeWPiuWPguS4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IkeWliemZquWIsOW6le+8gTwvcD48cD48ZW0+OS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mavu+8jOacgOi/nOeahOS9oOaYr+aIkeacgOi/keeahOeIseaBi++8jOaIke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e7iu+8jOWboOS9oOiAjOW/g+eUn+aDpuW/te+8jOaIkeS4gO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cieS9oOmZquS8tOWcqOaIkeeahOi6q+i+ue+8jOiuqeaIkeS4uuS9oOaM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OAgjwvcD48cD48ZW0+MTAuPC9lbT7ku4rnlJ/mnInkvaDvvIzmiYDku6X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oLmraTmtZPng4jvvIzlhbblrp7vvIzmiJHml6nlsLHor7vmh4LkuobkvaDnprvljr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m57nnLjvvIzpgqPmmK/lsJjkuJbpl7TmnIDml6DlpYjnmoTlhrPnu5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iI3mmK/pu5jpu5jml6DoqIDjgII8L3A+PHA+PGVtPjExLjwvZW0+5piv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6Led56a777yM5pyJ6Led56a75omN5pyJ5ZC45byV44CC5L2G5piv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aSq6L+c5ZWK77yB5b2T5oiR5Zyo55eb6Ium5oiW6L+36Iyr5Lit5rKJ5r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6KaB6K6p5oiR54m15LiN5Yiw5L2g55qE5omL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9oOeahOS/oeaBr+W6puaXpeWmguW5tO+8jOS4gOmil+egtOeijueahOW/g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aXtumXtOadpeS/ruWkje+8jOWvueS9oOeahOaEn+aDheayoeaciemaj+mjjua8gu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dmuWumueahOS/oeW/teetieS9oOiKseW8gOWto+iKgu+8jOS4juS9oOebuOmA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WIu+WIsOadpeOAgjwvcD48cD48ZW0+MTMuPC9lbT7lpb3nmoT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nIDopoHliLvmhI/nmoTpmarkvLTvvIzlj6rpnIDopoHlgbblsJTnmoTnm7jop4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oLmraToh6rnhLbvvIzljbTlj4jku7/kvZvog5zov4fljYPoqIDkuIf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rC46L+c5Lya6K6w5b6X5pu+5ZKM5L2g5Zyo5LiA6LW3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l5a2Q44CC5byA5b+D44CB5b+r5LmQ44CB5bm456aP44CB5aSx6JC944CB5Lyk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omA5pyJ5pel5a2Q44CC5b6I5oOz5L2g77yM5b6I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6teS9v+S4h+eJqea2iOS6oe+8jOaIkeWvueS9oOeahOeIseS+neeEtu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miJHnn6XpgZPniLHopoHoh6rnlLHmiY3og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roHmhL/nlZnlnKjkvaDouqvovrnvvIzpmarkvaDvvIzpmarkvaDotb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CG5L2g5b+D5YaN5Yqg5LiK5oiR55qE5b+D77yM5bCx566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uL5ZGz5Lmf5oS/5oSP5bCd44CCPC9wPjxwPjxlbT4xOC48L2VtPuS9oOeIseS4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IseS4iuS6hu+8jOS9oOWWnOasoueahOaIkeS5n+WWnOas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qTnnJ/lkKzkvaDor7Tmr4/kuIDlj6Xor53vvIznlKjlv4Porr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5qE5oS/5pyb5piv5LiA5aSc5pq05a+M77yM5LiN54S2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44CCPC9wPjxwPjxlbT4yMS48L2VtPuaIkeeIseS9oO+8jOWPr+aYr+aIke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AleivtOS6huaIkeWwseS8mumprOS4iuatu+WOu++8jOaIkeS4jeaAleat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leWBh+WmguaIkeecn+eahOatu+S6hu+8jOiwgei/mOS8muixoeaIkeS4gOagt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IuPC9lbT7msqHorqTor4bkvaDkuYvliY3vvIzmiJHmsqHmg7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IzLjwvZW0+5oS/5oiR5Lus5b285q2k55u454ix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6Ze055qE5bC95aS077yM5oiR55u45L+h5oiR5Lus5Y+v5Lul5LiA6LW377yM562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+Y55m95Y+R44CC5L2g5Zyo77yM5oiR5Zyo77yM5bCx5piv5rW35p6v55+z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Yr+aIkeeUn+WRveS4reaJgOiDvee7j+WOhueahO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Ih+eahOaEn+inie+8ge+8gTwvcD48cD48ZW0+MjUuPC9lbT7nibXkva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vvIznibXkvaDnmoTmiYvvvIznrYnlvoXmmI7lpKnvvIz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4rnlJ/vvIznibXkvaDnmoTmiYvvvIznlJ/nlJ/kuJb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KM5L2g5Zyo5LiA6LW377yM5LuO6K6k6K+G5L2g6YKj5LiA5Yi7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mI55qE5b+r5LmQ77yM6Zq+6YGT5oiR5Lus5YmN5LiW5bCx5pyJ5bm4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ZCX77yf5aaC5p6c5Y+v5Lul77yM5biM5pyb5oiR5Lus6IO95rC46L+c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YiG5byA44CCPC9wPjxwPjxlbT4yNy48L2VtPumCo+S6m+e7huiF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Au+aYr+WcqOaIkeeahOiEkeS4reebmOaXi+eOr+e7l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nm7jpgYfmmK/lpKnmhI/vvIzlvbzmraTnm7jnn6XmmK/mg4XmhI/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Ivlj4vmmK/or5rmhI/vvIznm7jkupLnkIbop6PmmK/lj4vosIrvvIzmg7PkvaD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hI/vvIzljYPkuIfljYPkuIfliKvku4vmhI/vvIzlgbblsJTlvpfnvarmmK/ml6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mmK/miJHmhI/jgII8L3A+PHA+PGVtPjI5LjwvZW0+5oiR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YaN5LiO5oiR5pOm6IKp6ICM6L+H5LqG77yB546w5Zyo5oiR6KaB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5L2g77ya55yf55qE54ix5L2g77yBPC9wPjxwPjxlbT4zMC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eJteS9oOeahOaJi++8jOWboOS4uuS7iueUn+acieS9oOaXqeW3sui2s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YfliLDkvaDlv4Pot7PliqDlv6vvvIzkuI3op4Hkva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nY/vvIzmoqbop4HkvaDml7bpl7TmupzlvpflpKrlv6vvvIzmi6XmnInkvaD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nrYnlvoXvvJ88L3A+PHA+PGVtPjMyLjwvZW0+5oiR5Y+q5oOz6K+0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oOz6KaB5om+55qE6YKj5Liq5Lq677yM6Iyr6Iyr5Lq65rW35Lit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L2g77yM5piv5LiA56eN57yY5Lu977yM5Y+q5biM5pyb55So5oiR55qE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L2g55qE55yf5oOF44CCPC9wPjxwPjxlbT4zMy48L2VtPui1sOWcqOa8hum7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yoeacieivtOWGjeinge+8jOaAleS9oOWQrOWIsOaIkeWRnOWSv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bnuWktO+8jOaAleS9oOeci+ingeaIkea7keiQveeahOazqua7tO+8jOa8h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aIkeWQrOingeW/g+eijueahOWjsOmfs+OAgjwvcD48cD48ZW0+MzQ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3mmK/kuI7nlJ/kv7HmnaXvvIzogIzmmK/nlLHkvaDniLHkuIrkuIDkuKrkur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vIDlp4vjgII8L3A+PHA+PGVtPjM1LjwvZW0+5b+G5b2S5pyf77yM5pWw5b2S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6Jm95aSa55u46YGH56iA77yM5L2V5pel6YeN6YCi77yM5LiN5YaN5YiG56a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vueS9oO+8jOaIkeW3sue7j+aXoOadoeS7tuaKlemZj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tvuS4i+eIseaDheWQiOe6puWQp++8geS4jeeEtuayoeS6uuimgeaIkeS6hu+8ge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huWkh+WlveWwhuadg+WIqeWHj+WNiuS5ieWKoeWAjeWinu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nKjniLHkvaDkuIDmrKHvvIzkuIDniLHlsLHniLHkuIDnlJ/pgqP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ntKfmiaPvvIzkuIDotbfmvKvmraXvvIzmg7PlkozkvaDkuIDotbflgZr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otqPnmoTkuovvvIzpmarkvLTnnYDkuIDotbfnmb3lpLTvvIzkuIDotbfnu4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x77yM5Y6f5p2l5piv6YWS77yM5LiA6aWu5bCx6YaJ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6f5p2l5piv5rW377yM6L275piT5bCx5bCG5oiR5re55rKh5LqG77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py16Iqx77yM5Zyo5oiR5b+D5Lit5pep5bey5oKE54S25byA5pS+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Un+eahOmBk+i3r+S4iuaAu+aYr+WFhea7oe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DiuWWnOWSjOmYu+eije+8jOS9oOWPr+S7peS4ouW8g+W+iOWkmue0r+i1mOOAgea1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ZmuiNo+OAgemCo+S6m+S4jeeIseS9oOeahOS7peWPiuS9oOS4jeeIseeahOS6u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9huaYr+aXoOiuuuS9leaXtu+8jOS9oOS4jeWPr+S7peS4ouaOieS9o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AuPC9lbT7mnInkuoblpKrpmLPlnLDnkIPmiY3lm57ova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nkIPmnIjkuq7miY3lm57ovazvvIzmnInkuobmnIjkuq7mmJ/lhYnmiY3lpoLmra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nInkuobkvaDmiJHnmoTkuJbnlYzmiY3lpoLmraTkuLDlr4zmtarmv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6L276L275Zyw5p2l77yM5Ly06ZqP552A5rex6YKD5Zyw55y85ZO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6LWw5Yiw5LqG5oiR5Zyw55qE6Lqr6L6577yM6Leo6L+b5LqG5oiR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fpemBk+aIkeS4uuS7gOS5iOaAu+aDueS9oOeUn+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aIkeWwseaYr+aDs+W8lei1t+S9oOeahOazqOaE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iLvmhI/nmoTmg7Plv7XkvaDvvIzkvYbmmK/miJHku6zkuIDotb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moTvvIzpg73mnInkvaDnmoTouqvlvbHvvIzkuIDpl63kuIrnnLzlsL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jgII8L3A+PHA+PGVtPjQ0LjwvZW0+5pe26Ze05Yay5LiN5reh55yf5oOF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uJ5LiN5byA5oCd5b+155qE5omL44CC5oOz5L2g77yM55u05Yiw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5LmF44CCPC9wPjxwPjxlbT40NS48L2VtPuaIkeS4gOaXoOaJg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eahOS4lueVjOmHjO+8jOS5n+S4gOaXoOaJgOefpe+8jOiAjOaIkeW4jOac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heaEn+Wwj+ermeeahOesrOS4gOS9jeadpeWuou+8jOS5n+aYr+aIke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eahOWuoOedgOaIkeOAgjwvcD48cD48ZW0+NDYuPC9lbT7oirHlhL/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ljbTmsqHmnInph43lpI3nmoTvvIzkvaDms6jlrprmmK/miJHnlJ/lkb3kuK3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jgII8L3A+PHA+PGVtPjQ3LjwvZW0+5Lqy54ix55qE5oiR54ix5L2g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54ix5aSn57Gz5LiN6IO95LiA5aSp5rKh5pyJ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cqOaMh+WwluS4rea1gemAne+8jOS4h+eJqeWcqOmbqOmcsuS4i+a7i+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cqOaYvOWknOmHjOS6pOabv++8jOaIkeS7rOWcqOeQhuaDs+S4iuihjOi1sO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bsOiLpuS6pOe7h++8jOaWsOeUn+S8tOmaj+iAgeatu++8jOiuqeaIkeS7rOePje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ebuOaLpeawuOi/nOOAgjwvcD48cD48ZW0+NDkuPC9lbT7lkIzkuID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kuIDniYfok53lpKnvvIzlkbzlkLjnnYDlkIzmoLfnmoTnqbrmsJTjgILml6D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vvIzpgI/mmI7vvIzljbTml6DlpITkuI3lhYXmlqXnnYDkvaDnmoTmsJTmga/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vvIzov57mr4/kuIDmrKHlkbzlkLjvvIzpg73mmL7lvpfmoLzlpJb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s5p2l5oiR5oOz5ZKM5L2g5oul5pyJ5LiA5q61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Wq5ryr5pe25YWJ77yM5oiR5rC46L+c5piv54ix5L2g55qE77yM5Y+v5piv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CG6Kej5oiR5oiR5pyJ5aSa54ix5L2g77yB5rC46L+c5Lmf5peg5rOV5L2T5L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neWNh+eahOacnemYs+aIkeWPr+S7pemUmei/h++8jOiQv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i+ieaIkeWPr+S7pemUmei/h++8jOWPquacieS9oOaIkeS4jeiDvemUmei/h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XoOaClOeahOmAieaLqe+8gTwvcD48cD48ZW0+NTIuPC9lbT7kvaDmmK/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oiLnvvIzkvaDmmK/lpKrpmLPvvIzmiJHkuLrkvaDovazvvIzlubjnpo/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rpfvvIznu5nmiJHkuJbnlYzpg73kuI3mjaL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i05LiA5pKF6LW377yM5oiR5bey5rex5rex6L+35oGL5L2g77yb5L2g55qE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b5pGH77yM5oiR5bCx5ou85ZG95ZCR5L2g6LeR77yb5L2g55qE5ZG85ZaK5LiA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YS/5peg5pa55ZCR44CC5Lqy54ix55qE77yM5L2g5piv5oiR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qE5ZCR5b6A44CCPC9wPjxwPjxlbT41NC48L2VtPuWPr+S4jeWPr+S7pe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tjO+8jOmCo+WjsOmfs+WQrOedgOWlveWvguWvn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7Plv7XnnYDkvaDvvIzomb3nhLbmiJHku6zml6Dms5XlhbHlkIzmi6XmnIn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jgII8L3A+PHA+PGVtPjU2LjwvZW0+5L2g5piv6aOO5YS/5oiR5piv5rKZ77yM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S/5oiR5YCS6Iy277yM5L2g5omT55u55YS/5oiR6ZO65bqK77yM5L2g55Sf5a2p5Y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iD44CCPC9wPjxwPjxlbT41Ny48L2VtPuabvue7j+eIseS9oO+8jOaYr+ecn+eahO+8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IseS9oO+8jOS5n+aYr+ecn+eahOOAguaDheS6uuiKgumHjO+8jOiuqeaIkeaKi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xh+aIkOa2k+a2k+eahOelneemj++8jOecn+ivmueahOelneemj+S9oOW5uOem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+8gTwvcD48cD48ZW0+NTguPC9lbT7miJHmnInkuIDlj4znnLznnZv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l7bnnIvop4HkvaDnmoTouqvlvbHvvJvmiJHmnInkuIDlj4zogLPmnLXkvYb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kKzop4HkvaDnmoTlo7Dpn7PvvJvmiJHmnInkuIDlj4zmiYvkvYbkuI3og73pm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JvkvYbmmK/miJHmnInkuIDpopflv4Plj6/ku6Xpmo/ml7bmg7Plv7X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u45L+h6Ieq5bex77yM5Y+q6KaB5pyJ54ix77yM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2Y5Zyo44CCPC9wPjxwPjxlbT42MC48L2VtPuaIkeeIseS9o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S4gOS4quaAjuagt+eahOS6uu+8jOiAjOaYr+WboOS4uuaIkeWWnOaso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XtueahOaEn+inieOAgjwvcD48cD48ZW0+NjEuPC9lbT7oh6rku47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ku6XmnaXvvIzmiJHlubPpnZnnmoTlv4PmuZblho3kuZ/ml6Dms5XlubPpnZn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rPlp7/vvIzkvaDnmoTkuL3lvbHvvIzkvaDnmoTnrJHpnaXvvIzkvb/miJH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vvIzmiJHlt7LooqvkvaDnvo7lppnnmoTpo47lp7/mt7Hmt7HlkLjlvJ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aC5p6c5L2g5Ya377yM5oiR5bCG5L2g5oul5YWl5oCA5Lit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o77yM5oiR5pu/5L2g5pOm5Y675rOq55eVJmhlbGxpcDvjgILlpoLmnpz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kJHlhajkuJbnlYzlub/mkq3vvJvlpoLmnpzkvaDnprvlvIDmiJH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mib/lj5fjgII8L3A+PHA+PGVtPjYzLjwvZW0+5oiR5Lus5LuO5p2l5rKh5pyJ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+H6ICB5aSp55qE5LiN5YWs77yM5Y+q5piv6buY6buY55qE5Yqq5Yqb44CB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44CC5Zug5Li65oiR5Lus55u45L+h5Y+q5pyJ5Yqq5Yqb5omN5Y+v5Lul5b6X5Yi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55yf5b+D55qE6LCi6LCi5L2g6Zmq5oiR5LiA6Lev6LW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mguaenOacieadpeS4lu+8jOaIkeaEv+aEj+WBmuS9oOeahOees+Wt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Fp+mVnOWtkOeahOaXtuWAme+8jOWPr+S7peaKiuS9oOacgOa3seaDheeahOazqOin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gTwvcD48cD48ZW0+NjUuPC9lbT7kurLniLHnmoTvvIzmi4nlvIDnqpfluJj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bovrnnmoTpmLPlhYnmtJLmu6HnnLzkuK3nmoTmlbTkuKrkuJbnlYzvvJ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sLHlg4/ov5npmLPlhYnmtJLokL3lnKjkvaDnmoTouqvkuIrvvIzmt7Hmson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63nmoTvvIzogIzkvaDvvIzlsLHmmK/miJHnmoT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Y+v5Lul5oqK5omA5pyJ55qE54ix6YO957uZ5L2g77yM5Zug5Li6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2k55Sf5pyA54ix44CCPC9wPjxwPjxlbT42Ny48L2VtPuaIkeWPquaVoueUqOS9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mHj+S9oOOAgumCo+aXtuWPquinieW+l+S9oOawtOi+ueaYjuengO+8jOmbqumH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oquerlumDvemhuuecvOOAgjwvcD48cD48ZW0+NjguPC9lbT7lvZPkvaD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ml7bvvIznnJ/mg7PntKfntKflnLDmirHkvY/kvaDvvIzorqnkvaDmhJ/op4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6DniLHkvaDogIzliqDlv6vnmoTlv4Pot7PjgII8L3A+PHA+PGVtPjY5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6K+055qE77yM5L2G5piv5YWo5pS+5Zyo5b+D6YeM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vt+aKiuaIkeeahOaJi+aMh+aUvuWcqOS9oOeahOW/g+S4iu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jOS9oOS8muaEn+inieWIsOaIkeaMh+err+S8oOadpeeahOavj+enkjIwMOas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iEieaQj++8jOavj+S4gOasoei3s+WKqOmDveaYr+WcqOWvueS9oOivt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gTwvcD48cD48ZW0+NzEuPC9lbT7kuIDkuKrkvaDvvIzkuIDlv4PkuID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jgII8L3A+PHA+PGVtPjcyLjwvZW0+5oiR5ZKM5L2g77yM5piv5LiA5Z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Y205rWq5ryr55qE55u46YGH77yb5oiR5ZKM5L2g77yM5piv5LiA5q615YmN5L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6u5a6I55qE5bu257ut77yb5oiR5ZKM5L2g77yM5piv5LiA6YOo6L+e6Ziz5YWJ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i75q2i55qE5ZSv576O6Z2S5pil5YG25YOP5Ymn77yB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buOeIseaYr+S4gOenjeW+iOe+juWlveeahOaEn+inie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eebuOefpeOAgeebuOeIseaIkOWwseS6hui/meenjee+juWlve+8jOaIkea3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En+iwouS9oO+8geaEv+S4juS9oOaQuuaJi+S4gOeUn++8jOebuOaBi+OAge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uiOS4gOi+iOWtkO+8gTwvcD48cD48ZW0+NzQuPC9lbT7miJHlj6rmmK/pobv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ku6XorqnmiJHkvJHmga/nmoTmuK/mub7jgII8L3A+PHA+PGVtPjc1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Gx6LaK5bKt77yM5Y205peg5b+D55yL6aOO5pmv44CC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S8muaEn+WIsOWvguWvnu+8jOS7peWQjuWGjeS5n+S4jeS8mu+8jO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acieaIkeOAgjwvcD48cD48ZW0+NzcuPC9lbT7mg7PlkozkvaDouKnlkq/lkLHl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moTpm6rljrvlkIPovqPngavplIXvvIzkubDng63ohb7ohb7nmoTng6TnuqLolq/lkoz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nb/moJfvvIznqb/nnYDpvJPpvJPnmoTnvr3nu5LmnI3vvIzmgoTmgoTmiormiYvloZ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fooaPlj6PooovvvIzkuIDliIfmmpbnmoTliJrliJrlpb3vvIzlsLHmg7Pot5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kuIDotbfov4flhqzlpKnjgII8L3A+PHA+PGVtPjc4LjwvZW0+6JOd5aSp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5rC46L+c5LiN55ay5Yqz44CC5qGD6Iqx6L275ouC5rWB5rC077yM5rWq5ryr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a2k5pif5pig6KGs5piO5pyI77yM5rip6aao5bm456aP77yB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5u06Zq+5Lul6KiA5Za777yM5oqK5L2g5pS+5Zyo5pyA5b+D5bqV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BPC9wPjxwPjxlbT43OS48L2VtPuatpOaXtuatpOWIu++8jOiuuOS4i+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wuOi/nO+8m+ivtOWHuueIseaBi++8jOaDs+S9oOS4jeWPmO+8m+WUseWHu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teS9oOWkqeWkqe+8m+WGmeWHuuaJv+ivuu+8jOebuOS+neebuOaBi+OAgu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aIkeS7rOeahOeIseaDheazqOWumuaYr+awuOi/n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g7PmtarojaHkuIDnlJ/vvIzljbTkuIDkuI3lsI/lv4Ppkp/mg4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gxLjwvZW0+5oOz5L2g77yM5piv55Sc6Jyc5ZKM5b+D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Y5b+D5oOF5oS/55qE562J5b6F77yM5Y+q5oGo5LiN6IO95pe25pe25Yi75Yi7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PC9wPjxwPjxlbT44Mi48L2VtPuaDheS6uuiKgu+8jOaIkeaEv+WBmuS4gOado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oOe6oueDp+OAgeeZveeFruOAgea4heiSuO+8jOeEtuWQjui6uuWcqOS9o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mH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dmVjZm1qbi5odG1sIj5odHRwczovL2R1YW5qdXppa3UuY29tL2R1YW5qdXppL3JtcnZl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E04F2DDDE0ED60FE98E11D6846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