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8AACA9A7899D6B418400E2A7FE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AACA9A7899D6B418400E2A7FE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bqn5Y+z6ZOt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qumHjOayoeacieW4jOacm++8jOWTqumH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cieWKquWKm+OAgjwvcD48cD48ZW0+Mi48L2VtPui0o+S6uuS5i+W/g+i0o+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uS6uuS5i+W/g+aAkuW3seOAgjwvcD48cD48ZW0+My48L2VtPuWcqOS7u+S9l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reWPl+eahOeXm+iLpui2iua3se+8jOmaj+S5i+iAjOadpeeahOWWnOaCpuS5n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jwvcD48cD48ZW0+NC48L2VtPuaIkOWKn+aYr+S8mOeCueeahOWPkeaMp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8uueCueeahOenr+e0r+OAgjwvcD48cD48ZW0+NS48L2VtPuS4ieS6uuec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6uuabtOi9u+advu+8jOS8l+S6uuWboue7k+e0p++8jOeZvuS6i+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geaEv+WBmui/h+S6huWQjuaClO+8jOS5n+S4jeimg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lOOAgjwvcD48cD48ZW0+Ny48L2VtPuetieadpeeahOWPquiDveaYr+WRve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eahOaJjeaYr+S6uueUn+OAgjwvcD48cD48ZW0+OC48L2VtPuW9kyZsZHF1bzvnp4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oyh5L2P5LqG5YmN6L+b5Lit5aSE55qE5YWJ5Lqu5pe277yM5aSx6LSl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e6546w5LqG44CCPC9wPjxwPjxlbT45LjwvZW0+57uG6IqC5Yaz5a6a5oiQ6LSl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iA5YiH44CCPC9wPjxwPjxlbT4xMC48L2VtPuWugeWPr+i/kea1t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cm+a0i+WFtOWPueOAgjwvcD48cD48ZW0+MTEuPC9lbT7nj43mg5z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nu4/pqozvvIzlsJHniq/plJnor6/vvIzliIbkuqvlv6vkuZ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L5rSe5piO55qG5a2m6Zeu77yM5Lq65oOF57uD6L6+5Y2z5paH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FiOS7jumAgOiuqeW8gOWni++8jOekvOiuqeaYr+S4uuS6h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QuPC9lbT7nlJ/lkb3nmoTlpJrlsJHnlKjml7bpl7TorqHn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7flgLznlKjotKHnjK7orqHnrpfjgII8L3A+PHA+PGVtPjE1LjwvZW0+6KaB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ir5Lq677yM5YWI5Y+N55yB6Ieq5oiR44CCPC9wPjxwPjxlbT4x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NiOWQjuWIsOm7hOaYj+eahOi3neemu++8jOiMtuWHieiogOWwve+8jO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OAgjwvcD48cD48ZW0+MTcuPC9lbT7lsI/osKjmhY7lpJrliLbog5zvvIzmhJ/mg4X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vlpJrpmr7jgII8L3A+PHA+PGVtPjE4LjwvZW0+5LuO57ud5pyb5Lit5a+75om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7uI5bCG6L6J54WM77yBPC9wPjxwPjxlbT4xOS48L2VtPuivu+S5puWvu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n+WDj+S9k+aTjeWvueS6jui6q+S9k+S4gOagt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upTor6Xmi4XotJ/otbflupTlsL3nmoTotKPku7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YCJ5oup55qE6Lev77yM5bCx5piv6Leq552A5Lmf6KaB6LWw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S4vuatpe+8jOi2iuS4jei/h+agheagj++8m+S4jei/i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jeS4iumrmOWxseOAgjwvcD48cD48ZW0+MjMuPC9lbT7liqrlipvkuIDng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poHnmoTku6XlkI7kvaDpg73kvJrmnInjgII8L3A+PHA+PGVtPjI0LjwvZW0+5oW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77yM5a2m5Lya5aal5Y2P55qE5ZCM5pe277yM5Lmf6KaB5Z2a5oyB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Y6f5YiZ44CCPC9wPjxwPjxlbT4yNS48L2VtPuW5s+WvjOi2s+eahOebm+S4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WFu+aIkOS4gOaJueaHpuWkq++8jOWbsOiLpuawuOi/nOaYr+WdmuW8uuS5i+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r43kurLmmK/ph5HoibLnmoTnga/loZTvvIzml7bliLvmj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v5vnmoTmlrnlkJHjgII8L3A+PHA+PGVtPjI3LjwvZW0+5YGa5LqL5Lil6LCo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6LWw5b6X56iz77yb5L2g6LWw5b6X56iz77yM5omN6IO96LWw5b6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PquimgeS4jeaUvuW8g+WKquWKm+WSjOi/veaxg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cieeCuee8gOaYpeWkqeeahOS7t+WAvOOAgjwvcD48cD48ZW0+Mjk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ogIzmmK/msqHljrvnlKjjgII8L3A+PHA+PGVtPjMwLjwvZW0+57uP6L+H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aW95LqL77yM5Lya5pi+5b6X5qC85aSW6aaZ55S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heWkqeS4i+e+juaWh++8jOWBmuS5pummmeWwkeW5t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og7jml6DlpKflv5fvvIzml6Lkvb/lho3mnInlo67kuL3nmoTkuL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7DkuI3kuIrmmK/kvJ/kurrjgII8L3A+PHA+PGVtPjMzLjwvZW0+5pe26Ze05piv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ib5Lyk55qE5aSn5biI77yM5L2G57ud5LiN5piv6Kej5Yaz6Zeu6aKY55qE6a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peivmuW+heS6uu+8jOeUqOW/g+WBmuS6i+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+8jOi/veaxguabtOWlveOAgjwvcD48cD48ZW0+MzUuPC9lbT7mgLv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otaLvvIzkuLrku4DkuYjkuI3og73mmK/mi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I2r6Lev5LiK5pWj5q2l5LiN5YC85b6X56ew6LWe77yM5pSA55m76Zmp5bOw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mQ6Laj44CCPC9wPjxwPjxlbT4zNy48L2VtPuWKquWKm+S4jeS4g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UvuW8g+WwseS4gOWumuWksei0peOAgjwvcD48cD48ZW0+Mz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oh6rlt7HkuIDnlJ/opoHnmoTmmK/ku4DkuYjvvIzkvaDov5j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M5LjwvZW0+5Yqz5Yqo5piv6LSi5a+M5LmL54i277yM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5LmL5q+N44CCPC9wPjxwPjxlbT40MC48L2VtPuS6uueUn+aDn+S4gOeQhui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jOaYr+WcqOWcsOS4iuW7uuetkeS6uumXtOWkqeWgg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kuIDpgZPpmr7popjvvIzpgqPlsLHmmK/lpoLkvZXkvb/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Ynkuo7kuIDlr7jnlJ/lkb3jgII8L3A+PHA+PGVtPjQyLjwvZW0+5oCg5oO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Yqe77yb5Yuk5aWL77yM5Yeh5LqL55qG6aG65Yi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cieeQhuaDs++8jOWGjee0r+S5n+W/q+S5k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mLPlhYnogIzml6DpmLTlvbHvvIzlj6rmnInmrKLkuZDogIzml6Dnl5voi6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urrnlJ/jgII8L3A+PHA+PGVtPjQ1LjwvZW0+5a625ZKM5LiH5LqL5YW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m+5Lia5pe644CCPC9wPjxwPjxlbT40Ni48L2VtPuW/g+mdmeWImeS4h+eJqeiOq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iHqueEtuWImeS7peaYjumBk+S5i+acrOaAp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g4Hpl7fvvIzkvr/kuIDnm7Tpg4Hpl7fvvIHkuaDmg6/pmLPlhYnvvIzkvr/kv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Q4LjwvZW0+5b2T5L2g5oOz6KaB5pS+5byD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i65LuA5LmI5b2T5Yid5Z2a5oyB6LWw5Yiw5LqG6L+Z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FqOS6uuexu+S4re+8jOWHoeaYr+WdmuW8uuato+ebtOWLh+aVouS7gea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aYr+iLsembhO+8gTwvcD48cD48ZW0+NTAuPC9lbT7nu5n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pgIblooPvvIznhLblkI7mrbvlnKjnu4jngr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oSI5aSn77yM5Yed56uL55qE56OQ55+z5Zyo5rKJ6buY55qE5oyB5a6I6Ye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oSI5aSn44CCPC9wPjxwPjxlbT41Mi48L2VtPuWLpOWli+S4jeaAleWQg+iL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umuacieiLpuWQg+OAgjwvcD48cD48ZW0+NTMuPC9lbT7nlJ/lrrnmmJPvvIzmtLv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lJ/mtLvkuI3lrrnmmJPvvIE8L3A+PHA+PGVtPjU0LjwvZW0+6L+b5a2m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YC86L+R55yf55u477yM6YC86L+R5pu06auY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WtqeWtkOS7rO+8jOS7luS7rOS7juS4jeaAgOeWkeacquadpe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ojlpJrml7blgJnvvIzmiJDlip/pmaTkuobli4fmlaL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pJbvvIzmm7TpnIDopoHmlrnlkJHjgII8L3A+PHA+PGVtPjU3LjwvZW0+5aOr5Y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2T5Yiu55uu55u455yL44CCPC9wPjxwPjxlbT41OC48L2VtPuiuree7g+WGs+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5oOaDr+WGs+WumuaAp+agvO+8jOaAp+agvOWGs+Wumu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poHmlLnlj5jlkb3ov5DvvIzpppblhYjopoH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uk5aWL6Z2g5Y+M5omL77yM5pm65oWn6Z2g5aSn6ISR77yM5Y+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Si5a+M77yM5aSn6ISR5Yib6YCg5aWH6L+544CC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iVtOWQq+WTsueQhu+8jOivu+S5puWinua3u+aZuuaFp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lvpfoh6rlt7HlgZrnmoTliLDlkozlgZrkuI3liLDvvIzlhbblrp7lj6rlnKj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YzLjwvZW0+5oiR5Y+q5pyJ5LiA5Liq5b+g5ZGK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Ieq5bex55qE5Li75Lq644CCPC9wPjxwPjxlbT42NC48L2VtPuivu+S5pu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/hemhu+iusOS9j++8jOS5puS4jei/h+aYr+S5pu+8jOimgeiHquW3seWKqO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ihjOOAgjwvcD48cD48ZW0+NjUuPC9lbT7kuI3oqIDmlL7lvIPvvIzkuI3mg6f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ov5vlj5bvvIzli4fliJvkvbPnu6njgII8L3A+PHA+PGVtPjY2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ac5qyi55qE77yM5Zac5qyi5L2g5omA6YCJ5oup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QjOaAp+agvOeahOaDn+S4gOWfuuehgOmCo+agt++8jOa3semCg+eahOecn+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JjeiDveeahOaDn+S4gOWfuuehgOOAgjwvcD48cD48ZW0+NjguPC9lbT7kv6Hlv7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vvIznirnnv4XohoDkuYvkuo7puJ/vvIzkv6Hlv7XmmK/po57nv5TnmoT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2m6ICF55qE5LiA5aSp77yM5q+U5LiN5a2m5peg5py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L+Y5pyJ5Lu35YC844CCPC9wPjxwPjxlbT43MC48L2VtPueUn+a0u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7u+S9leS6uu+8jOWwseaAleiHquW3seWQpuWumueUn+a0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5/mgqPml6Dlv5fvvIzmnInlv5fml6DmnInkuI3miJD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2z5L2/5rKh5pyJ5oiQ5Yqf77yM5L2G5piv5L2g5bC95Yqb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5LiA5a6a5LiO5LyX5LiN5ZCM44CCPC9wPjxwPjxlbT43My48L2VtPu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S4jeaYr+WBpeW6t+eahOS6uuOAgjwvcD48cD48ZW0+NzQuPC9lbT7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vLrngrnomb3lpJrvvIzkvYbku43mmK/nvo7lpb3nmo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Ieq5by644CB6Ieq56uL44CB6Ieq5L+h77yM5L2g5omN6IO95LuY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Sm5Y2V44CCPC9wPjxwPjxlbT43Ni48L2VtPueUqOeZvuaKmOS4jeWb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cieiuoeWIkuWcsOWFi+acjeaJgOacieeahOWbsOmav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jZXnuq/jgIHlloToia/lkoznnJ/lrp7vvIzlsLHmsqHmnInkvJ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5Sf55qE5Lu35YC85LiN6IO95LiO5ZWG5ZOB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65LiA6LCI44CCPC9wPjxwPjxlbT43OS48L2VtPuacieWLh+awlOW5tuS4jeihqOe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S4jeWtmOWcqO+8jOiAjOaYr+aVoumdouWvueaBkOaDp+WFi+acje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lv5fogIXoh6rmnInljYPorqHkuIforqHvvIzml6Dlv5fogI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YPpmr7kuIfpmr7jgII8L3A+PHA+PGVtPjgxLjwvZW0+5L2g6KaB5qyj6LW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bCx5b6X57uZ5LiW55WM5aKe5re75Lu35YC8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muWHhuWkh++8jOmCo+WwseWHhuWkh+Wksei0peWQp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F5b3BvZTZz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xeW9wb2U2c3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AACA9A7899D6B418400E2A7FE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