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ECE3D9800B86637EAF3CF41941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CE3D9800B86637EAF3CF41941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WDj+WPguWK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prOaLieadvuavlOi1m++8jOWcqOWllOi3keeahOmAlOS4reaHpuWkq+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S6huiEmuatpe+8jOiAjOW8uuiAheWImeWHreedgOWdmuW8uueahOaEj+W/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dgOWQhOenjeWOi+WKm+WSjOWbsOmavu+8jOWIsOi+vuS6hue7iOeC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OAgjwvcD48cD48ZW0+Mi48L2VtPuW5uOemj+S4jeaYr+assuacm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aXtuW4uOacieaWsOeahOWKqOWKm+OAgeecvOWFieWSj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keeUn+S4gOS7tuS6i++8jOWWnOasouWug+mCo+WwseS6q+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ug+mCo+WwsemBv+W8gOWug++8jOmBv+S4jeW8gOmCo+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mCo+WwseaOpeWPl+Wug+OAguaOpeWPl+S4jeS6huaYr+S9oO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q+Wfi+aAqOS6i+aDheeahOacrOi6q+OAgjwvcD48cD48ZW0+N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UueWkqeaJjeacieepuu+8jOaJgOiwk+eahCZsZHF1bzvmlLnlpKkmcmRxdW87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Z56KM55qE5LiA5aSp77yb5LiN6KaB5Lul5Li65LiL5qyh5bCx6IO9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JmxkcXVvO+S4i+asoSZyZHF1bzvmiJborrjlj5jkuLrkuIv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gIbmsLTooYzoiJ/nlKjlipvmkpHvvIzkuIDnr5nmnb7lirLpg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YuPC9lbT7mlYXnq4vlv5fogIXvvIzkuLrlrabkuYvlv4P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ogIXvvIznq4vlv5fkuYvkuovkuZ/jgII8L3A+PHA+PGVtPjc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ms5Xmipfmi5LnmoTliY3ov5vjgII8L3A+PHA+PGVtPjguPC9lbT7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b/nmoTot6/vvIzkuIDmraXmraXkuZ/og73otbDlrozvvIz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I8L3A+PHA+PGVtPjk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kuI3mraLmnInomZrojaPlkI3liKnov5nku7blpJbooaPvvIzlro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og73orqnlv4PngbXpo57nv5TnmoTnv4XohoDjgILlhbPkuo7miJDlip/nmoT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ojlpJrvvIzmmK/miJHku6zkuLvliqjmjqjov5zkuobmiJDlip/nmoTot53nprv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kuoboh6rlt7Hmg7PopoHnmoTkuJzopb/vvIzlsLHkvJ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W25a6e5a+55L2g55yf5q2j5aW955qE5Lq677yM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GH5Yiw5Yeg5Liq44CCPC9wPjxwPjxlbT4xMS48L2VtPue7j+i/h+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VquejqOeguu+8jOWNteefs+aJjeWPmOW+l+abtOWKoOe+juS4veWFiea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rPkuI3og73kuaDmg6/lpLHotKXvvIzlm6DkuLr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nlrLmg6vvvIzkuI3mmK/nnJ/mraPnmoTnlrLmg6vvvJvnsr7npZ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iY3mmK/nnJ/nmoTlirPntK/jgII8L3A+PHA+PGVtPjEz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Y+W5Yaz5LqO5a+55oiQ5Yqf55qE5ri05pyb5bqm77yM57uZ6Ieq5bex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i76aqo6ZOt5b+D55qE55CG55Sx44CCPC9wPjxwPjxlbT4xN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j+WkqeS4iueahOaYn+aYn++8jOawuOi/nOW+iOa4healmuWcsOeci+WHuuS4gOWI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Ev+acm+eahOeBq+WFie+8jOWcqOWcsOS4iuawuOi/nOS4jeeGhOWcsOeH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WFieOAgjwvcD48cD48ZW0+MTUuPC9lbT7kurrnlJ/lsLHlg4/kuIDkuKrlpKf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miYDopoHmia7mvJTnmoTop5LoibLjgILoh7Pkuo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lJrkuYjop5LoibLvvIzoh6rlt7HljrvlhrPlrp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yL5LiN6LW3546w5Zyo55qE5oiR77yM5L2G5piv5bCG5p2l5oiR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6KeG5oiR44CCPC9wPjxwPjxlbT4xNy48L2VtPua0u+eahOW8gOW/g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ieWkmuWwkeaMq+aKmO+8jOmDveimgeWKquWKm+WGs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ku6zmgLvmmK/lg4/mmbrogIXkuIDmoLfljrvlip3mhbD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4/lgrvlrZDkuIDmoLfmipjno6joh6rlt7HvvIzlvojlpJrml7blgJnvvIz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oDlvoDmmK/oh6rlt7HjgII8L3A+PHA+PGVtPjE5LjwvZW0+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pS+5byD77yM55yf5oOF55qE5Lq65oeC5b6X54m654my77y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aF6ISx44CCPC9wPjxwPjxlbT4yMC48L2VtPui/h+WOu+eahOaYr+WbnuW/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Yr+aLvOaQj++8jOacquadpeeahOaYr+ebruagh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6rlm6DkuIDmrKHmjKvotKXvvIzlsLHlv5jorrDkvaDljp/lhYjlhrPlrp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oTov5zmlrnjgII8L3A+PHA+PGVtPjIyLjwvZW0+5L2g5rC46L+c6YO95peg5rO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+F6IaA77yM6aOe5LiK6Ieq5bex55qE5aSp56m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mAmui/h+iHqui6q+eahOWKquWKm++8jOWOu+WGs+Wu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t+WtkO+8jOavj+S4gOasoeS7mOWHuu+8jOmDveS8muWcqOS7peWQju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bnuaKpeWcqOS9oOi6q+S4iuOAgueUn+a0u+S4jeS8muS6j+W+h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QjOaDheWBh+WLkuWli+eahOS6uuOAguWIq+iuqeacquadpeeah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7iuWkqeeahOiHquW3seOAgjwvcD48cD48ZW0+MjQuPC9lbT7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kuI3lvIDlpYvmlpfvvIzlrabkuaDopoHlpYvmlpfvvIzlt6XkvZzopoH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Z/opoHlpYvmlpfjgII8L3A+PHA+PGVtPjI1LjwvZW0+5peg6K665aSa6L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m+5Zue5L2g6Ieq5bex77yb5oiR5bCx5piv5oiR77yM5oiR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5kOinguiAheWcqOeBvueluOS4reeci+WIsOacuuS8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WcqOacuuS8muS4reeci+WIsOeBvueluOOAgjwvcD48cD48ZW0+Mjc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rp3ol4/vvIzpnZLlubTmmK/pu4Tph5HvvJvlrp3ol4/opoHmjJbmjpjvvI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pTngrzjgII8L3A+PHA+PGVtPjI4LjwvZW0+5oC75piv5b6I5Zac5qyi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KeJ5b6X5a6D5piv5LiW55WM5LiK5pyA576O5Li955qE6Iqx5py1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Kh5pyJ5oKy5Lyk77yM5Lmf5YiG5aSW5Zyw5Z2a5by677yM5omA5Lul5oGq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L+h5b+144CC5q+P5LiA5aSp6YO96IO95piv5YWo5paw55qE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Y675pyd5ZCR5aSq6Ziz44CC5biM5pyb5oiR5Lus6YO9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aLvOWRve+8jOaIkeWPr+S7peOAguWPquacie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Yr+ecn+ato+eahOS6uueUn+OAgjwvcD48cD48ZW0+MzAuPC9lbT7miYDosJ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lm6DkuLrmsqHmnInlvojlpb3lnLDliKnnlKjlro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5Yaz5a6a5LiA5YiH57uG6IqC5Yaz5a6a5oiQ6LSl77yM5Lmg5oO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4+N5oOc5pe26Ze05Y+v5Lul5L2/55Sf5ZG95Y+Y55qE5pu0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5LiA56eS77yM5oiR5LiN5Lya5pS+5byD44CB562J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us+aAleWbsOmavueahOW/g+eQhu+8jOavlOWbsOmavuacrOi6q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p+OAguWLh+iAheaXoOaDp+OAguWLh+iAheeahOi3r+maj+edgOiEmuatpe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seiAheeahOi3r+atouS6juecvOWJjeOAguW4jOacm+W+gOW+gOS4jeWcqOW/g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EmuS4i+OAguS4jei/iOWHuuesrOS4gOatpe+8jOW4jOacm+WGjeWkp+eahO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OAgjwvcD48cD48ZW0+MzMuPC9lbT7nlJ/mtLvvvIzlsLHmmK/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q7nrJHvvIzlsLHmmK/otorov4fpmpznoo3ms6jop4bmnKrmnaXvvJv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ngbXkuYvliarvvIzlnKjkurrnlJ/kuYvot6/kuIroo4Hlh7rlj7bnu7/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lJ/mtLvvvIzlsLHmmK/pnaLlr7nlm7Dmg5HmiJbpu5Hmmpfml7bvvIz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h4PotbfosYblpKfljbTmmI7kuq7kuJTlvq7nrJHnmoTnga/lsZ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6d6Z2g6Ieq5bex55qE5Yqb6YeP5Y675YGa5LqL5oOF77yM5Y2z5L2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beu77yM5Lmf6IO95Y+W5b6X5oiQ5Yqf44CCPC9wPjxwPjxlbT4z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mOS8muS4gOmimO+8jOS4gOmimOWGs+WumuWRvei/k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j6rlrrnlvpfkuIvkuIDlrprnqIvluqbnmoTnu53mnJvvvIzmtbfnu7X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J/kuobmsLTvvIzljbPkvb/lpKfmtbfku47lroPkuIrpnaLmtYHov4f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lroPlop7mt7vkuIDmu7TmsLTkuobjgII8L3A+PHA+PGVtPjM3LjwvZW0+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i5b6X5Zue5oql77yM6L+Z5piv5rC45oGS55qE55yf55CG77yM6Ieq5Y+k5Lul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q66IO956qB56C05a6D44CC54S26ICM77yM5aaC5p6c5pyJ5Lq66IO95aSf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mQ5Yi277yM5LuY5Ye66ICM5LiN5rGC5Zue5oql77yM6YKj5LmI5LuW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6X5pu05aSa44CCPC9wPjxwPjxlbT4zOC48L2VtPuiAleiAmOS7iuWkq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kqeOAgjwvcD48cD48ZW0+MzkuPC9lbT7kuJTop4bku5bkurrkuYvnlpHnm67lpoL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rLzngavvvIzlpKfog4blnLDljrvotbDkvaDnmoTlpJzot6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eq5bex55Sf5ZG955qE5Li76KeS77yM6ICM5LiN5piv5Yir5Lq6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44CCPC9wPjxwPjxlbT40MS48L2VtPuaXtumXtOaYr+Wwj+WBt++8jOS7luadp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+8jOi1sOWQjuaNn+WkseaDqOmHje+8jOacuuS8muS5n+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LHotKXvvIzmmK/miJDlip/onYnonJXkuIvnmoTomZrlo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K/lpLHotKXnoLToo4LlkI7nmoTlvanonb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iA5Liq5bSt5paw55qE5byA5aeL77yM5LiN566h6aOO5YaN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rWT77yM5pel5YaN54OI77yM6Zuq5YaN5a+S77yM5oiR6YO96KaB6Lef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GrOi/h+i/meauteeBsOaal+eahOaXpeWtkOS9huaEv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WwveeUmOadpeOAgjwvcD48cD48ZW0+NDUuPC9lbT7mnIDnn63nmoTot53nprv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lmLTvvIzmnIDplb/nmoTot53nprvmmK/ku47or7TliLDlgZ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iv6L6b5Yuk55qE6Jyc6JyC77yM5Zyo55Sf5rS755qE5bm/6ZiU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w5aSE6YO95Y+v5Lul5om+5Yiw6Jyc5rqQ44CC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aWueW8j++8jOaYr+WSjOS4gOe+pOW/l+WQjOmBk+WQiO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WcqOeQhuaDs+eahOi3r+S4iu+8geWbnuWktOacieS4gOi3r+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ieWdmuWumueahOiEmuatpe+8jOaKrOWktOaciea4heaZs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poHmiJDlip/vvIzlhYjlj5Hnlq/vvIzlpLTohJHnroDljZX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II8L3A+PHA+PGVtPjQ5LjwvZW0+5Zyo5L2g5Z2a5oyB5LiN5LiL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pio5aSp5LiL5LqG6Zuo77yM5LuK5aSp5Yiu5LqG6aOO77yM5piO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5Ye65p2l5LqG44CCPC9wPjxwPjxlbT41MC48L2VtPuS4jeiuuuaYr+eLru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mue+iu+8jOmDveimgeWllOi3ke+8m+S4jeiuuuaYr+i0q+ept+i/mOaYr+WvjOac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Ou+Wli+aWl+OAgjwvcD48cD48ZW0+NTEuPC9lbT7lr7nmsqHlv5fmsJT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mmL7lvpfov5zvvJvlr7nmsqHmnInpk7bpkrHnmoTkurrvvIzln47plYfmmL7lvp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as6L+H5Y675bCx5Lya5Y+R546w77yM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77yb5Zyo5omA5pyJ5L2g5oOz54+N5oOc55qE5YWz57O76YeM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x5aW944CCPC9wPjxwPjxlbT41My48L2VtPuaIkeaDs+WOu+S4uem6puS6suecv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+8jOWuieW+kueUn+aJgOiwk+eahOeIseaDh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m6DmsLTnmoTlubPmt6HogIzljozlgKbppa7msLTvvIzmiYDku6X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J/mtLvnmoTlubPmt6HogIzmkZLlvIPnlJ/mtLvjgII8L3A+PHA+PGVtPjU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A5aeL5bGl6KGM6Ieq5bex55qE5L2/5ZG95Lul5YmN77yM6KaB5pyJ6ZKi6ZO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ZKM6ICQ5b+D77yM5LiN6KaB5a6z5oCV6Zmp5bO744CB5ryr6ZW/55qE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55qE6Zi25qKv44CCPC9wPjxwPjxlbT41Ni48L2VtPu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WlveOAgea0u+edgOWPiOS4jeaYr+e7meWIq+S6uueci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ku5jlh7rkuIDliIbnmoTliqrlipvvvIzlj6/mjaLlj5bmmI7lpK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onkuZDvvIzku4rlpKnpgI/mlK/kuIDliIblronkuZDvvIzlj6/mjaLlj5bmmI7lpK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aXlr5LjgILkurrkuIDnlJ/kuK3mnIDlj6/mgJXmmK/ml6DmiYDkuovkuov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K/ml6DmiYDov73msYLvvIzmnIDlj6/mgrLmmK/ml6DmiYDkvZ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L2g6Laz5aSf5Yqq5Yqb77yM5YaN5Yqg5LiK5LiA54K554K5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iQ5Yqf44CCPC9wPjxwPjxlbT41OS48L2VtPuWcqOWGheW/g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WcsOaWue+8jOi/meenjeW/q+S5kOiDveaRp+avge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kuKrkurrnmoTlloToia/ph4zvvIzol4/nnYDlpbnnmo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kvaDmiYDntK/np6/nmoTnpo/miqXvvIzmgLvmnInkuIDlpKnkvJrpmY3kuL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jgII8L3A+PHA+PGVtPjYxLjwvZW0+5q+P5LiA5qyh5Yqq5Yqb77yM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yP56yU44CCPC9wPjxwPjxlbT42Mi48L2VtPuS9oOS4gOWumuimgei1s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Bq+mAmuaYjuOAgjwvcD48cD48ZW0+NjMuPC9lbT7nlJ/mtLvlnY/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kvJrlpb3otbfmnaXvvIzlm6DkuLrlroPml6Dms5Xmm7TlnY/jgILliqrlipv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rrjlpJrkuovmg4XvvIzlnZrmjIHlnZrmjIHvvIzlsLH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piv77yM546w5Zyo55qE5aW55Lmf55+l6YGT77yM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W55qE5Lq677yM5Y+I5oCO5LmI6IO95oeC5b6X5Yir5Lq655qE5oSf5oOF5LiW55W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qOWbsOmavumdouWJje+8jOWmguaenOS9oOiDveWcq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W8g+aXtuWGjeWkmuWdmuaMgeS4gOenku+8jOmCo+S5iO+8jOacgOWQj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aYr+WxnuS6juS9oOeahOOAguWdmuWumueahOS/oeW/teaYr+iOt+WPl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W+iOWkmueahOaXtuWAme+8jOaIkOWKn+mDveaYr+WcqOacgOWQjuS4gO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kui3muWIsOadpeOAguWPquimgeacieW/g++8jOWwj+aJi+S5n+iDveWPmOWkp+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Wkp+eil+WPr+err+OAguWuieW/g+err+WlveecvOWJjeeahOeil++8jOmCo+S6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acgOWlveS4jeaDs+OAgjwvcD48cD48ZW0+NjYuPC9lbT7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7vnr4fvvIzov4fkuI3ljrvnmoTkuovopoHov4fljrvvvIzmlL7kuI3kuIvnmoT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nv7vov4fkuIDpobXvvIzmiY3og73kuablhpnlj6bkuIDpo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bCx5YOP5LiA5Zy65peF6KGM77yM5LiN5b+F5Zyo5Lm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rK/6YCU55qE6aOO5pmv5Lul5Y+K55yL6aOO5pmv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+8jOWIsOS6huS4gOWumuW5tOm+hO+8jOmDv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g+S6i++8jOW4puedgOeCuemavuiogOeahOeXm++8jOavj+WkqeeskeWYu+WYu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V6NGttcHhwcS5odG1sIj5odHRwczovL2R1YW5qdXppa3UuY29tL2R1YW5qdXppL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bXB4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CE3D9800B86637EAF3CF41941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