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77597571CFE47ADC5B8CD77E33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77597571CFE47ADC5B8CD77E33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6YOO56Wd56aP55+t5Y+l5a2Q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hOW8n+S9oOS7iuWkqee7k+Wp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lneS4jeelneemj+aIkeS4jeefpemBk++8jOWPjeato+aIkeaYr+elneemj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S9oOS7rOaWsOWpmuW/q+S5kOOAgem4vuWHpOWSjOm4o+OAge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WBtuWkqeaIkOOAgjwvcD48cD48ZW0+Mi48L2VtPuS7juatpOaciOWknOWFse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PjOmjnuaViOW9qeidtu+8jOWNg+WPpOefpemfs+atpOW/g+WQjO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+8jOe6oueDm+mrmOeFp+ebiOeskeaEj++8jOecn+W/g+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W5tOeQtOeRn++8jOeZvuW5tOWBleiAgeOAgjwvcD48cD48ZW0+My48L2VtPuiuqei/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ivl+WPpe+8jOaVsuWTjeW5uOemj+eahOmSn+WjsOOAguaEv+S9oOS/q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eZveWktOWBleiAge+8geWpmuWnu+aYr+elnuaJgOiuvueri+eahO+8jO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aYr+elnuaJgOi1kOaBqeeahO+8m+aEv+aIkeS7rOeahOelnuWwhuWkq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j++8jOWcsOmHjOaJgOiXj+eahOemj++8jOmDvei1j+e7meS9oOS7rOWS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gTwvcD48cD48ZW0+NC48L2VtPuS4gOS4h+W5tOS5n+S4jeWkn+mVv++8jO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S5n+S4jeWkn+i/ke+8jOS5nemHjeWkqeS5n+S4jeWkn+mrmO+8jOS6lOWkp+a0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uve+8jOaXpeaXpeebuOS+neS5n+S4jeWkn+eDpu+8jOaXtuaXtuWQtemXue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OOAguelneemj+Wkq+Wmu+WQjOW/g+W+t++8jOaBqeaBqeeIseeIseWcsOS5h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uOivhuaYr+S4gOenjee8mOWIhu+8jOebuOefpeaYr+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ebuOeIseaYr+S4gOenjeaEn+WKqO+8jOebuOWuiOaYr+S4gOenjeWLh+aw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eahOe8mOWIhuS4gOebtOaciem7mOWlke+8jOWLh+awlOS4gOebtO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WsOWpmuaEieW/q+OAgjwvcD48cD48ZW0+Ni48L2VtPuensOW/g+WmguaEj+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JteaJi+eJteW/g+eIsee8oOe7teOAguWkqeeUn+aJjeWtkOS9s+S6uumFje+8j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OAguS9oOS7rOacrOWwseaYr+WkqeeUn+S4gOWvue+8jOWcs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iAjOS7iuWFsee7k+i/nueQhu+8jOS7iuWQjuabtOmcgOW9vOatpOWuveWu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elneemj+S9oOS7rO+8geaEv+S9oOS/qeaBqeaBqeeIseeIse+8jO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3se+8jOatpOeUn+eIseaDheawuOaBku+8jOeIseW/g+S4juaXpeS/seWi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7rOe7iOS6jue8lOe7k+S6hueIseaDheeahOecn+mrk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uuS9oOS7rOaEn+WIsOW8gOW/g++8m+S7iuWkqe+8jOaEv+S9oOS7rOeUq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uS4i+S9oOS7rOeahOecn+WtkO+8jOW8gOWIm+W5uOemj+eahOaYjuWkqe+8m+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WsOWpmuW/q+S5kO+8gTwvcD48cD48ZW0+OC48L2VtPumFkuWutOmm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uWnu++8jOmereeCruWjsOS4ree7k+i/nueQhuOAguWvueWvuemXqOiBlO+8jOWkmuWw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lneaEv++8m+Wkp+Wkp+WWnOWtl++8jOWHoOiuuOa1k+aDheicnOaEj+OAg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eUn+a0u+e+ju+8jOesmem8k+m9kOm4o+WutuS4muaWsOOAgumrmOaci+a7oeW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WsOWpmuW/q+S5kO+8m+eDn+iKsea8q+Wkqe+8jOaUvuatj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m5iuWWs+WWs+WPq++8jOWlvei/kOWPiOadpeaKpe+8j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aZr+WlvemAjemBpe+8jOWWnOS6i+e+juS6i+m9kOasoumXue+8jOemj+i/kOi0oui/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Pq++8jOaWsOS6uuWPi+S6uuWFqOasoueske+8jOW5uOi/kOm4v+i/kOi5pui5pu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vueaWsOS6uuaBqeaBqeeIseeIse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q4HkurrlsLHlq4HngbDlpKrni7zvvIzlqLblprvlsLHlqLb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jnn6XliLDnm7jniLHvvIznlLHnm7jniLHliLDmm7Tnm7jnn6XjgILkurrluL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7ud54mI55y35L6jJnJkcXVvO+WwseaYr+S9oOS7rOS6hu+8geelneem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bDlpKrni7wmcmRxdW875ZKMJmxkcXVvO+WWnOa0i+a0iyZyZHF1bzv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vvIznm7jnn6Xnm7jkvLTlsoHlsoHlubTlub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Yi75LiN6ZyA6KaB5aSq5aSa55qE6Jyc6K+t55Sc6KiA77yM5aSq5aSa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+u5b6X5LqG5L2g5Lus5pel5ZCO5LiA6LW35ZCM6Ii577yM5L2c5Li65pyL5Y+L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iG5Lqr6L+Z5Lu95rWq5ryr77yM6ZqP5Y2z6YCB5LiK5pyL5Y+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77ya5oS/5L2g5Lus5paw5ama5b+r5LmQ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8uOWHuueIseeahOWPjOaJi++8jOaOpea7oeebiOeb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e7veaUvueBv+eDgueahOiKseacte+8jOi/juWQkeS9oOS7r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lneaWsOWpmuaEieW/q++8geeUnOeUnOicnOicnO+8geaXqeeUn+i0teWtkO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MTMuPC9lbT7mgJ3mg7PkuIrku6Xlv4Pnm7jkvLT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rlvbzmraTljIXlrrnvvIznlJ/mtLvkuIrkupLnm7jlhbPniLHvvIzmhJ/mg4XkuIr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57lv4bmtarmvKvlvoDkuovvvIzlpKvlprvkuYvpl7TkuI3kvYbmsqHmnIkmbGRxdW8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av5a6IJnJkcXVvO+eahOS5j+WRs++8jOabtOaciSZsZHF1bzvmlrDlqZ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DreaBiyZyZHF1bzvnmoTmlrDpspzjgII8L3A+PHA+PGVtPjE0LjwvZW0+576O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B6YWS5LiO5p2v5LuO5q2k5b2i5b2x5LiN56a777yB56Wd56aP5L2g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v5oGp5oGp54ix54ix77yB5Y2B5bm05L+u5b6X5ZCM6Ii55rih77yM55m+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5yg44CC5LqO6Iyr6Iyr5Lq65rW35Lit5om+5Yiw5aW577yM5YiG5piO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q6157yY77yM56Wd5L2g5L+p5bm456aP576O5ruh77yM5YWx6LCQ6L+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uOS6kuS/oeS7u+aYr+WpmuWnu+eahOWfuuehg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oOivmuaYr+WpmuWnu+eahOS/nemanO+8jOebuOS6kuWFs+eIseaYr+WpmuWnu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uOS6kuWMheWuueaYr+WpmuWnu+eahOS/nemanO+8jOaci+WPi+ivt+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muWnu+OAgjwvcD48cD48ZW0+MTYuPC9lbT7mnIjogIHnuqLnu7PkuIDnur/ni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oia/phY3lnLDkuLrnvJjvvIzmlrDlqJjkuZjovb/pg47pqpHpqazvvIzkuIDlr7nn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XlrrXmmpbvvIzpkp/pvJPkuZDkuYvnkLTkvZzlk43vvIzlh6TpuL7lkozpuKPllp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j6DogZTnkqflkIjnmb7lubTkvZzvvIzliY3kuJbkv67lvpflhbHmnpXnnKD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qZrmhInlv6vvvIE8L3A+PHA+PGVtPjE3LjwvZW0+5oiR55qE5LiA5Liq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44CC5oiR5oOz5Li65pyA5Lqy54ix55qE5pyL5Y+L6YCB5LiK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+q5piv5pys5Lq65Y+j5ouZ77yM5pWF5qyy6YCP6L+H5L+h5oGv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b5pyJ6K+G5LmL5aOr5Ye65omL55u45Yqp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UqOeIsee7vuedgOWvueaWue+8jOW9vOatpOS6kuebuOS9k+iwh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S7iuWQjueahOiLpuS4juS5kOOAguaVrOelneeZvuW5tOWlveWQi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geaEv+WkqeS4i+acieaDheS6uue7iOaIkOect+Wxnu+8jOWJjeeUn+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Jr+e8mOOAguaWsOWpmuWkp+WWnO+8ge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KrnuqLljIXvvIzmiJHlt7Lnu4/lh4blpIfkuoblpb3lpJrlubT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anku7fmjIfmlbDnmoTkuIrmtqjvvIznuqLljIXph4znmoTmlbDpop3vvIzkuZ/lnKj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rmtqjvvIzku4rlpKnvvIzmiJHnu4jkuo7lj6/ku6XpgIHlh7rov5nkuKrnuqL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HkurLniLHnmoTmnIvlj4vvvIz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im5LiK6K+a5oya55qE56Wd56aP77yM5oiR5Li65L2g6YCB5LiK5paw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qy54ix55qE5pyL5Y+L77yM5Yia5Yia6L+H5Y6777yM55qE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LqG77yM5oS/5L2g55qE55Sf5rS777yM5qyj5qyj5ZCR6I2j77yM5LiA54m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MS48L2VtPuWPi+aDheS8vOiMtu+8jOWGsuS4jei1sOmCo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mme+8m+aAneW/teWmgueDn++8jOiEseS4jeS6humCo+WNg+S4neS4h+e8le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jO+8jOemgeS4jeS9j+mCo+W/g+eBteWFsem4o++8m+S9oOaIkeWmguaVhe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aLh+aMh+S6kuWKqO+8muWcqOS4gOS4qumbqOWQjueahOa4heaZqO+8jOaIkea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i+uemCo+adn+aegeiJs+eahOW9qeiZue+8jOe8lue7h+S4pOS4quWtl+WvhOe7m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ku47mraTlkI7vvIzlpKnmm7Tok53vvIzmnIjmm7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nKrmnaXmnInkuobmm7TlpJrmnJ/nm7zvvJvku47mraTlkI7vvIznrJ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k63mnInkurrkvLTvvIzkvaDlho3kuI3kvJrmhJ/liLDlraTljZXjgIL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jnpo/nvo7mu6HjgILmnIvlj4vvvIzmlrDlqZr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bmK5p6d5aS06Ze577yM5Zac6K6v5Y+I5Lyg5Yiw44CC5paw5ama5Zyo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+6YO95p2l5Yiw44CC56S854Ku5YWl5LqR6ZyE77yM5q2M5aOw5LiN5YGc57uV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qih5qC35L+P77yM5paw6YOO5LmQ5reY5reY44CC5Zac57uT6L+e55CG5YWx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+q5oS/5LiO5ZCb5Ly044CC56Wd5paw5ama5b+r5LmQ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seW8gOWvjOi0teW5tuiSguiOsu+8jOS4gOWHpOS4gOWH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jOmjnuOAgueJoeS4ueeOq+eRsOW3p+eZvuWQiO+8jOm4s+m4r+ebuOWvuea1tOe6o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oumUpuewh+WRiOelpeeRnu+8jOekvOeCrum9kOm4o+elneaWsOWpmuOAguWkq+Wm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nOmrmOWgguWQju+8jOaBqeaBqeeIseeIseWFseeZveWktOOAguelne+8mumSn+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mKXpo47lkozmmpboiJ7npaXnkZ7vvIz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47mlrDkurrjgILmlrDpg47njonmoJHkuLTpo47lpb3vvIzmlrDlqJjnmb7ph4zmj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gILlj4zmiYvnm7jkuqTku4rnlJ/lrprvvIzkuKTlv4Pku47mraTmsLjnm7jkvp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mhL/lkJvkuI7lj6bkuIDljYrnlJznlJzonJzonJz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CB5YWE6ICB5YWE5L2g5Yir552A5oCl77yM5paw5aiY5a2Q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M5oqK5L2g55qE6KW/6KOF5YaN5pW055CG77yM5LiN54S25paw5aiY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44CC5LiA5Lya5YS/5LiN6KaB5aSq57Sn5byg77yM5Y+w5LiK5Y+w5LiL6YO9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L2g5piv5Liq5aSn5Li76KeS77yM5ZOl5Lus5Zyo6L+Z6Ye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cqOi/meaYpeaap+iKseW8gO+8jOe+pOiKs+WQk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S/qeawuOe7k+WQjOWlve+8jOato+aJgOiwk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Un+S4gOWPjO+8geelneaEv+S9oOS/qeaBqeaBqeeIse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lJDor5fnmoTnroDmtIHmkJ7kuI3mh4LjgILlrovor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pmr7lvITmuIXjgILmsYnotYvnmoTljY7kuL3lrabkuI3kvJrjgILlhYPmm7L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u4PkuI3miJDjgILmlofph4flpKrkvY7mgqjliKvlq4zlvIPjgILnnJ/lv4PpgIH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blkKzjgII8L3A+PHA+PGVtPjI5LjwvZW0+6L+Z6L6I5a2Q6YGH5Yiw5LyY56eA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aW95Lq65ZOB5pyJ5L+d6K+B5LqG77yM6L+Z6L6I5a2Q6YGH5Yiw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W95b+D5oOF5pyJ5L+d6K+B5LqG77yM6L+Z6L6I5a2Q6YGH5Yiw55+l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5Sf5rS75pyJ5L+d6K+B5LqG77yM5oGt5Zac5L2g5YWo5pyJ5LqG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zMC48L2VtPuW5uOemj+adpeS4tOWWnOi/jum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KseW8gOWPiOS4gOaYpe+8jOaYpeWFieW+l+aEj+WWnOebiOebiO+8jOeci+ing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ahOW5uOemj+agt++8jOWwseefpemBk+acieWkmuW5uOemj+S6hu+8jOelneaEv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eIseS4gOS4lueZveWktOiAge+8jOWkq+Wmu+WSjOedpuW7uu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/niLHmg4XmiorkvaDku6znu5PlkIjlnKjkuIDotbfvvIzmmK/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6zlv4Pov57lv4PvvIzmhL/kvaDku6zlj5HnjrDvvIzlubTlubTlsoHlsoH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liJ3okIzniLHlv4PjgII8L3A+PHA+PGVtPjMyLjwvZW0+6YeR546J6Imv57y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ZCI77yM6YOO5omN5aWz6LKM77yM5Zac57uT5ZCM5b+D77yM56aP56aE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bim5Yiw77yM56Wd56aP5Lik5L2N5paw5ama5oSJ5b+r77yM55m+5LqL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M5pC65omL55u45L6d77yM5YWx5Lqr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tuS5kOeahOWMhuWMhuebuOmBh++8jOiuqeS9oOS7rOacieS6hueIseaDh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ebuOS+neebuOaBi++8jOiuqeS9oOS7rOacieS6huWpmuWnu++8jOS7iuaX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buOe6pu+8jOiuqeS9oOS7rOacieS6huWutuW6reOAguWFhOW8n+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Wkq+Wmu+aQuuaJi+WFseWIm+WujOe+jueUn+a0u+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qHpgqPkuYjnroDljZXvvIzkvYbmmK/kvaDku6zlgZrliLDkuobvvIHnu5PlqZ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kvYbmmK/kvaDku6zlgZrliLDkuobvvIHnlJ/mtLvmsqHpgqP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YDku6XluIzmnJvkvaDnmoTmnKrmnaXnroDnuqbogIzkuI3nroDljZXvvIH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E8L3A+PHA+PGVtPjM1LjwvZW0+5LiA5a+56ZK75oiS57qi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f546r55Gw5Lqk5p2v6YWS44CC54ix5oOF5bKB5pyI5omL54m15om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p5aSp5pyJ44CC5bKB5bKB5bm05bm055u45Ly06LWw77yM5oGp5oGp54ix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5pWs56Wd55m+5bm05aW95ZCI44CB5rC457uT5ZCM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gOaXpemHkeaIiOmTgemprO+8jOS7iuaXpeiLseWnv+WLg+WPke+8jOi4j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+gee7iu+8jOS4gOi3r+acneatjOW9qemcnu+8m+aWsOW5tOS6suS6uueJteaM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6i+S4muiFvui+vu+8jOWvjOi0teiNo+iqieWFseS6q++8jOaQuuaJi+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kvbPlgbblj4zlj4zlt7LlpKnmiJDvvIzph5Hnjon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lpznu5Pnm5/jgILlpKvlprvlr7nmi5zmg4XmhI/mtZPvvIzkuI3otJ/pnZLmmKXkuI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LnuqLmooXlgrLpm6rmt7vllpzluobvvIzmm7Tmt7vlv6DotJ7kuIDnlJ/mg4XjgIL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lLvmoIvnjonlsY/po47vvIzoia/ovrDnvo7mma/liLDlpKnmmI7jgILnpZ3vvJrpkp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M4LjwvZW0+5omY5riF6aOO5o2O5Y67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WB5LqR5aWJ5LiK55yf5oya55qE5oOF5oSP77yb5LuK5aSV5L2V5aSV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YWF5ruh5LqG6YaJ5Lq655qE55Sc6Jyc44CC6LCo56Wd5oiR5pyA5Lqy54ix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uO5LuK5ZCO77yM54ix5rKz5rC45rW077yBPC9wPjxwPjxlbT4z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i2iuadpei2iuaIkOWKn++8jOiAgeWphui2iuadpei2iueIseS9oO+8jOinhuWr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a8guS6ru+8jOaXqeeCueeUn+i0teWtkO+8jOS5n+elneS9oOWFhOW8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Tge+8jOS6i+S4mueUn+a0u+mDvemhuuWIqe+8jOWkp+WWnOeahOabsOWtkO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AuPC9lbT7lm6DkuLrkvaDku6zvvIzlpI/ml6Xmm7Tnu5r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lv5nkuonoibPvvIzlm6DkuLrkvaDku6zvvIzmnIjogIHnrJHmhqjmhqjvvIz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4zvvIznpZ3npo/kvaDku6zmlrDlqZrmtarmvKvvvIznm7jnn6Xnm7jniLH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QxLjwvZW0+5LqU5pyI77yM6aOO6Zuo5rWH5oSB77yM5o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qU5pyI77yM6Iqx6aaZ6YaJ5Lq677yM5L2T5LiN6YaJ77yM5LqU5pyI77yM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S75ruL5ram77yM5LqU5pyI77yM5aSp6I2S5Zyw6ICB77yM5a656aKc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77yM56Wd56aP5paw5Lq677yM5paw5Lq65paw6Lev5b+D5qyi5Zac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0Mi48L2VtPuaYpeWkqeWIneiBmummlu+8jOeIseaD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l+W8gOWktO+8m+Wkj+WkqeW5tuiCqei1sO+8jOiKseWJjeaciOS4i+ivnea4qeafl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Ji+eJteaJi++8jOa1t+iqk+Wxseebn+ivremVv+S5he+8m+WGrOWkqeWutOS6s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WQieaXpei/m+WpmualvOOAgjwvcD48cD48ZW0+NDMuPC9lbT7ov5novojlrZ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jnp4DnmoTniLbmr43vvIzlpb3kurrlk4HmnInkv53or4HkuobvvIzov5novojlrZ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nmoTlhYTlvJ/vvIzlpb3mg4Xnu6rmnInkv53or4HkuobvvIzov5novojlrZ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Xlv4PnmoTniLHkurrvvIzlpb3nlJ/mtLvmnInkv53or4HkuobvvIzmga3llpzkva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npZ3mlrDlqZrlv6vkuZDvvIE8L3A+PHA+PGVtPjQ0LjwvZW0+5piU5pel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6ams6Z2S5qKF6LCI55CG5oOz44CC5LuK5a615ZCI5Y2677yM6auY5bGx5rWB5rC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44CC5LiA5LiW6Imv57yY77yM5ZCM5aSp5YWx6ZW/5ZCM5Zyw5LmF44CC55m+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56Kn5rW35rex54ix56Kn5rW35oOF44CC6KG35b+D56Wd5oS/54ix5L6j5LiA55S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4ix5oSP5LiA5LiW5bi455u46ZqP44CCPC9wPjxwPjxlbT40NS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FkuWwseaYr+mGh++8jOWFhOW8n+eahOezluWwseaYr+eUnO+8jOWFhOW8n+eahOe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mme+8jOWFhOW8n+mAieW+l+eIseS6uuWwseaYr+e+ju+8jOWcqOi/m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AgeS4iuecn+ivmueahOelneemj++8jOelneeZvuW5tOWlveWQi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NDYuPC9lbT7mlrDlqZrlv6vkuZD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lpKvlprvmganmganniLHniLHliLDmsLjov5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C557qi57q/56m/5Lik6L6577yM5LqM5Lq65Zac57uT6L+e55CG5p6d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e757yY5aSp5rOo5a6a77yM5Zub5a2j55u45Ly05Lik55u454ix77yM5LqU5YWt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6LS677yM5LiD6KiA5YWr6K+t6YCB5ZCJ56Wl77yM5bm456aP5LmF5LmF5rC4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5yf6K+a6YCB56Wd56aP77yM5oS/5L2g5paw5ama5b+r5LmQ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0OC48L2VtPuS6uueUn+S4ieWkp+WWnOS6i+mBh+S4pOS7t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mavuWPiOmavuOAguWmguS7iumBh+WIsOefpemfs+S6uu+8jOiKse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unueOsOOAguaWsOWomOe+juiyjOS8vOWkqeS7me+8jOW/g+WcsOWWhOiJr+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QjOW/g+WQjOW+t+WQjOWPkeWxle+8jOWutuW6reW5uOemj+awuOaBqeeIs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emj+e+jua7oe+8gTwvcD48cD48ZW0+NDkuPC9lbT7mlrDlqZrmhInlv6v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zlsLHmmK/lpKnnlJ/kuIDlr7nvvIzlnLDpgKDkuIDlj4zvvIzogIzku4rlhbHlgZ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4rlkI7mm7TpnIDlvbzmraTlrr3lrrnjgIHkupLnm7jnhafpob7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UwLjwvZW0+5Zyo5aSp5oS/5YGa5q+U57+86bif77yM5Zyo5Zy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5p6d77yM5LiN576h56We5LuZ6YCN6YGl5ri477yM5Y+q576h6biz6biv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g5Lit44CC5LuK5aSp5piv5L2g5Lus5aSn5Zac55qE5pel5a2Q77yM56Wd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5m95aS05YGV6ICB77yBPC9wPjxwPjxlbT41MS48L2VtPuWFhOW8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Yr+mGh++8jOWFhOW8n+eahOezluWwseaYr+eUnO+8jOWFhOW8n+eahOeDn+Wwse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hOW8n+mAieW+l+eIseS6uuWwseaYr+e+ju+8jOWcqOi/meWkp+WWn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S4iuaIkeecn+ivmueahOelneemj++8jOelneemj+aWsOS6uu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iBlOeSp+WQiOOAgeaXqeeUn+i0teWtkOOAgjwvcD48cD48ZW0+NTI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kuIDlr7nvvIzlnLDpgKDkuIDlj4zvvIzogIzku4r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m7TpnIDlvbzmraTlrr3lrrnjgIHkupLnm7jnhafpob7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im5LiK6K+a5oya55qE56Wd56aP77yM5pWy5byA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M6YCB5LiK6byT6byT55qE57qi5YyF77yM6K+05Ye65paw5ama55qE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L2g55qE6Lqr6L6577yM5bCG5pyJ5LiA5Liq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b6F77yM5Li65L2g5ouF5b+n77yM5Li65L2g5pON5Yqz77yM5L2g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Lv+edgOmynOe6oueahOe7k+Wpmuivg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eUn+a0u++8jOWmguWQjOaXoOiKseaenOagkeeahOaenOWtkOa4kOa4k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PiOWmguiRoeiQhOagkeW8gOiKseaUvummme+8jOS9nOWfuuedo+mmqOmmme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ivuOWkqeepueiLjeS4gOWQjOWcsOavj+aXpeavj+WknOi/sOivtOedgOel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juiNo+iAgO+8gTwvcD48cD48ZW0+NTUuPC9lbT7nuqLoibLllpzluobpo5j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lpzlvannga/llpzmsJTmiazvvJvnj6DogZTnkqflkIjlpKnkvZznvo7vvIz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puLPpuK/luJDvvJvnm7jlgY7nm7jkvp3kuI3nprvlvIPvvIzmsLjnu5PlkIzlv4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mhL/kvaDku6znm7jkvp3nm7jkvLTvvIznibXmiYv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pyJ55yf5b+D55u45a6I77yM5oOF5pyJ5bm456aP55u45Ly0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K5Lik5YWo44CC5L2G5oS/5Lq66ZW/5LmF77yM55m+5bm05YWx55m96aaW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bm456aP5rC45rC46L+c6L+c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/vOm4n+WEv+m9kOmjnue/lO+8jOaBqeeIseaWsOS6uue7k+aIkOWPjOOAguWQ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aLnOeItuavje+8jOS4gOmBk+aQuuaJi+iwouWuvuWuouOAguS4jeaxguW9vOatp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S4gOW/g+WPquaEv+W5uOemj+S8tOOAgumVv+mVv+S5heS5heawuOWSjOed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tOW5tOmDveW/q+S5kOOAguelneWQm+aWsOWpmuW/q+S5kO+8jOaBqeeIse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Z3npo/ph4zpnaLmnInogqHllpzluob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lpznu5Poia/nvJjvvJvpl67lgJnph4zpnaLpo5jnnYDmt6Hmt6HoirHpppnvvIzlj6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JvlhoXlv4Pph4zpnaLmnInku73nnJ/or5rnmoTnpYjnpbfvvIzlj6v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JvnpZ3mhL/mnIvlj4vmlrDlqZrlv6vkuZDvvIznmb3lpLTmkLr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+h5oGv5LuK5pel5p2l6KGo6L6+77yM5Luk5L2g5b+r5LmQ5peg56m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uO5q2k5LiN5Y+R6Iq977yM5ZG955eb5raI5aSx5Lya6J6N5YyW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5YaZ5r2H5rSS77yM55Sf5ZG955qE5LmQ56ug5piv57mB5Y2O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6yR5aaC6Iqx77yM56Wd6LS65Yib6YCg5bm456aP5a6277yB5paw5ama5b+r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v+S9oOS/qeaBqeaBqeeIseeIse+8jOaEj+esg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eIseaDheawuOaBku+8jOeIseW/g+S4juaXpeS/seWi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ov5nkuKrpo47lhYnmmI7lqprnmoTml6XlrZDph4zvvIznu4jkuo7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nJ/lvoXorrjkuYXnmoTnu5PlqZrlnKPlhbjvvJvku47mraTkvaDlsIbmipvlvI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pvogIHmnIvlj4vvvJvmipXlhaXkvaDlk6rmuKnmn5TmvILkuq7nmoTlpbPkurr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kvYbml6DorrrlpoLkvZXvvIzov5jmmK/npZ3npo/kvaDnu5PlqZrlubjnpo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qi5Y+M5Zac6LS06Zeo6L6577yM56yR5a655oyC5ruh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+U5oOF6Jyc5oSP5b+D6YeM6L6577yM5bm456aP576O5ruh5Ly06Lqr6L6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pel77yM5YWx5ZCM5Li+5p2v56Wd5paw5Lq677yM5oS/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5m+5bm05aW95ZCI5Yiw5rC46L+c44CC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juiMq+iMq+S6uua1t+S4reaJvuWIsOWlue+8jOWIhuaYju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4gOautee8mO+8jOelneS9oOS/qeW5uOemj+e+jua7oe+8jOWFseiwkO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nIvkvaDku6zljobnu4/oibDovpvnibXmiYvkuI7lh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jnpo/nvqHnhZ7ml4HkurrjgILnnIvkvaDku6zmtIvmuqLlnKjllpzmgqb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nnYDpl6rpl6rmmJ/lhYnjgILmiJHlj6rmg7Poobflv4PnmoTnpZ3npo/kvaDku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m7jkurLnm7jniLHlubjnpo/msLjov5z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aSp5Zac5Zyw6ZSj6byT5ZON77yM5aiH576O5paw5aiY5a625Lit5ai2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2g6YGT77yM5Y+q5oS/5bm456aP5Yiw5rC46L+c77yb55+t5L+h5aOw5a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077yM56Wd56aP5LmL6K+t5LiN6Ze05pat77ya5paw5ama5oSJ5b+r5pe2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rC45rC46L+c77yBPC9wPjxwPjxlbT42Ni48L2VtPumYs+WFiee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Pq++8jOiKseWQq+eske+8jOWWnOS6i+WIsOOAguWkqeS9nOe+ju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6uuWSjOe+ju+8jOawuOaykOeIseays+OAguaBreelneS9s+WBtuWkqeaIkO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awuOe7k+WQjOW/g+OAguaWsOWpmu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LTlkoznkZ/nm7jkvLTvvIzoirHlpb3mnIjkuZ/lnIbjgILph5Hlh6Tov4fmuIX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gqzmtJ7miL/jgILlsY/kuK3ph5HlrZTpm4DvvIzmnpXkuIrnjonpuLPpuK/jgI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rDkurrnrJHvvIzmtJ7miL/llpzmsJTmtZPjgILkuIDnlJ/niLHmgYvpmo/vvIz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ZPjgILmlrDlqZrlv6vkuZDjgII8L3A+PHA+PGVtPjY4LjwvZW0+5ama5ae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77yM6ICM5piv54ix5oOF55qE5Y2H5Y2O44CC55u454ix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6L+b5q6/5aCC55qE6YKj5LiA5Yi56YKj44CC5bCx5rOo5a6a6aOO6Zuo5ZC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5Sf5rS755m+5oCB77yM6aWu5LiW55WM5LiH5Y2D44CC5rqQ5rqQ5rWB6ZW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6I2S5Zyw562J6ICB44CCPC9wPjxwPjxlbT42OS48L2VtPuWkqeepuumjnue/l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sOS4iuW8gOaUvuW5tuWktOaihe+8jOeBr+S4i+S4gOWvueW5uOemj+S+o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S4pOacteeIseaDheiKse+8jOmHkeWxi+esmeatjOWBleW9qeWHpO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5mOm+meOAguaBreWWnOS9oOS7rOatpeWFpeeIseeahOauv+Wggu+8jOelneaEv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zAuPC9lbT7lhYTlvJ/ku4rlpKnnu5PlqZr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pZ3kuI3npZ3npo/vvIzmiJHlj43mraPmmK/npZ3npo/kuobjgILnpZ3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l6nnlJ/otLXlrZDvvIE8L3A+PHA+PGVtPjcxLjwvZW0+6L+Z5Liq5pe25YCZ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Sa55qE55Sc6KiA6Jyc6K+t77yM5L2g5Lus55qE55yf5oOF5L+u5b6X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6Ii55rih77yM5L2c5Li65aW95Y+L6K+36K6p5oiR5Lus5LiA6LW35YiG5Lqr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qP5Y2z6YCB5LiK5oiR55qE55yf5b+D56Wd5oS/77ya56Wd5oS/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44CB55m+5bm055C055Gf44CB5ZKM5ZKM576O576O44CB55m+5bm0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QueaLguedgOeahOW/q+S5kOeahOWSjOmjju+8jO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IseeahOmYs+WFie+8jOa0i+a6ouedgOW5uOemj+eahOeskeiEuO+8jOWIhuS6q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ahOWWnOaCpu+8jOmVv+mVv+S5heS5heeahOeIseaDhe+8jOeUn+eUn+S4luS4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lneS9oOS7rOaWsOWpmuW5uOemj++8jOe+jua7o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YTlvJ/vvIzmlrDlqZrlpKfllpzvvIznpZ3kvaDku6znmb7lubTlpb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nmb3lpLTjgILnvo7lpb3nmoTml6XlrZDvvIzku47mraTliLvlvIDlp4v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vvIzkuI7kvaDku6zkuIDnlJ/nm7jpmo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ZSj6byT6b2Q5qyi6IW+77yM5Lqy5Y+L6LW25p2l5oqK56aP6YCB77yM5pa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paw5paw55qE6Z6L77yM5paw5paw55qE5Lq65YS/56yR5byA6aKc77yb5bi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T5Li955qE5aW577yM57qk57qk55qE5bCP5omL5p2l55u454m1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5m95aS05YGV6ICB44CCPC9wPjxwPjxlbT43NS48L2VtPueJte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9s+acn++8jOWWnOe7k+mHkeeOieiJr+e8mO+8jOW5uOemj+aZruWkqeWQjOW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xseW3neWFseivgeOAguacieaDheS6uuePoOiBlOeSp+WQiO+8jOWlveWkq+Wmu+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+8jOecn+W/g+aBreelneWbveW6huW/q+S5kO+8jOavlOe/vOm9kOmjnu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gTwvcD48cD48ZW0+NzYuPC9lbT7pm4DkuIrmnp3lpLTmmKXmhI/pl7nvvIz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4PmgIDkvIrkurrmnaXjgILpo47po47pm6jpm6jlkIzotbDov4fvvIzkuI7lrZDlgZ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pppbjgILoirHlpb3mnIjlnIbml6Xplb/kuYXvvIznm7jmv6Hku6XmsqvlhbH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nm7TliLDogIHvvIE8L3A+PHA+PGVtPjc3LjwvZW0+5qmZ6buE55+z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Lq677yM5aSn57qi5qix5qGD6LS65paw5ama44CC5rC05pm26JGh6JCE6LWg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Z2S6Iu55p6c5L+d5bmz5a6J44CC6I2J6I6T5byl5ryr5reh6Iqs6Iqz77yM6Jyc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5Oj55qG5ZCJ56Wl44CC55m+5p6c5Zut5Lit5qyi5LmQ6aKC77yM5paw5ama54eV5bCU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GM44CC56Wd77ya5paw5ama5oSJ5b+r77yBPC9wPjxwPjxlbT43OC48L2VtPuaJ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iht+W/g+eahOelneemj++8muiuqea1geS6keWlieS4iuecn+aMm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leS9leWkleepuuawlOmHjOmDveWFhea7oeS6humGieS6uueahOeUnOicnO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S6sueIseeahOaci+WPi+S7juS7iuWQjueIseays+awuOa1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aDph4zojrLlubbokoLvvIzmsaDkuK3puLPpuK/miI/vvJvlsrjkuIrmnp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rjovrnonbbmr5Tnv7zjgILmrKPpl7vmlrDlqZrllpzvvIz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5HlpbPmiJDlqIflqJjvvIzlvJ/nnJ/lpb3npo/msJTvvJvnnJ/kuJ3liLDnmb3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sLjkuI3np7vjgII8L3A+PHA+PGVtPjgwLjwvZW0+55Sc5aaC6Jyc77yM576O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KM5ZKM576O576O5b+D5aaC5oSP44CC5Lq65Lmf5aW977yM6Iqx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x5aW95pyI5ZyG5LqL5LqL5aW944CC5paw5ama5b+r5LmQ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/l+ivneivtO+8jOWNge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WFseaeleecoOOAguS6juiMq+iMq+S6uua1t+S4reS9oOS7rO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r+e8mOWIhuS5n+aYr+W5uOi/kOOAguaIkeebuOS/oeS4ieeUn+efs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u+acieS9oOS7rOeahOWnk+WQje+8jOelneS9oOS7r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tLvkuobkuozljYHlh6DlubTvvIzkvaDnu4jkuo7nu5PmnZ/kuob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6XlkI7kvaDlsLHmsqHkuoboh6rnlLHvvIzkuI3ov4fkvaD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ga3llpzkvaDku6zmlrDlqZrmhInlv6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hZjdlejl1MG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YWY3ZXo5dT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77597571CFE47ADC5B8CD77E33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