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B61ACB70A66785A48726C72EC7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B61ACB70A66785A48726C72EC7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b+D54ix55qE5Lq65pyA5rip5p+U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5qE5oOF6K+dPC9wPjwvZm9udD48L2NlbnRlcj48cD48ZW0+MS48L2VtPuS9oOmVv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ci++8jOmZpOS6huW9k+aIkeWvueixoei/mOacieS7gOS5iOeU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LsembhOS4jemXruWHuuWkhO+8jOaBi+eIseaJvuaIkemAn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DpuaIke+8jOS9oOeDpuedgOaIke+8jOS9oOWGjeeDp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otuaIkeOAgjwvcD48cD48ZW0+NC48L2VtPuWwj+eMqueMqu+8jOiCieWYn+W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As+acteiDlmZ1ZnXjgII8L3A+PHA+PGVtPjUuPC9lbT7lm6DkuLrmnInpo47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lubjnpo/mm7TlgLzlvpfnj43mg5zjgII8L3A+PHA+PGVtPjYuPC9lbT7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vKTnurfvvIzmtYHmsLTmvbrmubLvvIzkuJbnlYzmhIjlj5Hnvo7lpb3vvIzlj6r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ov4fjgII8L3A+PHA+PGVtPjcuPC9lbT7ku7vlh63ml7blhYnmtYH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nmoTmmK/lr7nkvaDnmoTmt7Hmg4XjgII8L3A+PHA+PGVtPjg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mI7nmb3vvIzlpLHljrvmr5Tmi6XmnInmm7TouI/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aDlnKjvvIzkvaDmmK/kuIDliIfvvJvkvaDkuI3lnKjvvIzkuIDliIf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rKh5pyJ6ZK75oiS77yM5Lmf6IO95aW95aW9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Y5Zyo44CCPC9wPjxwPjxlbT4xMS48L2VtPui3r+acieWkmumVv+aIke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kmuS5he+8jOavq+aXoOaAqOiogO+8jOe7neS4jeeaseS4gOS4i+eci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m6DkuLrkvaDnmoTnrJHvvIzliLrnnLznmoTpmLPlhYn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oborrjlpJrjgII8L3A+PHA+PGVtPjEzLjwvZW0+5Zac5qyi5oqK5L2g5pCC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g552A5oiR55qE6IKp77yM5ZC75L2g5pe26YKj5Lu9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fpemBk+S9oOWSjOaYn+aYn+acieS7gOS5iOWMuuWIq+WQl++8n+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+8jOS9oOWcqOaIkeW/g+mHjOOAgjwvcD48cD48ZW0+MTU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nqbrkuIfph4zjgII8L3A+PHA+PGVtPjE2LjwvZW0+5L2g6aW/5LiN6aW/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ZCD5aW95ZCD55qE77yfPC9wPjxwPjxlbT4xNy48L2VtPuWFqOS4lueVjOWcqOWC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Vv+Wkp++8jOS9oOWNtOaAu+iDveaNp+aIkeWcqOaJi+aOj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7kvaDnmoTml7blgJnlkaLlsLHmmK/niIbngrjmg7PkvaDvvIzkuI3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kaLvvIzlsLHmmK/mhovnnYDmg7PkvaDjgII8L3A+PHA+PGVtPjE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6YKj5LiA5Yi777yM5rWu5Zyo5qCR6aG255qE6Ziz5YWJ77yM5b+954S25bCx6Le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CA6YeM5LqG44CCPC9wPjxwPjxlbT4yMC48L2VtPuabvOWmmeaXi+W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9oOaEn+WKqOiQveazqueahOmCo+S4gOauteOAgjwvcD48cD48ZW0+MjE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j6/ku6XpqoLmiJHvvIzkvaDkuI3ooYzvvIzkvaDlvpfmg6/nnY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Yir5ZCD57OW5p6c5LqG77yM5Lqy5oiR77yM5oiR5Zi05pu0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Ise+8jOWTquaAleiuqeS6uuiMtumlreS4jeaAneOAg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lOaCtO+8jOS5n+e7iOeptuaXoOaAqOaXoOaClOOAgjwvcD48cD48ZW0+MjQ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lv6vkuZDnmoTplb/og5bvvIzmiYDku6XvvIzkvaDlj6/ku6Xmm7Tog5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JHkvJrpmarkvaDkuIDotbfjgII8L3A+PHA+PGVtPjI1LjwvZW0+5LiW5LiK5p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LiN5piv5ZCD6YaL77yM6ICM5piv5peg5p2D5ZCD6Ya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+8jOWcqOaDheS+o+ecvOS4reWwseaYr+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vq7nrJHnmoTkvaDvvIznqoHnhLblh7rnjr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aKX5bm46L+Q5pif5a+E57uZ5L2g77yM6K6p5aW96L+Q57uV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5i+WJjeWwseWQrOivtOS9oOWNlei6q+S6hu+8jOaDs+i1sO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S9oOOAgjwvcD48cD48ZW0+MzAuPC9lbT7miJHmhL/kuI7kvaDlronnlJ/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I3nprvjgII8L3A+PHA+PGVtPjMxLjwvZW0+5oiR5a625bqK5aGM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L2g5a62552h6KeJ5ZCX77yfPC9wPjxwPjxlbT4zMi48L2VtPuWWnOasou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aIkeaNguedgOWYtO+8jOWug+WwseS8muS7juecvOedm+mHjOi3k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JHllpzmrKLkvaDvvIzlg4/oirHlvIDmu6HljYHph4zmoY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a6H5a6Z5oiW5piv5Lq65rW377yM6K+35oqK5oiR6K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S48L2VtPuebuOaVrOWmguWuvuecn+W/g+WkhO+8jOaJj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zYuPC9lbT7mmKXlpKnmg7PopoHlsI/ot5HkuIDkuIvvvIz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t5HvvIzot5Hov5vkvaDlv4Pph4zjgII8L3A+PHA+PGVtPjM3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5yJ55y85LiN6KGM77yM5YOP5L2g55qE6IS+5rCU5LiN6KG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GM44CCPC9wPjxwPjxlbT4zOC48L2VtPuS4lueVjOS4iuacieS4pOenj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S9oO+8jOS4gOenjeaYr+WFtuS7luS6uuOAgjwvcD48cD48ZW0+Mz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nmoTnk7bnm5bvvIzpg73mmK/miJHmnaXmi6f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as5aSc5LiN5aW977yM5Y+v5oiR57y65LqG5L2g6L+Z6aKX5a6J55yg6I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euoeS7iueUn+WknOS5n+Wlve+8jOadpeS4luS5n+e9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WPquacieS9oOOAgjwvcD48cD48ZW0+NDIuPC9lbT7kvaDnmoTlv4P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kuJbnlYzlsL3lpLTkuZ/mg7Plm57mnaXnmoTlnLDmlr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Ww77yM5Y+q5YeG5oiR5oqx44CCPC9wPjxwPjxlbT40NC48L2VtPuWBmui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S7meWls++8jOaDs+WBmuS9oOWkq+S6uuOAgjwvcD48cD48ZW0+NDUuPC9lbT7lj6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bXnnYDmiJHnmoTmiYvvvIzku47ogIHlqYbliLDogIHlqYblq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So5L2T6LS05LiO5rip5p+U77yM5omT5Yqo5L2g55qE5b+D55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IkeS7rOebuOeIseS4gOeUn++8jOaIkeS7rOebuOWuiO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nInkuIDnp43lronmjpLlj6vlgZrnvJjvvIzlhqXlhqX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lpKnmhI/jgII8L3A+PHA+PGVtPjQ5LjwvZW0+5L2g6K+05oiR5pep5bCx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piv5Zug5Li654ix5L2g5omN6ZmN55S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eahO+8jOe+juWlve+8jOaXtuWFiei/mOWcqO+8jOS9oOi/mOacq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vaDnmoTplb/lj5Hmo67mnpfkvaDnmoTmmI7nnLj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nmoTlrrbjgII8L3A+PHA+PGVtPjUyLjwvZW0+5oiR5Y+q5oS/5ZKM5L2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Yiw55m95aS077yM5LiA55Sf5LiA5LiW6ZW/55u45a6I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ivtOS4gOWPpei3n+aIkeadpe+8jOaIkeS8muavq+S4jeeKueixq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QuPC9lbT7miJHnmoTkuJbnlYzmnInkvaDmiY3kvJr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3og73lpLHljrvkvaDjgII8L3A+PHA+PGVtPjU1LjwvZW0+5L2g6KaB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4K577yM5oiR5Y+v6IO95Lya6L+95L2g44CCPC9wPjxwPjxlbT41Ni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FrOS4u++8jOWPqueuoeWQg+ezluS4jeWQg+iLp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hL/kuLrkvaDnlLvlnLDkuLrniaLvvIzmiJHlnKjniaLph4z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eg6K665Y+R55Sf5LuA5LmI5LqL5oOF77y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55qE6Lqr6L6544CCPC9wPjxwPjxlbT41OS48L2VtPuS9oOWVi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WktOiCie+8jOWIq+S6uuS4jeiDveeisOOAgjwvcD48cD48ZW0+NjA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nibXnnYDmiJHnmoTmiYvvvIzpl63nnYDnnLznnZvotbDkvaDkuZ/kuI3kvJrov7f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ac5qyi55qE5q2M5Y2V5puy5b6q546v77yM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yL5LiN5Y6M44CCPC9wPjxwPjxlbT42Mi48L2VtPuWkqeS4iuWPquacieS9oO+8jO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adpeeahOWkqeS9v+OAgjwvcD48cD48ZW0+NjMuPC9lbT7kvaDnn6XpgZ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mjIfkvJrmnInnvJ3pmpnlkJfvvJ/mmK/opoHnrYnkvaDmnaXloavmu6H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6YGH6KeB55qE5Lq66LaK5aSa77yM5oiR5bCx6LaK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YGH6KeB5L2g44CCPC9wPjxwPjxlbT42NS48L2VtPumAgee7meS9oOeahOajkuaj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iuuOe7meWIq+eahOWwj+aci+WPi+WQg+OAgjwvcD48cD48ZW0+Nj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/niLHvvIzorqnkurrniLHnmoTopoHlkb3jgII8L3A+PHA+PGVtPjY3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O96YGH5Yiw5L2g6L+Z5qC355qE5Lq677yM5oiR6K+l5piv5aSa576O5aW9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aEv+S4gOebtOmZquS8tOS9oO+8jOWcqOeUn+eUn+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I3og73kuI7kvaDmhJ/lkIzouqvlj5fvvIzkvYb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IDkvbPlkKzkvJfjgII8L3A+PHA+PGVtPjcwLjwvZW0+5LiN5oOz5L2g5oOK6Im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5qE5pe25YWJ77yM5Y+q5oS/5L2g5rip5pqW5oiR5LuK5ZCO55qE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Ds+S9oO+8jOW+iOaDs+W+iOaDs++8jOaDs+WIsOihgOa2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iLHkvaDvvIzmmK/kuIDpl6jlv4P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6Iul5LiN5oS/55u45qyg77yM5oiR5L6/5rC455Sf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8muS4gOebtOWcqOS9oOi6q+i+u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kvaDvvIzmmK/miJHmnIDnvo7nmoTkurrnlJ/kvKDlpYf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rip5pqW77yM6YKj5piv55u45oul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efpeS7gOS5iOaXtuS+r+W8gOWni++8jOaIkeW3suWtpuS8muS+nei1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mnInlsJTlrZjnhInvvIzlvpflsJTmiJH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Lef5oiR5Zyo5LiA6LW35ZCn77yM6KGM5bCx6KGM77yM5LiN6KG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oOz5Yqe5rOV44CCPC9wPjxwPjxlbT44MC48L2VtPumbquayq+S5s+iKsea1ruWN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TvOiMuOiSv+esi+ivleaYpeebmO+8jOS6uumXtOacieWRs+aYr+a4he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oLmnpzkvaDmmK/kupHvvIzmiJHmhL/mmK/po47vvIzmiJHov7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56yR55y85LmZ54O377yM5aSp5LiK5omA5pyJ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Li65L2g5omA5Yqo44CCPC9wPjxwPjxlbT44My48L2VtPuaIkemlrui/h+ac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Yr+S9oOi9rOWktOWQq+eskeWvueaIkemCo+S4gOecv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xoeGFiemk4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saHhhYnppOG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B61ACB70A66785A48726C72EC7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