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5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7E748249245E08419888837D49D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7E748249245E08419888837D49D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oOF5Luk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cieaClO+8jOS4jeWknOWkqe+8jOayoeacieWSjO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4gOi1t+OAgjwvcD48cD48ZW0+Mi48L2VtPuaIkeWIsOW6leivpeaAjuS5iOWB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ruWIsOS9oO+8jOaJjeiDveiuqeS9oOWDj+S5i+WJjemCo+iIrOiChuaEj+a0kuiE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+8jOWDj+S5i+WJjemCo+agt+W8gOW8gOW/g+W/g+eahO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/mOacuu+8jOS9oOivpeS6pOeCueaci+WPi+S6hu+8jOaIkeeci+mtj+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jemUmeOAgjwvcD48cD48ZW0+NC48L2VtPuWFtuWunuacieaXtuWAmeS4luS6u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mcgOimgeS4gOS4quWAn+WPo+iAjOW3su+8jOaIluiAheivtOS4gOS4qumdtu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6uuWWiuaJk+eahOmdtuWtkO+8jOacieS6huaIke+8jOS7luS7rOWwseiDve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OW/vu+8jOWwseWPr+S7peiHquWRveS4jeWHoeOAgjwvcD48cD48ZW0+NS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kp++8jOS4gOmqkeS4gOmFkui1sOWkqea2r++8jOWbm+a1t+S4u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mCo+mHjOWGjeasoemBh+ingeS9oO+8jOS4jeaYr+S4jeaEv+aEj+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4jeaDs+S9oOWPl+eJtei/nu+8jOWPr+aHg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a5m++8jOaVrOS9oO+8jOS6uueUn+W+l+S4gOefpeW3se+8jOi2s+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tj+WptO+8jOaIkeS7rOW9k+ecn+imgeWIhumBk+aJrOmVs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Zk+aYn+WwmO+8jOS9oOadpeaKk+aIkeWRg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77nu4/kuZ/opoHog4zmiJHnmoTvvIzkvaDku47kuI3orrDov5nku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eq5Lul5Li65b+D6Iul56OQ55+z77yM5Y2057uI56m25Lq66Z2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CPC9wPjxwPjxlbT4xMi48L2VtPuaVoumXruWPlOeItu+8jOWtsOm7keWtsOeZv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WtsOmCquOAgjwvcD48cD48ZW0+MTMuPC9lbT7miJHpqpfkvaDnmoTkvaDpg7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iJHkuI3pqpfkvaDnmoTvvIzkvaDlj43ogIzkuI3kv6Hkuob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Z5Y+q5piv5oiR5LiA5Y6i5oOF5oS/55qE5oOz5rOV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+heS7lumGkuadpe+8jOivtOWvueS4jei1t+mUmeS4jeWcq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IDnm7TlnKjpqpfkvaDkvaDpg73kv6HvvIzmiJHkuI3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kvaDlj43ogIzkuI3kv6HkuoblkaLvvIE8L3A+PHA+PGVtPjE3LjwvZW0+5L2g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q2k5LiA5Y675L6/5piv55yf5q2j55qE56a757uP5Y+b6YGT77yM5LiN5a65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7luS4jeefpeiHquW3seWnk+eUmuWQjeiwge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leaWueWPiOWOu+W+gOS9leWkhOOAguWPquaYr+epuua0nueahOi6q+S9k+S4reWni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nkuiQve+8jOaXoOS6uu+8jOaXoOaDhe+8jOS6puaXoOW/g+OAgumBjeW4g+e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luWNtOefpe+8jOmCo+mHjO+8jOacrOivpeacieS4gOS4quS6uu+8jOS4gOS7v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FlOaAneOAguWNtOS6i+WIsOWmguS7iu+8jOS5n+WPquaVo+iQveS6huS4gOW/g+eZ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kuPC9lbT7miJHmnInmgpTvvIzkuI3lpJzlpKnmsqHog73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IDotbfvvIE8L3A+PHA+PGVtPjIwLjwvZW0+6Zi/576h77yM5oiR6ams5LiK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G77yM6L+H5p2l57uZ5L2g55yL55yL44CCPC9wPjxwPjxlbT4yMS48L2VtPuiTnea5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ecvOS4i+i/meS6m+S6uu+8jOWPiOWtsOato+WtsOmCqu+8jOWPiOWtsOm7keWt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nrqHku5bnhpnnhpnmlJjmlJjnmoTpmLPlhbP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Y/opoHkuIDmnaHni6zmnKjmoaXotbDliLDpu5HjgII8L3A+PHA+PGVtPjIzLjwvZW0+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77yM5L2g5Li65L2V5pS55L+u5LuW6YCU44CCPC9wPjxwPjxlbT4yNC48L2VtPuaIk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r+S9oO+8jOS9oOWIsOW6leaHguS4jeaHgu+8jOmtj+Wpt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rY/lqbTvvIzkvaDkuLrkvZXnlo/ov5zmiJHjgII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65LuA5LmI5Lya5Zac5qyi5LiK5Y+m5LiA5Liq5Lq65ZWK77yM5oiR6K+0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Zac5qyi77yM6Iez5bCR5LiN6KaB6YKj5LmI5Zac5qyi5ZCn77yM6L+Z5Li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6ISW5a2Q5LiK5aWX54qB5qCT57yw5ZCX77yf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oemCo+S4quaEj+aAne+8jOWwseS4jeimgemaj+S+v+WOu+aSqeaLqO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poHmlZHkuIDkuKrkurrlvoDlvoDmnZ/miYvml6DnrZb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PkuIDkuKrkurrkvZXmraLmnInljYPnmb7np43mlrnms5X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B6K+45ZCb5aSa5pyJ55eF77yM5paZ6K+45ZCb6KeB5oiR44CB5bqU5aaC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7luS6suecvOaJgOinge+8jOaIkeS/oe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uKnlroHmmK/kuIDmiorliIDvvIzkuIDmiororqnku5bku6zlrrPmgJ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kvYbkuZ/mmK/ku5bku6zkvZzkuLrmlLvlh7vkvaDlgJ/lj6PnmoTliID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lsLHmsqHmnInov5nmiorliIDkuobvvIzku5bku6zkuZ/lsLHmsqHmnInlgJ/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aaC5p6c5pyJ5Liq5Lq66IO95o6l5L2P5Lu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aW95LiN6L+H5LqG44CCPC9wPjxwPjxlbT4zMy48L2VtPuW/mOacuui6q+S4uuiT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S6uu+8jOS5ieS4jeWuuei+nu+8jOS4gOWumuWujOaIkOWJjei+iOmBl+aEv++8jOa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tOmTge+8jOawuOmVh+Wvkua9rea0nuOAgjwvcD48cD48ZW0+MzQuPC9lbT7lh63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6XpgYfkuYvmganopoHliKvkurrmnaXku5jlh7rku6Pku7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2P5peg576h77yM5L2g5LiN6YCe6Iux6ZuE5Lya5q275ZC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WTpe+8jOS9oOWkqeecn+S5n+W+l+acieS4quW6lee6v+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or7Tov4fnmoTvvIzlsIbmnaXmiJHlgZrlrrbkuLvkvaDlsLHlgZ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lsZ7vvIzkuIDovojlrZDmibbmjIHmiJHvvIzmsLjov5zkuI3kvJrog4zlj5vkup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I/jgILlsLHlg4/kvaDniLnot5/miJHniLnpgqPmoLfjgILkvaDor7Tlp5Hoi4/mnI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zmiJHku6zkupHmoqblsLHmnInlj4zmnbDjgII8L3A+PHA+PGVtPjM4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WV5Lmf5aSq5buJ5Lu35LqG5ZCn77yM5L2g55qE5oaO5oG25ZKM5Luw5oWV6YO9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J5Lu377yM5oCO5LmI5Lmf5aW95oSP5oCd5ou/5Ye65p2l5Y+r5Zq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0n+mcnOWNju+8jOihjOS4lui3r+OAguS4gOWQjOaYn+WwmO+8jOmZpOmt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quOAgjwvcD48cD48ZW0+NDAuPC9lbT7miJHmg7PluKbkuIDkurrlm57kupHmt7H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uKblm57ljrvvvIzol4/otbfmnaXvvIE8L3A+PHA+PGVtPjQxLjwvZW0+5b+Y576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L+c77yM5puy57uI5Lq65LiN5pWj77yBPC9wPjxwPjxlbT40Mi48L2VtPuWFhO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4puS4gOS6uuWbnuS6kea3seS4jeefpeWkhO+8jOW4puWbnuWOu++8jOiXj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g4zkv6HlvIPkuYnogIXvvIzlp5Hoi4/ok53msI/kuI3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qy65LuW55y855uy77yM6aqX55qE5LuW5aW9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wgeiDveawuOi/nOaYr+Wwj+WtqeWtkOWR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mK/vvIzmiJHpqpfkvaDjgILmiJHkuIDnm7TlnKjpqpfkvaDjgILosI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qpfkvaDnmoTkvaDpg73nm7jkv6HkuobvvIzkuI3pqpfkvaDnmoTkvaDlj43ogIzkuI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aLvvJ88L3A+PHA+PGVtPjQ3LjwvZW0+5oGp5aSa5oCo5aSa77yM5aSW5Lq66K+05b6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CX77yfPC9wPjxwPjxlbT40OC48L2VtPuaIkeW/g+aIkeS4u++8jOaIkeiHquacie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WIsOW6le+8jOaIkeW/g+aAp+WmguS9le+8jOaXgeS6uuaAjuS5iOS8muefpemBk+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aXgeS6uuS7gOS5iOS6i++8nzwvcD48cD48ZW0+NDkuPC9lbT7lkJvlrZDvvIzmraP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gII8L3A+PHA+PGVtPjUwLjwvZW0+5Yir6Ze577yM5q2k5Y675Y2D5LiH6KaB5bCP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tpOS4gOWOu++8jOS+v+aYr+ecn+ato+eahOemu+e7j+WP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WuueWbnuWktOOAgjwvcD48cD48ZW0+NTIuPC9lbT7kuovml6Dlrprms5X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7Lnm7TkuZ/kuI3mmK/pu5Hnmb3liIbmmI7nmoTjgILkurrkuYvkuLrkurrvvIzpnZ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u5Hnmb3lm5vlrZfog73mlq3vvIzoi6Xop4bkuIDkurrvvIzkuZ/pnZ7ku6Xpu5Hnmb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j6/ku6Xmlq3kuYvvvIzogIzlnKjkuo7lv4PkuYvmiYDlkJ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6ZSZ77yM5oiR55qE56Gu5piv5rKh5aiY5YW777yM5L2G5piv77yM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qC35bCx5q+U5Lu75L2V5Lq644CCPC9wPjxwPjxlbT41NC48L2VtPuWPr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iTnea5m++8jOWNtOWGjeS5n+aBouWkjeS4jeWIsOW+gOaY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qprnnLzlkKvnvp7lkIjvvIzkuLnllIfpgJDnrJHlvIDjgILkuI3pl67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bbvvIzngrnnnZvlj6zlsIbmnaXjgII8L3A+PHA+PGVtPjU2LjwvZW0+5Y+q5pyJ5Lqy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6L+H5b6X5b6I5aW977yM5oiR5omN6IO95aSf5pS+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mhu+S9oOS4jeS4u+WKqOaLm+aDueaXgeS6u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kuJbnuqLlsJjvvIzkuInljYPnuYHljY7vvIzlj6rmhL/kuI7kvaDlr7nln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jLbvvIznrYnkuIDmoJHmoYPoirHjgILkuI7kvaDlhbHotbTpu4Tms4not6/vvIzpvZ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moaXvvIzoqpPnuqbkuInnlJ/nn7PvvIznlJ/nlJ/kuJbkuJbnvKDnu7XkuI3kv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LiN5LiO5peB5Lq66Kem56Kw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hruaYr+ayoeWomOWFu++8jOS9huaYr++8jOaIkeS5n+S4jeS8mu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seavlOS7u+S9leS6uuW3ru+8jOWPjeS5i++8jOaIkeimgeiuqeS7luS7rOmDveed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dm+eci+a4healmuS6hu+8jOaIkeavlOS7luS7rOS7u+S9leS6uumDveimgeW8u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EuPC9lbT7oh6rku47kvaDov5vlhaXliLDkuobkubHokazls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IDnm7Tpg73msqHmnInmlL7kuIvov4fvvIzmi4Xlv4PkvaDov4flvpf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yLjwvZW0+5oiR6Jab5rSL77yM5pmT5aSp5Zyw77yM5pmT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I56m25LiN5pmT5pif5bCY44CCPC9wPjxwPjxlbT42My48L2VtPuaxn+a+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jOS9oOi/meS4gOasoe+8jOWwseayoeacieS4i+asoe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rY/lqbTvvIzkvaDlvZPnnJ/pnZ7kv67or6HpgZPmnK/ms5XkuI3lj6/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JOd5rmb77yM5LiL5qyh6KeB6Z2i5L2g5Y+v6KaB5oOz5aW96L+Z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ZWK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dXg1YW9wY3FkLmh0bWwiPmh0dHBzOi8vZHVhbmp1emlrdS5jb20vZHVhbmp1emkve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cGNx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7E748249245E08419888837D49D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