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4B2F774BF05AF18614B0D2F60B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B2F774BF05AF18614B0D2F60B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ZKM5aeQ5aa55LiA6LW3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FkumAouefpe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Wwke+8jOaDs+ivtOeIseS9oOWlveS4jeWlve+8n+ivneS4jeaKleacuuWNiuWPp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IseaIkeivt+WIq+ivtO+8gTwvcD48cD48ZW0+Mi48L2VtPumXuuicn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lueedoeS4jeedgOeahOaXtuWAme+8jOS9oOS5n+eUreaDs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W8gOW/g+aXtuS9oOS7rOmZquaIkeeske+8jOW9k+aIkemavui/h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ZquaIkeWTre+8jOW9k+aIkemcgOimgeS9oOS7rOaXtuS9oOS7rOmDve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9oOS7rOeahOaEn+inieecn+WlveOAgjwvcD48cD48ZW0+NC48L2VtPuW+h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iQveWcsO+8jOaIkeS8muWcqOS9oOi6q+aXge+8jOaXoOiuuuWkqea2r+a1t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mgeeahOWlveaci+WPi+aYr++8jOWQhOenjeeOqeesk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QhOenjeensOWRvOWQhOenjeWPq+mDveS4jeS8muaApeecv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i+iOWtkO+8jOacgOiuqeaIkeinieW+l+W5uOemj+eahO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mXuuicnO+8jOS4gOS4quS4queahO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mOS6hu+8jOaIkeS7rOaYr+aAjuS5iOiupOivhu+8jOS9huaIke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AjuS5iOi/h+adpeeahOOAguaIkeeIseS9oOS7rO+8jOmXuuicnOiH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6q+i+ueacieS4gOS4quaHguS9oOeahOmXuuicnO+8jO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S7tuS6i+OAgjwvcD48cD48ZW0+OS48L2VtPumDveivtO+8jO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+8jOmCo+S5iOaIkeS7r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5tOS/ruW+l+WnkOWmueiKse+8jOWBmuS4gOi+iOWtkOeahOWPjOeUn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mm77lg4/mg4XkurroiKzmi6XmirHnnYDlk63ms6P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luorkuIrliIbkuqvlsI/np5jlr4bjgII8L3A+PHA+PGVtPjEx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Liq5Lq677yM5b6A5b6A5piv5pyA5aW95qy66LSf55qE5Lq6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b6A5b6A5oC75piv5qy66LSf5a+55LuW5pyA5aW9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/oeS4jeS/oeacieS4gOenjeaEn+aDh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i+k+e7meaXtumXtOOAgjwvcD48cD48ZW0+MTMuPC9lbT7pl7ronJ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r7TvvIznlJroh7PmmK/mr5Tmg4Xkurrmm7T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A55u06KeJ5b6X5LiA5Liq5Lq65rKh5LuA5LmI77yM6YeN5pa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6KeJ5b6X6L+Y5piv5Lik5Liq5Lq655qE5pe25YWJ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WQtei/h+aetu+8jOe/u+i/h+iEuO+8jOS9huS7juacquWKq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pOivhuS9oOS7rOaYr+aIkeacgOWkp+eahOiNo+W5u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moIflv5fkuI3mmK/kvJror7TlpKfpgZPnkIbvvIzogIzmmK/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op6PvvIzouqvovrnnmoTlsI/kuovmg4XjgII8L3A+PHA+PGVtPjE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77yM5piv5L2g5Lus5q+r5peg6ZqQ556S77yM5LqS55u45L+h5Lu777yM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q2744CC5pyA5aW955qE5oGL5oOF77yM5piv5L2g5Y+v5Lul5b275bqV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55Y205L6d54S26L+35oGL55yf5a6e55qE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mZquaIkei1sOi/h+i/meS5iOS6m+W5tO+8jOiwouiwouS9o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iEvuawlO+8jOWMheWuueaIkeeahOaXoOeQhuWPlumXueW/mOS4jeaOie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1t+eKr+S6jOeahOaXpeWtkOOAgjwvcD48cD48ZW0+MTkuPC9lbT7lkKzor7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lsLHmmK/vvIzlvZPlhajkuJbnlYznmoTkurrpg73op4nlvpfkvaD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pjlpKflgZrml7bvvIzlpbnljbTmh4LlvpfvvIzkvaDkuLrku4DkuYjlk63lvpf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jgII8L3A+PHA+PGVtPjIwLjwvZW0+5oiR5Lya54+N5oOc6YKj5Lqb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Y+L6LCK77yM5Zug5Li65oiR55u45L+h5oiR5Lus5Y+q5pyJ5LuK55Sf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yMS48L2VtPumXuuicnO+8jOaIkeeIseS9oO+8jO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eIseeahOWls+S6uuOAgjwvcD48cD48ZW0+MjIuPC9lbT7miJH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mK/luIzmnJvkvaDku6zog73kuIDnm7TpmarnnYD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bCx5piv5oqK5L2g55yL6YCP5LqG77yM6L+Y6IO9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Ze66Jyc5bCx5piv5oqT5L2P5L2g55qE5LiA5Liq57y654K56K+05LiK5Y2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44CCPC9wPjxwPjxlbT4yNC48L2VtPuWkquWkmueahOeIseaDheaVjO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3neemu+eahOiAg+mqjO+8jOS9humXuuicnOWNs+S9v+W+iOS5heS4jeiBlOez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j+W4uOaDs+i1t++8gTwvcD48cD48ZW0+MjUuPC9lbT7miJHkvJrmsqHkuovmib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kvaDorrLor53vvIzomb3nhLbluLjluLjkvJrooqvkvaDpqoLmnInnl4X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kvaDlj4jkvJrnkIbmiJHvvIzmiJHkvJrlvojlvIDlv4PvvIzlm6DkuLrmiJ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DlprnjgII8L3A+PHA+PGVtPjI2LjwvZW0+5L2g5Li65oiR5pOm5bmy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2a5oyB5Yiw5bqV77yM5oiR5Lus5piv5pyA5ZCI5ouN55qE5aW95aeQ5a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cqOaIkeS7rOS4gOi1t+eWr++8jOS4gOi1t+mXu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5tOS4gOi1t+eskeOAgjwvcD48cD48ZW0+MjguPC9lbT7lpb3lp5Dlprn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mrbvlkb3mjZ/kvaDvvIzlj4jkvJrlnKjog4zlkI7mi7zlkb3nu7Tmiq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W96Ze66Jyc5bCx5piv5oqT5L2P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6K+05LiK5Y2K5aSp55qE6YKj5Lqb44CCPC9wPjxwPjxlbT4zMC48L2VtPu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S7sOacm+WkqeepuuOAguW8gOaAgOWkp+eske+8jOaYjuWkqe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jwvcD48cD48ZW0+MzEuPC9lbT7kuIDnm7Tpg73mnIn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kozpl7ronJzku6zlkIznp5/kuIDpl7TlsYvlrZDvvIznmb3lpKnlkITkuIrlk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roDljZXkuIvnj63kuIDotbfljrvll6jvvIE8L3A+PHA+PGVtPjMyLjwvZW0+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O95Lya6IuN6ICB77yM5L2G5oiR5biM5pyb6K6w5b+G6YeM55qE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W8gOW/g+eahOaXtuWAmeimgeaDs+i1t+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XtuWAmeimgeiusOW+l+S9oOi/mOacieaI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vvIzmiJHomb3nhLbkuI3kvJrliLvmhI/nmoTljrvor7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orrDlnKjlv4PkuK3jgII8L3A+PHA+PGVtPjM1LjwvZW0+5aW95aWH5oC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yJ5aSa6K+d6KaB6K+05ZGi77yM6L+Z5LmI5aSa5bm05bGF54S25LiA55u0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PC9wPjxwPjxlbT4zNi48L2VtPuaIkeeskeS9oOiHquaBi++8jOWFtuWun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aYr++8jOS9oOecn+eahOecn+eahOW+iOe+ju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ogIHvvIzmiJHku6zkuI3mlaPvvIzlpKnkuI3kvJrkuI3ok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lnKjjgII8L3A+PHA+PGVtPjM4LjwvZW0+6Ze66Jyc5bCx5piv5b2T5L2g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LSf55qE5pe25YCZ77yM5oS/5oSP5LiN6aG+5LiA5YiH5Li65L2g5oy66Lqr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WFqOS4lueVjOWPquacieS4g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guS9leS4jeePjeaDnOOAgjwvcD48cD48ZW0+NDAuPC9lbT7miJHkvJrorqnkvaD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osIHlj6vmiJHplb/lvpflsLHmmK/kuIDlia/ooqvkurrmrLrotJ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iJHkuI3kvJrlm6DmraTnlJ/kvaDmsJTvvIzlm6DkuLrmiJHmiorkvaDlvZP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I8L3A+PHA+PGVtPjQxLjwvZW0+5oiR5Lus5LmL6Ze044CB5LuO5LiA5byA5aeL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oiQ6YKj5LmI6YKj5LmI5Lqy55qE5pyL5Y+L44CB5Zue5oOz6LW35p2l6YO95L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u56yR44CCPC9wPjxwPjxlbT40Mi48L2VtPuWunei0ne+8jOWmguaenO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WcsOaWueWPr+S7peWxj+W8g+WvkuWGt+eahOivne+8jOmCo+S5i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3n+edgOaIkeWQp++8jOinieW+l+WGt+eahOaXtuWAme+8jOaIke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ZWN5Zy5odG1sIj5odHRwczovL2R1YW5qdXppa3UuY29tL2R1YW5qdXppL2pld3k4bWVj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B2F774BF05AF18614B0D2F60B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