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06A671CAB99D62792B503B23E2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06A671CAB99D62792B503B23E2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YWz5LqO6Z2S5bm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gOeWkeW5tuS4jeaYr+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eWke+8jOiAjOW5tuS4jeS4i+aWreivre+8jOi/meaJjeaYr+e8u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gOW+hOmAg+i1sO+8jOWwveWKm+WcsOi1sO+8jOebtOWIsOm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Wig++8jOi6uuWcqOiHquW3seeahOW6iuS4iuOAgjwvcD48cD48ZW0+My48L2VtPuao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WvueWNg+Wkq+aMh++8jOS/r+mmlueUmOS4uuWtuuWtkOeJ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uWuieeos+WwseayoeacieiHqueUse+8jOimgeiHqueUseWwseimgee7j+WOh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i/meS4pOadoei3r+OAgjwvcD48cD48ZW0+NS48L2VtPuaIkeS7rO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4gOi1t++8jOWPr+S7peiEseaOieiho+acje+8jOS9huS4iumYteimgeepv+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queci+S4gOS4quS6uueahOiRl+S9nO+8jOe7k+aenO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ahO+8muS9oOWwseW+l+S4jeWIsOWkmuaWuemdoueahOS8mOeCueOAguW/hemhu+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S4gOagt++8jOmHh+i/h+iuuOWkmuiKse+8jOi/meaJjeiDvemFv+WHuuicnOadp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WPruWcqOS4gOWkhO+8jOaJgOW+l+WwsemdnuW4uOaciemZkO+8jOaer+eH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i+WunuaYr+avq+aXoOaDhemdoueahOS4nOilv++8jOWug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iogOaJk+W+l+eyieeijuOAgjwvcD48cD48ZW0+OC48L2VtPuS7luS7rOW6lOiv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S4uuaIkeS7rOaJgOacque7j+eUn+a0u+i/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QnumsvOacieacr++8jOS5n+acieaViO+8jOeEtuiAjOaciemZkO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IkOWkp+S6i+iAhe+8jOWPpOadpeaXoOacieOAgjwvcD48cD48ZW0+MT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i4flo6vvvIzmlaLkuo7nm7TpnaLmg6jmt6HnmoTkurrnlJ/vvIzmlaLkuo7mraP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nmoTpspzooYDov5nmmK/mgI7moLfnmoTlk4Dnl5vogIXlkozlubjnpo/ogI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5yL5Lmm55qE6Z2S5bm077yM5aSn5Y+v5Lul55yL55yL5py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mm77yM5Y2z6K++5aSW5LmmJmhlbGxpcDsmaGVsbGlwO+itrOWmguWtpueQ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Bj+eci+eci+aWh+WtpuS5pu+8jOWtpuaWh+WtpueahO+8jOWBj+eci+eci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+8jOeci+eci+WIq+S6uuWcqOmCo+mHjOeglOeptueahO+8jOeptuern+aYr+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OAgui/meagt+WtkO+8jOWvueS6juWIq+S6uu+8jOWIq+S6i++8jOWPr+S7p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huino+OAgjwvcD48cD48ZW0+MTIuPC9lbT7lj6ropoHog73ln7nkuIDmnL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pqjlgZrlgZrkvJrmnL3nmoTohZDojYnjgII8L3A+PHA+PGVtPjEz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ir5Lq65pWZ55qE77yM5q+b55eF5piv6KaB5Yir5Lq65Yy755qE77yM5Y2z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pWZ5ZGY5oiW5Yy755Sf44CC5L2G5YGa5Lq65aSE5LqL55qE5rOV5a2Q77yM5Y20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aB6Ieq5bex5paf6YWM77yM6K645aSa5Lq65byA5p2l55qE6Imv5pa5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qf57q444CCPC9wPjxwPjxlbT4xNC48L2VtPuiKguecgeaXtumXtO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4gOS4quS6uueahOaciemZkOeUn+WRve+8jOabtOWKoOacieaViO+8jOiAjOS5n+WN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7tumVv+S6huS6uueahOeUn+WRveOAgjwvcD48cD48ZW0+MTUuPC9lbT7nlJ/mtL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kuobvvIzlt6XkvZzlsLHkvJrooqvnlJ/mtLvmiYDntK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q2M5b2T5ZOt77yM5piv5b+F6aG75Zyo55eb5a6a5LmL5ZC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Bh+S9v+WBmuS6i+imgemdoumdoumhvuWIsO+8jOmCo+Wwse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BmuS6huOAgjwvcD48cD48ZW0+MTguPC9lbT7ooYDmsoPkuK3ljp/ogqXlir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53lpKflnLDlj5HmmKXljY7jgII8L3A+PHA+PGVtPjE5LjwvZW0+5pm66K+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+D5rS777yM5bCx5piv5b+D6L2v44CC5b+D5rS75bCx5Lya6IOh5oCd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2v5bCx5LiN6IKv5LiL6L6j5a2Q5omLJmhlbGxpcDsmaGVsbGlwO+aJgOS7peaZ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mTsumZpOS4jeWPr+OAgjwvcD48cD48ZW0+MjAuPC9lbT7lt6jlpKfnmoT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mnKjkuIDnn7Plj6DotbfmnaXvvIzmiJHku6zkvZXlsJ3lgZrlgZrov5nkuID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7PlkaLvvJ/miJHml7bluLjlgZrkupvpm7bnoo7kuovvvIzlsLHmmK/kuLr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Liq5Lq655qE55Sf5ZG95piv5Y+v5a6d6LS155qE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5yf55CG5pu05Y+v5a6d6LS177yM55Sf5ZG954m654my5LqG6ICM55yf55CG5pi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LiL77yM6L+Z5q275piv5YC85b6X55qE44CCPC9wPjxwPjxlbT4y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lOawlOeahOimgeWkjeWPpO+8jOato+WcqOmYlOawlOeahOimgeS/neaMgeeOsOeK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mYlOawlOeahOimgemdqeaWsO+8jOWkp+aKteWmguatpO+8jOWkp+aK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ZXmmK/or7TkuI3ooYzvvIzopoHntKfnmoTmmK/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qy6L+b5bCP5qW85oiQ5LiA57uf77yM566h5a6D5Yas5aSP5LiO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dkuW5tOWPiOS9leiDveS4gOamguiAjOiuuu+8n+aciem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cieedoeedgOeahO+8jOacieaYj+edgOeahO+8jOaciei6uuedgOeahO+8j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eahO+8jOatpOWklui/mOWkmuOAguS9huaYr++8jOiHqueEtuS5n+acieimg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YuPC9lbT7nnJ/nmoTnjJvlo6vvvIzmlaLkuo7nm7TpnaLmg6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laLkuo7mraPop4bmt4vmvJPnmoTpspzooY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6Zeu546w5Zyo6KaB5LuA5LmI77yM5Y+q6KaB6Zeu6Ieq5bex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iZsZHF1bzvkuI3ogLvmnIDlkI7jgIImcmRxdW87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amw6ICM5LiN5oGv77yM57q15Luk6JC95ZCO77yM57q15Luk5aSx6LSl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6L6+5Yiw5LuW5omA5ZCR5b6A55qE55uu5qCH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aYr+aAp+WRveOAguaXoOerr+WcsOepuuiAl+WIq+S6uueahO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XoOW8guS6juiwi+i0ouWus+WRveeahOOAgjwvcD48cD48ZW0+Mz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ml7bvvIzkuZ/ml7bml7bmnInkurrpgIDkvI3vvIzmnInkurrokL3ojZL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lJDvvIzmnInkurrlj5vlj5jvvIznhLbogIzlj6ropoHml6Dnoo3kuo7ov5vooYz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LDlkI7mnaXvvIzov5npmJ/kvI3kuZ/lsLHotormiJDkuLrnuq/nsrnjgIHnsr7pl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kuobjgII8L3A+PHA+PGVtPjMxLjwvZW0+5L2/5LiA5Liq5Lq655qE5pyJ6Z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u05Yqg5pyJ5pWI77yM5Lmf5Y2z562J5LqO5bu26ZW/5LqG5Lq6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S7peS4uuW4uOingeS6m+S9huaEv+S4jeWmguaJg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cquW/heern+WmguaJgOaWmeeahOS6i++8jOWNtOavj+avj+aBsOWmguaJgOaW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MuPC9lbT7lpoLmnpzmiJHog73lpJ/vvIzmiJHopoHlhp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pTmgajlkozmgrLlk4DvvIzkuLrlrZDlkJvvvIzkuL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K6p5Yir5Lq66L+H5b6X6IiS5pyN5Lqb77yM6Ieq5bex5rKh5pyJ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77yM55yL6KeB5Yir5Lq65b6X5Yiw5bm456aP55Sf5rS75Lmf5piv6IiS5py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UqOenleiwt+adpeWFu+mdkuW5tO+8jOaYr+WGs+S4je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eahO+8jOWwhuadpeeahOaIkOWwse+8jOS4lOimgeabtOa4uu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h6Hkuovku6XnkIbmg7PkuLrlm6DvvIzlrp7ooYzkuLr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Ieq55Sx5Zu65LiN5piv6ZKx5omA6IO95Lmw5Yiw55qE77yM5L2G6IO9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CM5Y2W5o6J44CCPC9wPjxwPjxlbT4zOC48L2VtPuWHoeS6i+aAu+mcgOeglOep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OAgjwvcD48cD48ZW0+MzkuPC9lbT7ml7bpl7TlsLHmmK/nlJ/lkb3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nqbrogJfliKvkurrnmoTml7bpl7TvvIzlhbblrp7ml6DlvILkuo7osIvotKLlrrP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wLjwvZW0+5pWM5Lq65piv5LiN6Laz5oOn55qE77yM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6JCl5Z6S6YeM55qE6JuA6Jmr77yM6K645aSa5LqL5oOF6YO96LSl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6YeM44CCPC9wPjxwPjxlbT40MS48L2VtPuatu+iAheWAmOS4jeWfi+WcqOa0u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mCo+Wwseecn+ecn+atu+aOieS6huOAgjwvcD48cD48ZW0+NDI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jaLmnaXnmoTmmK/nu5Por4bnnJ/nkIbjgIHlnZrmjIHnnJ/nkIbvvIzlsLHlup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rKPnhLbmib/lj5fvvIzpgqPml7bvvIzkuZ/lj6rmnInpgqPml7bvvIznl5voi6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nYDngbXprYLnmoTmt7HlpITvvIzkvb/kurrlj5fkuobnsr7npZ7lupXoi6bliJH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vkvKTvvIzlj4jljbPku47ov5nlvpfkvKTlkozlhbvkvKTlkozmhIjlkIjkuK3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6bnmoTmtqTpmaTvvIzogIzkuIrkuoboi4/nlJ/nmoTot6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X5LiA55+l5bey6Laz55+j77yM5pav5LiW5b2T5Lul5ZCM5oCA6KeG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HqueUseWbuuS4jeaYr+mSseaJgOS5sOWIsOeahO+8jO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uumSseiAjOWNluaOieOAgjwvcD48cD48ZW0+NDUuPC9lbT7ku6Xml6DotZb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nku5jml6DotZbvvIzku6XmtYHmsJPnmoTmiYvmrrXlr7nku5jmtYHm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2S5bm05bqU5b2T5pyJ5pyd5rCU77yM5pWi5L2c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UuemAoOiHquW3se+8jOaAu+avlOemgeatouWIq+S6uuadpeW+l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rnmoToqIDooYzvvIzlnKjnmb3lpKnlkozlnKjmt7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kuIvlkozlnKjnga/liY3vvIzluLjluLjmmL7lvpfkuKTmoL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5qE5oiQ57up5ZKM6L6b5Yuk5Yqz5Yqo5piv5oiQ5q2j5q+U5L6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Yqz5Yqo5bCx5pyJ5LiA5YiG5pS26I6377yM5pel56ev5pyI57Sv77yM5Lu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77yM5aWH6L+55bCx5Y+v5Lul5Yib6YCg5Ye65p2l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aYr+eUn+WRve+8jOaXoOerr+WcsOepuuiAl+WIq+S6uueahO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uS6juiwi+i0ouWus+WRveOAgjwvcD48cD48ZW0+NTEuPC9lbT7miJHlj6rmiYDosJ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ubbkuI3mmK/oi5/mtLvvvJvmiYDosJPmuKnppbHvvIzlubbkuI3mmK/lpaLkvo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j5HlsZXvvIzkuZ/kuI3mmK/mlL7nurXjgII8L3A+PHA+PGVtPjUyLjwvZW0+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LiK55qE6L2m6L2u77yM6Zq+5YWN6L29552A5LiN6Ieq5ruh55qE5Lq657G7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mN6L+b44CCPC9wPjxwPjxlbT41My48L2VtPuaKieW/g+iHqumjn++8jOassuefpe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m+eXm+mFt+eDiO+8jOacrOWRs+S9leiDveefpe+8nz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nabpgJTlnKjliY3vvIzkurrlj4jkvZXlv4Xlm6DkuobkuIDngrnlsI/pmpzn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tbDot6/lkaLvvJ88L3A+PHA+PGVtPjU1LjwvZW0+546w5Zyo55qE6Z2S5bm05p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pivJmxkcXVvO+ihjCZyZHF1bzvvvIzkuI3mmK8mbGRxdW876KiA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uIzmnJvmmK/pmYTkuL3kuo7lrZjlnKjnmoTvvIzmnIn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nInluIzmnJvvvIzmnInluIzmnJvvvIzkvr/mmK/lhYnmmI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F6aG75pWi5LqO5q2j6KeG77yM6L+Z5omN5Y+v5pyb5pWi5oOz44CB5pWi6K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44CB5pWi5b2T44CCPC9wPjxwPjxlbT41OC48L2VtPuWTgOWFtuS4jeW5uO+8jOaA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ieOAgjwvcD48cD48ZW0+NTkuPC9lbT7lj6rnnIvkuIDkuKrkurrnmoTnnYD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kuI3lpKflpb3nmoTvvJrkvaDlsLHlvpfkuI3liLDlpJrmlrnpnaLnmoTkvJ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XpobvlpoLonJzonILkuIDmoLfvvIzph4fov4forrjlpJroirHvvIzov5nmiY3og73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nJzmnaXjgILlgJjoi6Xlj67lnKjkuIDlpITvvIzmiYDlvpflsLHpnZ7luLj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h6XkuobjgII8L3A+PHA+PGVtPjYwLjwvZW0+5Lq65Lus5Zug5Li66IO95b+Y5Y2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6IO95riQ5riQ5Zyw6ISx56a75LqG5Y+X6L+H55qE6Ium55eb77yM5Lm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Y2077yM5omA5Lul5b6A5b6A54Wn5qC35Zyw5YaN54qv5YmN5Lq655qE6ZSZ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vhOaEj+WvkuaYn+iNg+S4jeWvn++8jOaIkeS7peaIkeih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qei+leOAgjwvcD48cD48ZW0+NjIuPC9lbT7kuIDku7bkuovvvIzml6DorrrlpKf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l6DmgZLlv4PvvIzmmK/lvojkuI3lpb3nmoTjgILogIznnIvkuIDliIflpKrpmr7vvIz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kvb/kurrml6DmiJDvvIzkvYboi6XnnIvlvpflpKrlrrnmmJPvvIzkuZ/og73kvb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nu5PmnpzjgII8L3A+PHA+PGVtPjYzLjwvZW0+6LWw5LiK5Lq655Sf55qE6Lev6YC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6YCU5b6I6L+c77yM5Lmf5b6I5pqX44CC54S26ICM5LiN6KaB5oCV77yM5LiN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omN5pyJ6Lev44CCPC9wPjxwPjxlbT42NC48L2VtPuW5uOemj+awuOi/n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uuexu+S4jeWuieeahOi/veaxguS4re+8jOiAjOS4jeWtmOWcqOS6juWSjOiwk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5i+S4reOAgjwvcD48cD48ZW0+NjUuPC9lbT7kurrnlJ/lvpfkuIDnn6Xlt7HotrP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/kuJblvZPku6XlkIzmgIDop4bkuYvjgII8L3A+PHA+PGVtPjY2LjwvZW0+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77yM5LiN5b+F55WZ5b+D77yM5L2G5ZKM5pWM5Lq65a+56Z2i77yM5Y205b+F6aG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iy5aSH44CCPC9wPjxwPjxlbT42Ny48L2VtPuWcqOeUn+a0u+eahOi3r+S4iu+8j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7tOS4gOa7tOWcsOa7tOi/h+WOu++8jOS7pemlsuWIq+S6uu+8jOiZveiHquini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puW8se+8jOS5n+S7peS4uuW/q+a0u+OAgjwvcD48cD48ZW0+NjguPC9lbT7kurrnsb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4Llr57vvIzku6XkuLrnlJ/lkb3mmK/ov5vmraXnmoTvvIzmmK/lpKnnl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6B5Y+v5LiO5pWM5Lq65piO5omT77yM5LiN5qyy5Y+X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6X44CCPC9wPjxwPjxlbT43MC48L2VtPuS7peS6uuS4uumJtO+8jOaYjueZvemdn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v+S6uuiDveWkn+WPjeecgeeahOWmmeazleOAgjwvcD48cD48ZW0+NzEuPC9lbT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mK/lhL/nq6XmnIDmraPlvZPnmoTooYzkuLrvvIznjqnlhbfmmK/lhL/nq6XnmoTlpKn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Ky5Ymn5bCx5piv5a+5576O55qE5q+B54Gt77yM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KKr5q+B77yM5YW25oKy5Ymn5oCn5bCx6LaK5by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acieiHquS/oeeahOWLh+awlO+8jOaJjeS8muacieW3peS9n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QuPC9lbT7nhp/or4bnmoTlopnlo4HvvIzlo4Hnq6/nmoTmo7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p/or4bnmoTkuabloIbvvIzloIbovrnmnKrorqLnmoTnlLvpm4bvvIzlpJbpnaLnmo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JzvvIzml6DnqbfnmoTov5zmlrnvvIzml6DmlbDnmoTkurrku6zvvIzpg73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jgII8L3A+PHA+PGVtPjc1LjwvZW0+5oKy5Ymn5bCG5Lq655Sf55qE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q+B54Gt57uZ5Lq655yL77yM5Zac5Ymn5bCG6YKj5peg5Lu35YC855qE5pKV56C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44CCPC9wPjxwPjxlbT43Ni48L2VtPuS4jea7oeaYr+WQkeS4iueahOi9pui9r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9veedgOS4jeiHqua7oeeahOS6uuWJjei/m+OAgjwvcD48cD48ZW0+Nzc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nmoTlgZrkuovvvIzog73lj5Hlo7DnmoTlj5Hlo7DjgILmnInkuIDliIbng63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hYnvvIzlsLHku6TokKTngavkuIDoiKzvvIzkuZ/lj6/ku6XlnKjpu5Hmmpfph4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YnvvIzkuI3lv4XnrYnlgJnngqzngavjgII8L3A+PHA+PGVtPjc4LjwvZW0+56m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77yM5piv6LCI5LiN5LmF77yM5Lmf6LCI5LiN5Ye65LuA6bq95p2l55qE77yM5a6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Kr5LqL5a6e55qE6ZWc5a2Q54Wn5Ye65Y6f5b2i77yM5ouW5Ye65bC+5be0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3qOWkp+eahOW7uuetke+8jOaAu+aYr+eUseS4gOacq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Oi1t+adpeeahO+8jOaIkeS7rOS9leWmqOWBmuWBmui/meS4gOacqOS4gOefs+WRo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4uOWBmuS6m+mbtueijuS6i++8jOWwseaYr+S4uuatp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sbvmgLvkuI3kvJrlr4Llr57vvIzlm6DkuLrnlJ/lkb3mmK/ov5vmraX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jgII8L3A+PHA+PGVtPjgxLjwvZW0+5a2m5Lmg5LiT55yL5paH5a2m5Lm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W955qE44CC5YWI5YmN55qE5paH5a2m6Z2S5bm077yM5b6A5b6A5Y6M5oG2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yW44CB5Y+y5Zyw44CB55Sf54mp5a2m77yM5Lul5Li66L+Z5Lqb6YO95peg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CO5p2l5Y+Y5oiQ6L+e5bi46K+G5Lmf5rKh5pyJ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ci+S5pueahOmdkuW5tO+8jOWkp+WPr+S7peeci+eci+acrOWIhuS7peWklu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vvuWklueahOS5pu+8jOS4jeimgeWPquWwhuivvuWGheeahOS5puaKs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gZrkuIDku7bkuovvvIzml6DorrrlpKflsI/vvIzlgJjml6DmgZ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ojkuI3lpb3nmoTjgII8L3A+PHA+PGVtPjg0LjwvZW0+6L+Z5Liq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2g5LiN5b6X5LiN5Y675YGa55qE5LqL77yM6L+Z5bCx5piv6LSj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FtuWunuWcsOS4iuacrOayoeaciei3r++8jOi1sOeahOS6u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S6hui3r+OAgjwvcD48cD48ZW0+ODYuPC9lbT7mmI7oqIDnnYDovbvolJ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mmK/ljYHotrPnmoTovbvolJHjgILmg5/msonpu5jmmK/mnIDpq5jnmo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bWRhc2g7Jm1kYXNoO+acgOmrmOeahOi9u+iUkeaYr+aXoOiogO+8jOiAjOS4lOi/nuec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9rOi/h+WOu+OAgjwvcD48cD48ZW0+ODcuPC9lbT7pnaLlhbfmiLTlpK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lb/liLDohLjkuIrvvIzlho3mg7Pmj63kuIvmnaXvvIzpmaTpnZ7kvKTnrYvliqj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mq7jgII8L3A+PHA+PGVtPjg4LjwvZW0+5Lyf5aSn55qE5oiQ57up5ZKM6L6b5Yuk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Q5q2j5q+U5L6L77yM5pyJ5LiA5YiG5Yqz5Yqo5bCx5pyJ5LiA5YiG5pS26I63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I57Sv77yM5LuO5bCR5Yiw5aSa77yM5aWH6L+55bCx5Y+v5Lul5Yib6YCg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/hemhu+acieS6huecn+eahOWjsOmfs++8jOaJjeiDv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6uuWQjOWcqOS4lueVjOS4iueUn+a0u+OAgjwvcD48cD48ZW0+O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p/lpoLpuJ/otKnlrZDmiYvph4znmoTnpr3puJ/kuIDoiKzvvIzku4XmnI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bPnu7Tns7vmrovnlJ/vvIzlhrPkuI3kvJrogqXog5bvvJvml6XlrZDkuIDkuY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pfpurvnl7nkuobnv4XlrZDvvIzljbPkvb/mlL7lh7rpl6jlpJbvvIzml6nlt7L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o57jgII8L3A+PHA+PGVtPjkxLjwvZW0+5LiN5Zyo5rKJ6buY5Lit54iG5Y+R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t54Gt5Lqh44CCPC9wPjxwPjxlbT45Mi48L2VtPuW4jOacm+acrOaXoO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XoOaJgOiwk+aXoO+8jOi/meWwseWDj+WcsOS4iueahOi3r++8jOWFtuWun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ayoeaciei3r++8jOi1sOeahOS6uuWkmuS6hu+8jOS5n+S+v+aIkOS6h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oqbmmK/lpb3nmoTvvIzlkKbliJnvvIzpkrHmmK/opoHntK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Y+L6LCK5piv5Lik6aKX5b+D55yf6K+a55u45b6F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b+D5a+55Y+m5LiA6aKX5b+D5pWy5omT44CCPC9wPjxwPjxlbT45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hruaXtuaXtuino+WJluWIq+S6uu+8jOeEtuiAjOabtOWkmueahOaYr+aXoOaDh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luaIkeiHquW3seOAgjwvcD48cD48ZW0+OTYuPC9lbT7miJHkuIDnlJ/nmoTlpLH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nKjlkJHmnaXkuI3kuLroh6rlt7HnlJ/mtLvmiZPnrpfvvIzkuIDliIflkKzkurr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l7bpooTmlpnmmK/mtLvkuI3kuYXnmoT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Yqo55qE6K+75Lmm77yM5Y2z5Zec5aW955qE6K+75Lmm77yM6K+35pW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oq15peg55So77yM5Y+q5aW95YWI6KGM5rOb6KeI77yM54S25ZCO5Yaz5oup6IC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omA54ix55qE6L6D5LiT55qE5LiA6Zeo5oiW5Yeg6Zeo77yb5L2G5LiT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yK55eF77yM5omA5Lul5b+F6aG75ZKM546w5a6e56S+5Lya5o6l6Kem77yM5L2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qE5Lmm5rS76LW35p2l44CCPC9wPjxwPjxlbT45OC48L2VtPue6oOe8oOWmguavkui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WmguWGpOmsvOOAgua/gOeDiOW+l+W/q+eahO+8jOS5n+W5s+WSjOeahO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6juS5n+mik+W6n+eahOW/q+OAgjwvcD48cD48ZW0+OTkuPC9lbT7otKrlronnqL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6rnlLHvvIzopoHoh6rnlLHlsLHopoHljobkupvljbHpmanjgILlj6rmnInov5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jgII8L3A+PHA+PGVtPjEwMC48L2VtPuacieaXtuWAmeS7jeS4jeWFjeWRkOWWiuWH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BiuS7peaFsOiXiemCo+WcqOWvguWvnumHjOWllOmpsOeahOeMm+Wjq++8jOS9v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uS6juWJjempseOAgjwvcD48cD48ZW0+MTAxLjwvZW0+6Iuf5rS76ICF5Zyo5reh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my5Lit77yM5Lya5L6d56iA55yL6KeB5b6u6Iyr55qE5biM5pyb77yb55yf55qE54y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u05aWL54S26ICM5YmN6KGM44CCPC9wPjxwPjxlbT4xMDI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og73lipvluK7liqnku5bmiYDniLHnmoTkurrvvIzmnIDlpb3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sIjku4DkuYjniLHkuI7kuI3niLHjgILlvZPnhLbvvIzluK7liqnkuI3nrYnkuo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LHmg4XkuI3og73kuI3ljIXmi6zluK7liq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6eWRrZjc5eD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enlka2Y3OX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06A671CAB99D62792B503B23E2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