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1EB1A469C3378395EF16738C07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1EB1A469C3378395EF16738C07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Zub6Z2S5bm0566A5Y2V5Y+j5Y+35qC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iDveWtpuWIs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oOWtpuS9jeW5tuS4jemHjeimgeOAgjwvcD48cD48ZW0+Mi48L2VtPu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q+S5kOW5uOemj++8gTwvcD48cD48ZW0+My48L2VtPuaEv+S9oOW/q+S5k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aYpeOAgjwvcD48cD48ZW0+NC48L2VtPumdkuaYpeWmguaipu+8jOWygeaciOWmg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pemdkuaYpeS5i+WQje+8jOWQkeS6lOWbm+iHtOaV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AgOaVrOeVj++8jOaHguaEn+aBqe+8jOiDveeLrOeri++8jO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jwvcD48cD48ZW0+Ny48L2VtPuiLseWLh+Wli+aWl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Ksee+juect++8jOS8vOawtOa1geW5tOOAgjwvcD48cD48ZW0+OS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+8jOaipue7leWNg+WxseOAgjwvcD48cD48ZW0+MTAuPC9lbT7pnZLmmKXkvb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lrrblm63jgII8L3A+PHA+PGVtPjExLjwvZW0+5Yib5paw44CB5Yib5Lia44CB5Yi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KseaciemHjeW8gOaXpe+8jOS6uuaXoOWGje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lJ/kuYvmmKXvvIzkurrnlJ/kuYvnj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bi/6bmE5b6X5b+X77yM5qGD5p2O5LqJ5pi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ouS4uuWkqeS4i+WFiO+8jOawuOi/nOS6ieesrOS4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mlpfogIXnmoTpnZLmmKXvvIzmsLjkuI3okL3luZX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S/6Z2S5pil77yM5pC65omL5YWx6L+b44CCPC9wPjxwPjxlbT4xOC48L2VtPuW/l+aE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+8jOmdkuaYpeaXoOaClOOAgjwvcD48cD48ZW0+MTkuPC9lbT7mgIDlv7XpnZLmm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lsoHmnIjjgII8L3A+PHA+PGVtPjIwLjwvZW0+57q15piv5pe25YWJ6Jm95Y67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6Cl56C65ZCO5p2l5Lq644CCPC9wPjxwPjxlbT4yMS48L2VtPueZveaXpeaUvuat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temFku+8jOmdkuaYpeS9nOS8tOWlvei/mOS5oeOAgjwvcD48cD48ZW0+Mj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pnZLmmKXvvIzkuI3mgJXlpLHotKXvvIzmnJ3lkJHmnKrmnaXnv7Hnv5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Wi5LqO5ouF5b2T77yM5YuH5b2T5YWI6ZS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/gOaDheS6lOaciO+8jOmdkuaYpeiqk+iogOOAgjwvcD48cD48ZW0+MjU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vbvlubTmnIjvvIzov5/mmq7mg5zlhYnpmLTjgII8L3A+PHA+PGVtPjI2LjwvZW0+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pe277yM6Z2S5bm05pyJ5ouF5b2T44CCPC9wPjxwPjxlbT4yNy48L2VtPuaWh+WM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mdkuW5tO+8jOmdkuW5tOWIm+mAoOaWh+WMlu+8gTwvcD48cD48ZW0+MjguPC9lbT7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J3lpJXvvIzkuI3otJ/pn7bljY7jgII8L3A+PHA+PGVtPjI5LjwvZW0+6Z2S5bm0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O75oy65ouU44CCPC9wPjxwPjxlbT4zMC48L2VtPui1j+WPpOmfteS5i+e+j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kuaYpeS5i+Wnv+OAgjwvcD48cD48ZW0+MzEuPC9lbT7kupTlm5vnsr7npZ7vvIzkvK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I8L3A+PHA+PGVtPjMyLjwvZW0+5bCR5bm05LmL5ZCO77yM5YaN5peg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dkuaYpeaXoOaVjO+8jOeDreihgOWlieeM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nZLlubTmmK/mnb7vvIzlm5vlraPluLjpnZ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qL5aaC5oSP77yM5b+r5LmQ5bm06L2744CCPC9wPjxwPjxlbT4zNi48L2VtPu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lOWbm+eyvuelnu+8jOWFseS/g+ekvuS8muWSjOiwkO+8gT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nZLmmKXljY7nq6DvvIzlsZXml7bku6Ppo47ph4fvvIE8L3A+PHA+PGVtPjM4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6L5Yqb77yM5aW96L+Q57uZ5Yqb44CCPC9wPjxwPjxlbT4zOS48L2VtPumdkuaYp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2hei2iuiHquaIkeOAgjwvcD48cD48ZW0+NDAuPC9lbT7liY3otbTlkI7nu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KB5pyI5LiN6ICB77yM6Z2S5pil5LiN5py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i+aWl+eahOmdkuaYpe+8jOacgOe+juS4ve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6DmnoHpmZDvvIzlubTovbvljbPlh7rlj5HjgII8L3A+PHA+PGVtPjQ0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Sx56Oo56C66ICM5Ye65b2p77yM5Lq655Sf5Zug5aWL5paX6ICM5Y2H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dkuaYpeS9v+WRve+8jOegpeeguuWJjeihj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lhazor5rli4fmr4XkuYvpo47vvIzlsZXkupTlm5vpnZLlubTkuYvph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2S5pil5peg5q+U77yM6Z2S5pil6Z2T5Li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keW5tOayoea0u+WKm++8jOWIsOiAgeS4gOWcuuiZm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vKDmiazvvIzov73pgJDmoqbmg7PjgII8L3A+PHA+PGVtPjUw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2S5pil77yM6ams5Yiw5oiQ5Yqf44CCPC9wPjxwPjxlbT41MS48L2VtPuS4jumdkuaY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4juaipuaDs+WQjOi3r+OAgjwvcD48cD48ZW0+NTIuPC9lbT7lvIDmi5P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/lpYvmlpfjgII8L3A+PHA+PGVtPjUzLjwvZW0+5aWU5raM5ZCn77yM5ZCO5rW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rpeW5tOS4jeaVo++8jOmdkuaYpeS4j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6vkuZDmnInlipvvvIzmiJDlip/lj5Hlip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i6Zev5bCx5bm05bCR77yM6Z2S5pil5peg6Kej6I2v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mOWIneW/g+OAgeegpeeguuWJjeihjOOAgjwvcD48cD48ZW0+NTg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lubPlronmnInkvaDjgII8L3A+PHA+PGVtPjU5LjwvZW0+6Z2S5pil5LiN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4q55Y+v5pyf44CCPC9wPjxwPjxlbT42MC48L2VtPuenr+aegei/m+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nZLmmKXnn63mmoLvvIznu4jlsIblpL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aOO5LqR6K6w5b6A5LqL77yM5pel5pyI5o2i5paw6aK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aYpe+8jOaXoOeVj+WumuS5ie+8m+W5tOi9u++8jOWLh+aVouaMkea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i5/ml6XmlrDvvIzml6Xml6XmlrDvvIzlj4jml6X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+X5ZCR6L+c5aSn5Yib5Lyf5Lia77yM6IO46KWf5bm/6ZiU57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CPC9wPjxwPjxlbT42Ni48L2VtPumynOiKseiDveWGjeW8gO+8jOmdkuaYpe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cuPC9lbT7kv6Hku7Dmi6jlvIDpu5Hpm77vvIzlkIzosLH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q6DjgII8L3A+PHA+PGVtPjY4LjwvZW0+5aWJ54yu6Z2S5pil77yM6LSh54yu56S+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5sOWHu+WkqemjjuWjru+8jOm5j+mjnua1t+a1q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v5nkuJbnlYzlsZ7kuo7pnZLlubTvvIzlsLHorqnpnZLlub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JbnlYzvvIE8L3A+PHA+PGVtPjcxLjwvZW0+5LiN6LSf6Z2S5LqR5LmL5b+X77yM5rC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a2Q5LmL5b+D44CCPC9wPjxwPjxlbT43Mi48L2VtPumdkuaYpeaYk+mAne+8jOaDn+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gTwvcD48cD48ZW0+NzMuPC9lbT7kurrnlJ/nmb7lubTvvIznq4vkuo7lubz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+55aSp5Y+v6ZW/5ZW477yM6IGK5Y+R5bCR5bm054u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8oOawkeaXj+eyvuelnu+8jOaJrOmdkuaYpemjjumH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nZLmmKXml6DmgpTvvIzkuIDot6/lkJHopb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aaC5q2M77yM5pe25YWJ5Ly85rC044CCPC9wPjxwPjxlbT43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iAge+8jOmdkuaYpeS4jeacve+8gTwvcD48cD48ZW0+NzkuPC9lbT7pq5jkuL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5ZubJnJkcXVvO+eBq+eCrO+8jOawuOiRhuWFiOi/m+acrOiJsu+8jOS6ieW9k+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OmUi++8gTwvcD48cD48ZW0+ODAuPC9lbT7kuI3lvZPoi6blipvvvIzph4rmlL7mtL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4K554eD6Z2S5pil54Gr54Ks77yM5aWU5ZCR576O5aW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4Mi48L2VtPuihjOiAheW4uOiHs++8jOS4uuiAheW4u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otbfoiJ7nmoTnlJ/lkb3vvIznlKjlpYvmlpfor6Dph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Z2a6LSe56uL5b+X77yM5rC46JGG57K+56We77yM5aWL5YuH5b2T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Z2S5pil44CCPC9wPjxwPjxlbT44NS48L2VtPuaDnOWPluWFiemYtOWlv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i0n+mftuWNjuaJrOmereeWvuOAgjwvcD48cD48ZW0+ODYuPC9lbT7kupTlm5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L7mmK/pnZLlubTvvIE8L3A+PHA+PGVtPjg3LjwvZW0+5pe25YWJ5aaC5qKt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2S5pil44CCPC9wPjxwPjxlbT44OC48L2VtPueUt+WEv+W9k+aJp+S4ieWwuuWJk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4luS5i+WKn+OAgjwvcD48cD48ZW0+ODkuPC9lbT7nj43mg5zlpb3pnZLmmKX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7zmnKrmnaXjgII8L3A+PHA+PGVtPjkwLjwvZW0+6Z2S5pil5Ly86aOO77yM5ZC5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5MS48L2VtPuWjruS4vemdkuaYpee7o+e+juaZr++8jOW5v+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UvuiLseWNjuOAgjwvcD48cD48ZW0+OTIuPC9lbT7lh53ogZrpnZLmmKX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p5Hlrablj5HlsZXvvIE8L3A+PHA+PGVtPjkzLjwvZW0+5pel5pyI6I6r6Zey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5YaN5p2l44CCPC9wPjxwPjxlbT45NC48L2VtPuS6uueUn+S4jeiuvumZ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aVo+WcuuOAgjwvcD48cD48ZW0+OTUuPC9lbT7kuZjlm5vljJbmmKXpo47vvIz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JnkvJ/kuJrvvJvnu5jkuZ3lt57nvo7mma/vvIznu6fkuIfph4zplb/lv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5m+5bm05LqU5Zub77yM6Z2S5bm05ouF5b2T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WygeaciOi5iei3ju+8jOmdkuaYpeS4jeaVo+Wcuu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4rph43pnZLmmKXlv5fvvIzpo47pnJzmgZLkuI3muJ3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aaC5qCR77yM56Kn546J5aaG5oiQ44CCPC9wPjxwPjxlbT4xMDAuPC9lbT7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lnLrvvIzlr4Tor63kuqbmnInlo7DjgII8L3A+PHA+PGVtPjEwMS48L2VtPuaWs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S9nOS4uuOAgjwvcD48cD48ZW0+MTAyLjwvZW0+5bm06Z2S5piv56aP5rCU77y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Cx54is6LW344CCPC9wPjxwPjxlbT4xMDMuPC9lbT7pnZLlubTmmK/msrPvvIzlpZT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jgII8L3A+PHA+PGVtPjEwNC48L2VtPuWFseWQjOaIkOmVv+OAgeWFseWQjOWPm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6KqJ5ruh5aSp5LiL77yM5pyq5b+F5LiN5Li65Lmh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uh5aSp5LiL77yM5pyq5b+F5LiN5Li65Lyf5Lq644CCPC9wPjxwPjxlbT4xM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bfmtbfvvIzlsbHlsbHogIzlt53jgII8L3A+PHA+PGVtPjEwNy48L2VtPuS4jei0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WkjeWFtOaipuaDs+OAgjwvcD48cD48ZW0+MTA4LjwvZW0+5peg5oSn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5ouF5b2T44CCPC9wPjxwPjxlbT4xMDkuPC9lbT7nmb7ovb3ng73ngavmiazk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mJ/lhYnnkoDnkqjjgII8L3A+PHA+PGVtPjExMC48L2VtPueJouiusOaYqOWkq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+ieeFjOOAgjwvcD48cD48ZW0+MTExLjwvZW0+5Lul5aWL5paX5LmL5oiR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MWU5ZncxLmh0bWwiPmh0dHBzOi8vZHVhbmp1emlrdS5jb20vZHVhbmp1emkvNm1pOTFlO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1EB1A469C3378395EF16738C07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