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4B81272304616A43B6E0E98C67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4B81272304616A43B6E0E98C67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6K+t5b2V6ZW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rgee7meaIkeWQp++8geWrgee7meaIkeS7peWQj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lueVjOS4iuesrOS6jOW5uOemj+eahOS6uu+8jOWboOS4uuS4lueVjOS4iuesr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WwseaYr+S9oOOAgjwvcD48cD48ZW0+Mi48L2VtPuS6lOabtOWHi+iQveWN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iKse+8jOWwmOWfg+S4reeDp+aOie+8jOS9leiwk+aCsuasouWkp+S4jeS6hu+8n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gOWFieWJkeW9seaSqei1t+mSseWhmOeLgua9ru+8jOaIkeaKk+aKiuS4ieW8puWUseat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y48L2VtPuaIkeeci+WIsOS9oO+8jOaIkeaAleinpueUte+8m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9oO+8jOaIkemcgOimgeWFheeUteOAguWmguaenOayoeacieS9oO+8jO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reeUteOAgjwvcD48cD48ZW0+NC48L2VtPuaIkeW5tuS4jeeXtOaDhe+8jOWP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OS+r+S9oOS4gOeUn++8m+aIkeS4jeaYr+W8seaZuu+8jOS9huaIkeS8muWCu+WC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tZGFzaDsmbWRhc2g75Yiw5rC46L+c77yBPC9wPjxwPjxlbT41LjwvZW0+5pyJ5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q2j5piv5Li65LqG54ix5omN5oKE5oKE6Lqy5byA44CC6Lqy5byA55qE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Lqy5LiN5byA55qE5Y205piv6YKj5Lu96buY6buY55qE5oOF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YGH5LiK5L2g55qE6YKj5LiA5Yi777yM5oiR55qE5b+D6YeM5Y+q6IO96KO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L+Z5LiA55Sf5oiR54+N5oOc55qE5Lq65Y+q5pyJ5L2g77yM5L2Z55Sf5ZG1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Lya5piv5L2g44CC5oiR55qE55y8552b5Y+q6IO955yL6KeB5L2g77yb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KM5L2g5Zyo5LiA6LW344CC55Sf5rS75Lit55qE5pe25pe25Yi75Yi777yM5q+P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oiR6YO95oOz5b+15L2g44CCPC9wPjxwPjxlbT43LjwvZW0+5L2Z55Sf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q677yM6K+36K6w5b6X5aW95aW954+N5oOc77yM5Lq655qE5LiA55Sf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M5YGP5YGP5piv6YKj5LiA5Liq5Lq677yM55+l6YGT5L2g5Zyo5oOz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yf5q2j6ZyA6KaB55qE5piv5LuA5LmI44CC5LiN5Lya6K+05b6I5aS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205Lya5YGa5b6I5aSa5oeC5L2g55qE5LqL77yM5L2Z55Sf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b6X77yM5Lmf5piv5LiA56eN5bm456aP44CCPC9wPjxwPjxlbT44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5yf5biM5pyb5oiR6IO95b+r6L+b5pe26Ze077yM6L+Z5qC35oiR5bCx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pyA57uI55qE57uT5p6c5piv5LiN5piv5YC85b6X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b6I5oOz5L2g77yM5Y+q5piv57+75p2l6KaG5Y6755qE552h5LiN552A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55qE5pe25YCZ77yM5L2g5oC75Zyo5oiR6ISR5rW36YeM55WF5r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PquimgeS9oOWPq+aIke+8jOaIkeWwseaYr+WcqOWdn+Wik+m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2jOWHuuS4gOiCoeWKm+mHj++8jOermei1t+i6q+adpe+8jOi3n+edgOS9o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vaDpl67miJHlpJrllpzmrKLkvaDmiJHor7TkuI3lh7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v4Pph4zmmI7nmb3vvIzmiJHlroHmhL/lkozkvaDlkLXmnrbvvIzkuZ/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liKvkurrjgII8L3A+PHA+PGVtPjEyLjwvZW0+5L2g5p2l5LqG77yM5oiR5bCx6I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77yM5a6J5a6J5YiG5YiG5pS26LW35rOb5rul5b+D77yM5YWo5LiW55WM5pyA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K6p5oiR5Zac5qyi5Yiw5ZG85ZC45LmL6Ze0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juS5iOWPr+iDveWcqOaLpeacieeIseaDheeahOWQjOaXtuWPiOaLkue7ne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+8jOS4mOavlOeJueWwhOWHuueahOaYr+eure+8jOS4jeaYr+eOq+eR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vZPkvaDlvIDlv4PnmoTml7blgJnvvIzmiJHkuZ/kvJr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nrJHlh7rmnaXvvJvlvZPkvaDpmr7ov4fnmoTml7blgJnvvIzmiJHnmoTlv4P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5voi6bjgILmiJHlvojllpzmrKLkvaDnrJHnmoTmoLflrZDvvIznnJ/luIzmnJv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sLjov5znj43ol4/kvaDnmoTnrJHlrrnjgILor7fkvaDlq4Hnu5nmiJHlkK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orqnkvaDmsLjov5zlubjnpo/lv6vkuZDvvIE8L3A+PHA+PGVtPjE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CI5LiA5Zy65rC45LiN5YiG5omL55qE5oGL54ix77yM5bCx566X5ZC15p62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bCx566X5YiG5byA77yM5Lmf5Lya5YaN5Zyo5LiA6LW344CC5bCx56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Z77yM5bCx566X5oiR5Lus5b6I57Sv77yM5Y+q6KaB6KeB5Yiw5b285q2k5bCx5L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LiA56yR77yM5oiR5Lus5Lya5LiA55u06LWw5LiL5Y6744CC5oiR5oOz6LCI5LiA5Zy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omL55qE5oGL54ix77yM6LmS6Lea5ryr5q2l77yM5aSV6Ziz6KW/5LiL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5u45r+h5Lul5rKr44CC54S25ZCO6L275oqa552A5L2g55qE6IS45bqe6L2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l77ya5a+55L2g55qE5oSf6KeJ5LiA55u06YO95Zyo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e/u+i2iuWxseWNg+mHje+8jOWPiOiFvui/h+S4h+mHjOepuu+8jOWPquaEv+Wbnu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ahOWUseivte+8jOm9kOWkqeWPiOS9leeUqO+8jOS7iuS4luWumuaKpOS9oOWni+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liY3ov5vlkozlkI7pgIDpg73msqHmnInlhbPns7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73nnIvliLDku5bnmoTkvqflvbHlsLHlpb3kuobjgILkuI3nrqHosIHotbDosIHliY3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kuIDmlrnlvojntK/vvIzmiYDku6XlnKjmnIDlpb3nmoTml7blgJnnm7jpgY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nKjlvbzmraTmnIDlnY/mnIDns5/nmoTml7blgJnnm7jpgYfjgILnhLblkI7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kvZzmiJjvvIzmhaLmhaLlj5jmiJDmnIDlpb3vvIzov5nmoLfljbPkvb/mnIn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5jlvpfkuI3pgqPkuYjlpb3vvIzkuZ/kuI3kvJrlpKrlrrPmgJXvvIzlm6DkuLr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ns5/ns5XkvaDku6zkuIDlrprkvp3nhLbpgInmi6nnrJHkuIDnrJHvvIznu6fnu6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gILkuI3nrqHljrvlk6rvvIzkuI3lv5jliJ3lv4PjgII8L3A+PHA+PGVtPjE4LjwvZW0+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15Ye66I6O5aOr5q+U5Lqa55qE5LiA6aaW5oOF6K+X77yM5Zyo5ZCI6YCC55qE5pe26Ze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Zyw54K577yM55So5rip5p+U55qE5aOw6Z+z5b+157uZ5aW5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yoemBh+ingeS9oOS5i+WJje+8jOaIkeayoeaDs+i/h+e7k+Wpmui/m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S5i+WQju+8jOe7k+Wpmui/meS6i+aIkeayoeaDs+i/h+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ku6znu5PlqZrlkKfvvIzlpb3kuI3lpb3vvJ/pgqPmoLf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kuI3lho3lr7nnnYDnlLXor53or4nor7Tmg7Plv7XvvIzlsLHlj6/ku6X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otbfmnaXnnIvop4HkvaDnmoTnnaHohLjvvIznhLblkI7kuIDotbflkIPkuIDpo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LDnm5vljbTlvojmuKnmmpbnmoTml6nppJDjgILmiJHku6znu5PlqZrlkKfvvIz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/pgqPmoLfmiJHku6zlsLHlj6/ku6Xmi7/nnYDmsJHmlL/lsYDlj5HnmoTnuqLoib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rZDlm5vlpITngqvogIDvvIzmiJHku6zlj6/ku6XlnKjmiL/pl7Tph4zmjILmu6H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nIvnnYDnnIvnnYDlsLHkvJrkuI3oh6rop4nnmoTlvq7nrJHjgILmiJHku6z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xLjwvZW0+5peg5oSP6Ze055yL5Yiw5L2g5LiA55u05YG35YG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6Z2i55qE5aWz55Sf6YKj5Liq55y856We77yM5oiW6K645bCx5piv5Lq6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qC35a2Q44CCPC9wPjxwPjxlbT4yMi48L2VtPuaIkeabvue7j+W5tOWwke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veaSnuWIsOinhuatu+WmguW9ku+8jOWNtOWboOS4uumBh+WIsOS9oOaIkeW8gOWni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RveeZvuWygeOAguWQrOWIsOS4gOS6m+S6i++8jOaYjuaYjuS4jeebuOWFs+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WcqOW/g+mHjOaLkOWHoOS4quW8r+eahOaDs+WIsOS9o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pkrHmmK/lpb3kuJzopb/vvIzlj6/kuIDnmb7lnZfmjaLkuI3mnaXkvaD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PlnZfmjaLkuI3mnaXkvaDlrqDmurrvvIzkuIDkuIflnZfmjaLkuI3mnaX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Dnmb7kuIfkuZ/mjaLkuI3mnaXkvaDnnJ/lv4PvvIzmhL/miJHku6zmsLjov5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pKflr4znv4HjgII8L3A+PHA+PGVtPjI0LjwvZW0+5oiR5biM5pyb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piv5Yia5YGa55qE5aS05Y+R77yM5piv5Yia5p+T55qE5Y+R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YGa55qE5oyH55Sy77yM5piv5pyA55im55qE5L2T6YeN5pWw77yM5piv56m/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6KOZ5a2Q77yM5pyA576O55qE6auY6Lef6Z6L77yM5Y6f6LCF5oiR55qE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Y+q5piv5oOz5oqK5pyA57K+6Ie055qE5LiA6Z2i55WZ57uZ5L2g5Z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jleiJsueahOWwj+eGiu+8jOacieWNt+avm+eahOWPr+eIs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qOeahOS9oOWViu+8jOacieWkqeecn+eahOetieW+he+8jOaXtumXtOaAu+aYr+W+i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NtOaAu+aYr+W+iOaFt+aFqO+8jOaIkeivtOi/h+aIkeS4jeWWnOasou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oOi1lu+8jOS9oOWNtOivtOS9oOWkmuS5iOW4jOacm+aIkeWwhuS9oOS+nei1l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OAgjwvcD48cD48ZW0+MjYuPC9lbT7po47otbfnmoTml7blgJnkupHlvojpgI3pg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7TnmoTml7blgJnmuqrmsLTmrKLnrJHvvIzpm6rpo5jnmoTml7blgJnnuqLmooXlkKvoi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nmoTml7blgJnonILonbblm7Tnu5XvvIzmg7PkvaDnmoTml7blgJnllpzkuIr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gILmg7PkvaDlubbkuI3oi6bmgbzvvIzniLHkvaDlubjnpo/nrLzn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ZSZ55qE5Lq66L+f5pep6LWw5pWj77yM6ICM55u454ix55qE57uI5bCG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5oiR5bm25LiN5a6z5oCV5oiR5Lus5pqC5pe25YiG5byA77yM5aaC5p6c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yA6KaB57uV5LiA5aSn5ZyI5ZCO5YaN5Zue5p2l77yM5Yiw6YKj5pe25oiR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oul5oqx5L2g6K+077ya5L2g55yL77yM5YWc5YWc6L2s6L2s77yM5Yiw5pyA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55qE44CCPC9wPjxwPjxlbT4yOC48L2VtPuWGrOWkqe+8jOmAgeS9oO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Ys+WFie+8m+Wkj+Wkqe+8jOmAgeS9oOWTiOWwlOa7qOeahOa4heWHie+8m+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S4gOi1t+azm+iIn+ilv+a5lu+8m+eni+Wkqe+8jOWSjOS9oOWQjOeci+mmm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hOOAguaEv+Wwhuecn+aDhemAgeS9oOW/g+aIv++8jOiuqeS9oOWbm+Wto+W5uOemj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jkuPC9lbT7ov5novojlrZDmnIDorqjljoznmoTlsLHmmK/nrY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hazkuqTovabvvIznrYnnuqLnu7/nga/vvIznrYnmjpLpmJ/ova7liLD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lK/kuIDlnZrmjIHnmoTlsLHmmK/ov5jlnKjnrYnkvaDvvIznrYnov5jmsqHmnI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aDvvIznrYnku6XlkI7kvJrlh7rnjrDlnKjmiJHouqvovrn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ri05pyb6IO96KeB5L2g5LiA6Z2i77yM5L2G6K+35L2g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byA5Y+j6KaB5rGC6KaB6KeB5L2g44CC6L+Z5LiN5piv5Zug5Li6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Zyo5L2g6Z2i5YmN5q+r5peg6aqE5YKy5Y+v6KiA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L2g5Lmf5oOz6KeB5oiR55qE5pe25YCZ77yM5oiR5Lus6KeB6Z2i5omN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zMS48L2VtPuayoeacieacgOWlveeahOeIseaDheing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lveeahOeIseaDheOAguaIkeeci+WIsOS4gOS4quWWnOasoueahOS4nOilv+mDv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IhuS6q++8jOeci+WIsOS4gOS4quWPr+eIseeahOS4nOilv+mDveinieW+l+WD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nJ/niLHlsLHlg4/kuIDmnKzlhpnmu6HkurrnlJ/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nu4/mhI/lnLDpmIXor7vvvIzlvojmnInlj6/og73kvJrplJnov4fvvJv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4HlkbPvvIzlpJrmlbDml7blgJnkvJrmtYHms6rvvJvpobrlhbboh6rnhLbngrn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MzLjwvZW0+5LiN5LiA5qC355qE5pe25Yi777yM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4K577yM5LiN5LiA5qC355qE5Lq6576k77yM5Y+Y5YyW55qE56m66Ze077yM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Y+Y5YyW55qE6K+t6KiA77yM5LiN5Y+Y55qE5piv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5oOF77yBPC9wPjxwPjxlbT4zNC48L2VtPui/veaxguWSjOa4tOacm++8jOaJj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5n+acieayruS4p+WSjOWkseacm+OAgue7j+i/h+S6huayruS4p+WSj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WtpuS8muePjeaDnOOAguS9oOabvue7j+S4jeiiq+S6uuaJgOeIs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PjeaDnOWwhuadpemCo+S4queIseS9oOeahOS6uu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nmiJbmmZrvvIzog73lpJ/pgYfliLDkvaDlsLHlpb3vvJvmiJbpo47miJbpm6j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lsLHlpb3vvJvmiJblpJrmiJblsJHvvIzkvaDog73lnKjkuY7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iJboi6bmiJbkuZDvvIzmiJHku6zlnKjkuIDotbflsLHlpb3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ZGK6K+J5oiR5Lus77yM566A566A5Y2V5Y2V55qE5Zac5qyi5piv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mz5bmz5Yeh5Yeh55qE6Zmq5Ly05piv5pyA5b+D5a6J77yM5pyA5oe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rip5pqW55qE77yM5L2g55qE5a2Y5Zyo5piv5pyA5bm456a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aFouaFouWcsOOAgeaFouaFouWcsOS6huino+WIsO+8jOaJgOiwk+eI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eWtkOS4gOWcuu+8jOWPquS4jei/h+aEj+WRs+edgO+8jOS9oOWSjOS7lueahOe8mO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iueUn+S7iuS4luS4jeaWreWcsOWcqOebrumAgeS7lueahOiDjOW9se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guPC9lbT7ml7bpl7TmsqHmnInnrYnmiJHvvIzmmK/kvaD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otbDvvIzmiJHlt6bmiYvov4fnm67kuI3lv5jnmoTnmoTokKTngavvvIzlj7PmiY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HlubTkuIDkuKrmvKvplb/nmoTmiZPlnZDjgII8L3A+PHA+PGVtPjM5LjwvZW0+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il5LiO56eL77yM5omN5piv6L+Z5Liq5LiW55WM5pyA576O5aW9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Zyo5LiA6LW355qE54ix5oOF77yM5omN5piv55Sf5ZG95Lit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0MC48L2VtPuaIkea1kea1keWZqeWZqei1sOi/h+S6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ui/h+WkqeS4iuS7me+8jOWPl+i/h+S4h+S6uuiwtO+8jOS7peS4uueUmOeUnOiL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mDveWwnei/h+mBjeOAguWPquacieS9oOWbnummluS4gOecvO+8jOaJjeefpei/m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NDEuPC9lbT7nnJ/mraPnmoTllpzmrKLvvIzkuI3mmK/ku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J/vvIzogIzmmK/vvIzmmI7nn6XpgZPmsqHmnInnu5PmnpzvvIzljbTov5jmmK/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vljrvnmoTlhrLliqjjgILmiJHnn6XpgZPpgYfliLDkvaDkuI3lrrnmmJP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lvojlj6/mg5zjgII8L3A+PHA+PGVtPjQyLjwvZW0+5aaC5p6c5Y+v5Lul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5Liq5a2p5a2Q77yM56m6552A5Y+M5omL56uZ5Zyo5L2g6Z2i5YmN77yM5pyf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c5oKv77yb5aaC5p6c5Y+v5Lul77yM5oiR5a6B5oS/5piv5Liq5Lme5LiQ77yM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YmN6LWw6L+H77yM5oiR5ri05pyb77yM5oiR55qE56m656KX6IO955ub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My48L2VtPuWvueS9oOaDhea3seS5iemHje+8jOebvOS9oOen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l+mAge+8m+WvueS9oOaDhea3sembqOiSme+8jOetieS9oOaYn+WknOacpuiDp++8m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KleaEj+WQiO+8jOe6puS9oOebuOacm+mTtuays++8m+WvueS9oOaal+eUn+aDheaE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S9oOaciOS4i+WAvuivie+8gTwvcD48cD48ZW0+NDQuPC9lbT7mmKXoirHnp4v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fkurrku6zmrYzpooLnmoTmg4Xmma/vvIzlj6/mmK/miJHlr7nkuo7lroPvvIzljb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HliIblubPlh6HjgILlj6rmnInkvaDltYznnYDmoqjmtqHnmoTnrJHlrrn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kuK3mnIDnvo7nmoTlgbblg4/jgII8L3A+PHA+PGVtPjQ1LjwvZW0+5oOz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W95q+U77ya54KS6I+c5rKh5pS+55uQ77yM6Iu55p6c5LiN5aSq55Sc77yM6YCb6K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Kx44CC5pyJ56m65pe25Lya5oOz5L2g77yM5a6e5Zyo5oq95LiN5Ye656m65oiR5bCx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S7gOS5iOmDveS4jeWBmu+8jOWFieaDs+S9o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mmKXlpKnnmoToirHpppnvvIzlpI/lpKnnmoTmtbfmtarvvIznp4v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vvIzlhqzlpKnnmoTpo5jpm6rvvIzlkozmr4/kuIDlpKn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LmL5YmN5a+55oiR6K+05rKh5pyJ6LCI6L+H5oGL54ix77yM5oiR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omA5Lul5oiR6Z2e5bi45a6z5oCV5oiR5YGa5b6X5LiN5aSf5aW9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4ix5oOF5LiN6L+H5aaC5q2k77yBPC9wPjxwPjxlbT40OC48L2VtPuS4luS4i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+juWlveeahOS6i++8jOavlOWmguaXheihjOOAgeaRhOW9seOAgea3i+mbqO+8jOWG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GmeaDheivl+OAgeW8ueWQieS7lu+8jOWQjuadpeWPkeeOsOacgOe+juWlv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Ds+S9oOOAgjwvcD48cD48ZW0+NDkuPC9lbT7or7flhYHorrjmiJHov5nmoLfl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lsI/nlJzlv4PvvIzkvaDnmoTnrJHlrrnlt7Lnu4/mt7Hmt7HlnLDlj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ohJHmtbfph4zvvIzmiJHku47mnKrov5nmoLfnmoTnlq/ni4LnmoTllpzmrK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gIzkvaDvvIzmmK/nrKzkuIDkuKrvvIzlvZPnhLbkuZ/mmK/mnID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bjgII8L3A+PHA+PGVtPjUwLjwvZW0+54ix5LiK5LiA5Liq5Lq65a655piT77yM56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5ZCO77yM6L+Y5Z2a5a6I6YKj5Lu96K+66KiA77yM5bCx5LiN5a655piT5LqG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LiN5piv6L+O5ZCI44CC5ZC15LiN5pWj77yM6aqC5LiN6LWw77yM5omN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44CC5YW25a6e77yM55yf54ix5LiA5Liq5Lq677yM5L2g5Lya6Zm35YWl5oOF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5qE5peL5rah5Lit44CC5LuW6K6p5L2g5rWB5rOq77yM6K6p5L2g5aSx5pyb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uW56uZ5Zyo6YKj6YeM77yM5L2g6L+Y5piv5Lya6LWw6L+H5Y6754m1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N55Sx6Ieq5Li744CCPC9wPjxwPjxlbT41MS48L2VtPuS6sueIseeahO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IseedgOS9oO+8jOaAjuS5iOS8muWknOa3sei/mOayoeedoeaEj++8m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IseedgOS9oO+8jOaAjuS8muS4jee7j+aEj+WwseWPueaBr+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S4jeaHguaIkeeIseS9oO+8geeOsOWcqOaIkeaDs+Wkp+WjsOWRiuiv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eIseS9oO+8gTwvcD48cD48ZW0+NTIuPC9lbT7mnInml7blgJn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kuI3lnKjkuY7kvaDvvIzogIzmmK/kvaDmiorlr7nmlrnnnIvlvpflpKrph43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kuI3nu4/mhI/nn6XpgZPkuIDkupvkuovlkI7jgILooajpnaLoo4Xlvp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IznrJHlvpfoirHmnp3kubHpoqTlnLDjgILlhbblrp7lv4Pph4zmr5Tku4DkuY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UzLjwvZW0+576O5aW955qE5Lq677yM5bm25LiN5piv6YKj5Lm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44CC6Zq+6YGH5Yiw55qE77yM5piv576O5aW96ICM5LiU5rex54ix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rex54ix77yM5oiR5Lus5omN5b6X5Lul5Lqr5pyJ5L2T5Lya6ICM55CG6Ke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6O5aW977yM5LuW5Lus55qE5LiN5Li65aSW5Lq65omA55+l55qE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eWQjOeahOaXtumXtO+8jOS4jeWQjOeahOWcsOeCu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e+pO+8jOWPmOWMlueahOepuumXtO+8jOWPmOWMlueahOWuueminO+8jOWPm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jOS4jeWPmOeahOaYr+aIkeWvueS9oOeahOaAneW/teS5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liIbpkp/lsLHog73orqnkuIDkuKrkurrlv4Pnoo7vvIzkuID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lpzmrKLkuIrkuIDkuKrkurrvvIzkuIDlpKnlsLHog73niLHkuIr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uIDnlJ/nmoTml7bpl7TmiY3og73ljrvlv5jmjon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Ieq5LuO5pyJ5LqG5L2g55qE5Ye6546w77yM5oiR6aOY5rOK5LiN5a6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LqG5YGc6Z2g55qE5riv5rm+77yM5om+5Yiw5LqG5a+55L2g55qE5oCd5b+1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+C5a+e5ZKM5a2k54us5LiN5Lya5YaN5Y2g5o2u5oiR55qE5b+D55Sw77yM54ix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1Ny48L2VtPuaAu+acieS4gOS4quWcsOaWue+8jOiuqeaIke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Au+acieS4gOS4quS6uu+8jOiuqeaIkeW/g+WKqO+8m+aAu+acieS4gOS7ve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Iu+mqqOmTreW/g+OAguS6sueIseeahO+8jOS9oOWwseaYr+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mg7PliIbmi4XkvaDnmoTmiYDmnInvvIzmiJHmg7Pmi6Xmir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vvIzmiJHmg7PkuIDovojlrZDpmarnnYDkvaDvvIzmiJHniLHkvaDvvIz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pfmi5LvvIzmiJHlsLHmmK/niLHkvaDjgII8L3A+PHA+PGVtPjU5LjwvZW0+562J5b6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77yM5Y+q5Li65Zyo572R5LiK5LiO5L2g55qE5YG26YGH44CC5Lmf6K64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5u45L+h77yM6L+Z5LiA5Yi56YKj6L+45Ye655qE5YWJ6IqS77yM5bCG6KaB5pi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yr5ryr5LiA55Sf44CCPC9wPjxwPjxlbT42MC48L2VtPuaIkeWSjO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cqOaXtuWFieeahOmVv+ays+S4rea4uOiNoeeahOS4pOadoemxvO+8jOS4jeeuoe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mguS9leiJsOmZqe+8jOaIkeaEv+e0p+aPoeS9j+S9oOeahOaJi+S4gO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EuPC9lbT7miJHkuI3nrqHliY3mlrnmmK/po47mmK/pm6j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miJHlj6rnn6XpgZPvvIzlpoLoi6XmmK/kvaDvvIzpmo/ml7bpmo/lnLD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qbogIzoh7PvvIzlk6rmgJXotYzkuIrkuIDnlJ/nmoTov5DmsJ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6YGH6KeB5L2g5LmL5YmN77yM5oiR5rKh5oOz6L+H57uT5ama77yb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7uT5ama6L+Z5Lu25LqL77yM5oiR5rKh5oOz6L+H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inieW+l+Wls+S6uuacgOmqhOWCsueahOS4jeaYr+mVv+ebuOWkm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lueeahOeUt+S6uuS8muS4uuWlueaLkue7neWkmuWwkeS4qu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6XlrZDnlJznlJznmoTvvIzlg4/muIXmmajnmoTonILonJz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qzml6XnmoTlpKrpmLPvvIzlg4/moqbph4znmoTlpKfmtbfvvIzlg4/nrKzkuIDmrK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Y1LjwvZW0+5q+P5LiA5qyh5oiR5Lus57qm5aW955qE5L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a+55oiR5p2l6K+06YO954m55Yir5pyJ5oSP5LmJ77yM5Zyo6YKj5Liq5pel5a2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5YmN5oiR6YO95Lya5LiA55u05L+d5oyB5byA5b+D5ZKM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imgeS9oOefpemBk++8jOWcqOi/meS4quS4lueVjOS4iu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S8muawuOi/nOetieedgOS9oOeahOOAguaXoOiuuuS7gOS5iOaXtuWA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qOS7gOS5iOWcsOaWue+8jOaAu+S8muaciei/meS5iO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opoHnmoTkuI3lho3mmK/mhJ/lpKnliqjlnLDnmoTmg4Xor5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mtarov7nlpKnmtq/nmoTmtarmvKvmlYXkuovjgILlj6rmmK/kuIDkuKrlronnqL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IDkuKrkvaDkuIDnm7TlnKjnmoTlnLDmlrn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I5Lqu5oiz5Yiw5aSp5LiK77yM5aSp5bCx5piv5oiR55qE44CC5oiR5oqK6ISa6L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77yM5Zyw5bCx5piv5oiR55qE44CC5oiR5oqK5ZSH5Y6L6L+b5L2g55qE6IS4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44CCPC9wPjxwPjxlbT42OS48L2VtPuaIkeWtmOi/h+S9oO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WWnOasoueahOatjOaIkeS5n+acieWOu+WQrO+8jOS9oOaEn+WFtOi2o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5n+WwneivleaEn+WFtOi2o++8jOWFtuWunuaIkei/nOavlOihqOmdouabt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liKvku5fnnYDmiJHllpzmrKLkvaDlsLHkuLrmiYD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iJHov5nkurrmsqHmnInku4DkuYjogJDlv4PvvIzlj6rog73llpzmrKLkvaD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abvvIzkuIvovojlrZDlsLHnrpfllabjgII8L3A+PHA+PGVtPjcxLjwvZW0+54OI6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W955qE5pyL5Y+L77yM5a2k54us5piv5oiR5pyA55yf55qE55+l5bex44CC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YWz5LqG54Gv5omN6IO95oul5pyJ55qE5qK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JqumXsuS6keS4gOa6quaciO+8jOS4gOeoi+WxseawtOS4gOW5tOWNjuOAguS4gOS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S4gOWIuemCo++8jOS4gOagkeiPqeaPkOS4gOeDn+mcn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uIDnm7TlkozkvaDlnKjkuIDotbfvvIzkuIDnm7TmnInlpJrov5z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miJHku6zlpLTlj5Hnmb3kuobvvIzkurrkuZ/ogIHkuobvvIzmiJHkvp3nhLb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LiA5a6a5piv5LuK5aSp56ys5LiA5Liq5oOz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piv5Lmf5rKh5YWz57O777yM5oiR5q+P5aSp6YO95oOz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44CCPC9wPjxwPjxlbT43NS48L2VtPuaIkei/mOiusOW+l+esrOS4gOaso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uuaZr++8jOmCo+aXtueahOaIkeW5tuayoeaDs+WIsOeOsOWcqOS9oOWvueaIk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HjeimgeOAgjwvcD48cD48ZW0+NzYuPC9lbT7miJHmhL/kvaDnnIvliLDmiJHlpKn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6fml6DomZHnmoTlv6vkuZDlkozkuI3osJnkuJbkuovnmoTooKLnrKjvvIzkuI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miJHogarmmI7vvIzlnIbmu5HvvIznu57lsL3ohJHmsYHlnLDlnKjnlJ/lrZ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kvaDnnIvliLDmiJHnmoTkupHmt6Hpo47ovbvvvIzmvYfmtJLlkozkuI3ls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kvaDnnIvliLDmiJHnmoTliqrlipvvvIzorqTnnJ/vvIzlkozlv5Dlv5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JHopoHlnKjkvaDpnaLliY3lgZrkuIDkuKrkvZPpnaLvvIzovbvmnb7vvIzmi7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L7lvpfkuIvnmoTpq5jmiYvvvIzkuI3mhL/mhI/kvaDnnIvliLDmiJHnmoTnrY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vaDnnIvliLDmiJHkuLrkvaDvvIzljYPljYPkuIfkuIfpgY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KM5Lq657uI56m25piv5LiN5ZCM55qE77yM5pyJ5Lq66aOO6Zuo5Lit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SQ77yM5Y205LiN5Y+K5L2g55qE5LiA5Y+l6ZqP5omL55qE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aYr+S4quS4jeS8muihqOi+vueahOS6uu+8jOabtOWk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IkeS8muWGme+8jOS9huaYr+aIkeivtOS4jeWHuuWPo+OAguaIkeWPquaDs+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cqOW/g+mHjOaIkeaYr+WkmuS5iOWkmuS5iOWcqOS5ju+8jOWkmuS5iOWkmu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kseWOu+S9oOOAgjwvcD48cD48ZW0+NzkuPC9lbT7kuJbnlYzkuIrnvo7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3lpKrlpJrvvIznq4vlpI/lgo3mmZrku47msrPlr7nlsrjlkLnmnaXnmoTpo47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iJ3pm6rvvIzlpJbpnaLmmrTpm6jourrlnKjooqvnqp3ph4znmoToiJLmnI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zljYHmnaXlsoHnrJHotbfmnaXopoHmiJHlkb3nmoT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YKj5aSp5LiK55KA55Ko55qE5pif77yM6Zeq6ICA552A6L+35Lq655qE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6YKj5rC05Lit54G15Yqo55qE6bG877yM6I2h5ry+5Ye65LiA5ZyI5ZyI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6YKj6Iqx5Lib5Lit5oCS5pS+55qE6Iqx77yM5ZC45byV552A5oiR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E54S26Ze077yM5b+D5oi/6KKr5L2g5aGe5ru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MjdybXpxMzh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jI3cm16cTM4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4B81272304616A43B6E0E98C67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