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F91CB7A53CDAA19CC98313A5F2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F91CB7A53CDAA19CC98313A5F2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WnOasouWlue+8jOaIkemAgOWH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atu+mDveS4jeS8muaKiuS9oOiuqee7m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ecvOedm+ecqOS4gOS4i++8jOaIkeWwseatu+WOu+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cqOS4gOS4i++8jOaIkeWwsea0u+i/h+adpeS9oOeahOecvOedm+S4jeWBnOWcsOe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OWOu++8jOS6juaYr+aIkeS+v+atu+WOu+a0u+adpe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WFs+aIkeWxgeS6i+WViu+8jOivtOeahOWlveWDj+S9oOWWnOasou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a3seiXj+S8vOeahOOAgjwvcD48cD48ZW0+NC48L2VtPuiLpeaIkeS8mu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6i+malOe7j+W5tOOAguaIkeWmguS9leWSjOS9oOaLm+WRvO+8jOS7peecvOa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7mOOAgjwvcD48cD48ZW0+NS48L2VtPuacgOi/kee7j+W4uOWkseecoO+8jOWfu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i/h+S4gOS4quWlveinie+8jOaYr+aIkeacgOi/keWOi+WKm+Wkp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WPr+S7pea3oeW/mOS4gOWIh++8jOS9huivt+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mXtOOAgjwvcD48cD48ZW0+Ny48L2VtPuacieaXtuWAmeS4jeWWhOS6ju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MuuWQg+S6j+eahO+8jOS7mOWHuuWkmueUqOaDhea3se+8jOWNtOayoeS6uu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eUn+WRveaYr+S4gOWbouassuacm++8jOassuac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S+v+eXm+iLpu+8jOa7oei2s+S+v+aXoOiBiu+8jOS6uueUn+WwseWcqO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S5i+mXtOaRh+aRhuOAgjwvcD48cD48ZW0+OS48L2VtPumjjuWQueaVo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eptuaymeWTke+8jOW3sue7j+i1sOi/nOeahOS6uuS4jeS8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nnIvliLDliKvkurrlnKjnrJHvvIzkuI3opoHku6XkuLr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kurrkvKTlv4PvvIzliKvkurrlj6rmmK/mr5TkvaDkvJrmjqnpp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lpITlpITkuI3lpoLkurrvvIzorrDlvpfvvIzkvaDlj6rmmK/kuKr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iA5qC36Iqx5byA5LiA5Y2D5bm077yM54us55yL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W5qGR55Sw44CC5LiA56yR5pyb56m/5LiA5Y2D5bm077yM5Yeg5Zue55+l5ZCb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i48L2VtPuato+WcqOaBi+eIseeahOWkqeS4i+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/keS5jueahOW3peS9nOS6p+eUn++8jOW9k+S4gOWwj+aIkeinieW+l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ClOeWmu+8jOaXoOaEp+WcsOeziuW/g+eahOaXtumXtO+8jOaBsOaBsOW3suWIsOWR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gO+8jOWmguaWr+S4jeiDnOeahOS4jeS9huaYr+aBi+eIse+8jOiAjO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aLlvaLoibLoibLnmoTkurrnvqTkuK3vvIzmiJHouKn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lvbHlrZDvvIzlj6/llK/ni6zouKnkuI3liLDkvaD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I6r5ZCN55qE5b+D5oOF5LiN5aW977yM5LiN5oOz5ZK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5Y+q5oOz5LiA5Liq5Lq66Z2Z6Z2Z55qE5Y+R5ZG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WPquacieS4gOaUr+e/heiGgO+8m+WPquacie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LpeaKseaJtuaMge+8jOaJjeiDvemjnue/lOOAgjwvcD48cD48ZW0+MTY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poHmnInvvIzkvYbkuI3mmK/lpqXljY/jgILmiJHku6zopoHlnKjlronpnZn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lnLDliJrlvLrjgII8L3A+PHA+PGVtPjE3LjwvZW0+57mB5Y2O5bC95aSE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peg5Lq65bGx6LC377yM5bu65LiA5pyo5Yi25bCP5bGL77yM6ZO65LiA6Z2S55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O5L2g5pmo6ZKf5pqu6byT77yM5a6J5LmL6Iul57S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W+iOWlvemAguWQiOaJk+aJk+mXuemXue+8jOabtOmAguWQi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seaKseOAgjwvcD48cD48ZW0+MTkuPC9lbT7lh6Hkuovpg73mnInlgbbnhLbnmoTlh5H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bTlj4jlpoLlrr/lkb3nmoTlv4XnhLb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77yM5peg6K666L+H5aSa5LmF77yM5L6d54S25LiA56Kw5bCx55eb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6L+H5aSa5LmF77yM5Lmf6L+Y5piv5LiA5oOz6LW35bCx55a844CC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ys5Lmm5LiK6YO95piv5L2g55qE5ZCN5a2X77yM5ZCO5p2l77yM5Lmm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i5LqG44CCPC9wPjxwPjxlbT4yMS48L2VtPuS4jeimgeeUn+awl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egtOimgeeqgeegtO+8jOS4jeimgeWrieWmkuimgeaso+i1j+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tuimgeenr+aege+8jOS4jeimgeW/g+WKqOimgeihjOWK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ph4zlj6rmnInkvaDvvIzkvaDnmoTlpKfohLjorqnmiJHnnIvkuI3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q+P5Liq5Lq66YO95pyJ6Ieq5be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F5LqL5piv5LiN5piv5b6I5Y2O5Li977yM5b6I54yW54uC5bCx55yL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44CCPC9wPjxwPjxlbT4yNC48L2VtPueJteaMgu+8jOaYr+S4gOmil+W/g+Wvu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ahOa3sea3seaDpuiusO+8jOaYr+iBlOe7k+S6suaDheiBlOe7k+WPi+aDh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eahOe6veW4puOAgueJteaMguaYr+S4gOS7veS6suaDhe+8jOS4gOe8l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5uOemj+OAgjwvcD48cD48ZW0+MjUuPC9lbT7lm6DkuLrkuI3mg7PplJnov4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moTlubjnpo/vvIzmiYDku6XmiJHnjrDlnKjopoHliqDlgI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T5ama5LuO5p2l5LiN5piv5rK755aX5a+C5a+e55qE6Imv6I2v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aB6Z2i5Li055qE6Zeu6aKY77yM57uT5LqG5ama5Y+v6IO96L+Y5piv6YCD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Lya5Zug5Li65auB6ZSZ5Lq677yM5Y+Y5b6X5pu057Of57OV77yM6L+Z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Y2x6KiA6IC45ZCs44CCPC9wPjxwPjxlbT4yNy48L2VtPuWvueS9oOi2i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ivgeaYjuaIke+8jOi2iuS4jeaDs+WSjOS9oOacieS7u+S9l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kuIrmnIDlj6/nrJHnmoTkuovmg4XmmK/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m7jvvIzkvaDljbTov5jlnKjor7TosI7vvIzov5jor7TnmoTpgqPkuYjnnJ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5LjwvZW0+5Zyo6Zuo5aSp6LWP6Zuo5piv5LiA56eN5a+5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Zug5Li65Zyo5peg6K665piv57uG6Zuo57u157u177yM6L+Y5piv55Oi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YW25Lit6YO95pyJ5aW55a6I5pyb55qE5b2x5a2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S+rui+seS9oOeahOaXtuWAme+8jOimgeiusOW+l++8jOeLru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QrOWIsOeLl+WQoOiAjOWbnuWktOOAgjwvcD48cD48ZW0+MzEuPC9lbT7np6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JrnmoTlpLHmnJvkvZzkuLroh6rlt7HmiJLmjonlubvmg7PnmoToia/oja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vvIzlsLHlvpfoo4XlvpflpJrlpb3jgII8L3A+PHA+PGVtPjMy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6qB54S25Y+Y5b6X6ISG5byx77yM56qB54S25Zyw5bCx5LiN5b+r5LmQ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KKr5Zue5b+G6YeM55qE5p+Q5Liq57uG6IqC5o+q5L2P77yM56qB54S25Zyw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rKJ6buY77yM5LiN5oOz6K+06K+d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imgeWdmuW8uu+8jOazquawtOayoeiCqeiGgOS+nemdoOWwseaYguWk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HquW3seeIseiHquW3seabtOWunuWcqO+8m+S4gOS4quS6uueahOaXpe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+8jOW+rueskeihjOi1sO+8jOW+rueskemdouWv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lpLHotKXnmoTlhbjlnovvvIzpgIbnnJ/nmoTlpKrmiJDli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pyJ5LiA5aSp5oiR5LiN5YaN6K6h6L6D6YKj5LmI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L2T6LCF77yM6ICM5piv5pS+5byD44CCPC9wPjxwPjxlbT4zNi48L2VtP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Isei/h+eXm+i/h+WTrei/h+aBqOi/h+S5i+WQju+8jOS9oOeahOaEn+WumOS5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neS6huOAgjwvcD48cD48ZW0+MzcuPC9lbT7pgYfop4HkvaDvvIz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lpzmrKLkvaDvvIzmmK/miJHlgZrov4fmnIDlpb3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c5omN5Yia5Yia6ZmN5Li077yM6buO5piO6L+Y5b6I6YGl6L+c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q275Y6777yM6L+Y5piv6YCJ5oup5rS7552A77yM5rKh5pyJ5piO56Gu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ri65bCP5LmL5YiG77yM5Y+q5piv5YGa5Ye65Lu75L2V6YCJ5oup55qE5pe25YC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Oz5riF5qWa77yM6Ieq5bex55qE6IOM5ZCO5piv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WkqueYpu+8jOaMh+e8neWkquWuve+8jOWcqOacgOWlve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i+nOi0n+acgOe+jueahOiHquW3seOAgjwvcD48cD48ZW0+NDA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7XvvIzpgqPnm7jpgYfnmoTkuIDnnqzpl7TvvIzkuLrkvaDmiorml7bnqbrnqb/ot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jqvmgKjvvIzov5nlgJTlvLrnmoTkuIDlj4znnLzvvIzovaznnqzpl7TmsqfmtbfmoZ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5YWJ6YC8552A5Lq65Z2a5by677yM5Lul5b6u56y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pyJ55qE5Lyk44CCPC9wPjxwPjxlbT40Mi48L2VtPuaWqeaWreiHquW3seeahO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abtOWlveWcsOi1ouW+l+WHuui3r+OAgjwvcD48cD48ZW0+NDMuPC9lbT7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mspnmvKDvvIzmsqHmnInmgrLkvKTvvIzmsqHmnInnnLzms6rvvIzlj6rmnIn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JHlvoDvvIzlj6rmnInml6DpmZDnmoTpgZDmg7P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rip5p+U55qE5Lq677yM5L2G5piv5oiR5Li65Lq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95rip5p+U55qE5LqL44CCPC9wPjxwPjxlbT40NS48L2VtPuaIkeWWnOasou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nOasouWtpuS5oO+8jOavj+enkeeahOaIkOe7qemDveW+iOWlve+8jOepu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u+i/kOWKqOWcuuaJk+eQg++8jOWvueWls+eUn+W+iOa4qeaflO+8jOS7lu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IsOaIkemFjeS4jeS4iuOAgjwvcD48cD48ZW0+NDYuPC9lbT7lvojlpJr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p4HvvIzlm6DkuLrlj6rmmK/ot6/ov4fogIzlt7LjgILpgZflv5jmmK/nu5n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qrlv7XjgII8L3A+PHA+PGVtPjQ3LjwvZW0+5LiL54+t55qE562J5b6F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Gv5b6A5YmN77yM5bed5rWB5LiN5oGv77yM6Lev6L+H55qE5Lq6576k77yM5YyG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2552A77yM55yL5Yiw55qE5Y+q5Ymp5LiL6Lev54Gv55qE6Zmq5Ly077yM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+q5pyJ5Yiw5YKN5pma5omN55+l6YGT5LiA5aSp55qE5YW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S7iuWkqeeahOeUn+a0u+aYr+S4ieW5tOWJjeaKieaL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ieW5tOS7peWQjueahOeUn+a0u+WwseaYr+S7iuWkqeaKieaL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opoHmmK/kuI3lpLHmjonmlrnlkJHvvIzlsLHkuI3kvJrkuK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5Y6f5p2l5oiR5Lul5Li65L2g5Y+q5piv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77yM5rKh5oOz5Yiw5bGF54S25Lmf5pyJ5b+D5py65amK55qE5oiQ5YiG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+r+mXqOS4gOWFpea3seWmgua1t++8jOS7juatpOiQp+mDj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TIuPC9lbT7lpYjkvZXkuIDkuKrkurrpmo/nnYDlubTpv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oqbmg7Pkvr/kuI3lpI3ovbvnm4jjgILku5blvIDlp4vnlKjlj4zmiYvmjoLph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7TnnIvph43mnpzlrp7ogIzpnZ7oirHmnLXjgII8L3A+PHA+PGVtPjU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p2l77yM6K6p5Y6755qE5Lq65Y6744CC6aG65YW26Ieq54S277yM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A5aSn55qE5oiQ5YWo44CCPC9wPjxwPjxlbT41NC48L2VtPu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W4humjjumhuu+8jOS6i+S4mueahOW+gemAlOS5n+WFhea7oeW0juWylu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i+aWl++8jOWPquacieaLvOaQj++8jOaJjeS8mui+vuWIsO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UuPC9lbT7mgLvmnInkuIDlpKnvvIzkvaDkvJrpgYfkuI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rkvaDnnIvmr4/kuIDmrKHml6Xlh7rvvIznm7TliLDkvaDnmoTkurrnlJ/okL3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Kj54mH5bGe5LqO5oiR5Lus55qE5aSp56m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Li944CCPC9wPjxwPjxlbT41Ny48L2VtPuWtpOWNle+8jOaYr+Wbo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S6uu+8jOWvguWvnuaYr+WboOS4uuS9oOW/g+mHjOacieS6uuWNt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kuI3opoHorqnku7vkvZXkuIDkuKrlnKjmmbrlip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qHmnInlj5fov4forq3nu4PnmoTkurrov5vlhaXnlJ/mtLvjgILmhJrooKLnmoTkur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aXor7TmmK/ljbHpmannmoTvvIzkuI3nrqHku5bku6zlj5fov4flk6rkuID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I8L3A+PHA+PGVtPjU5LjwvZW0+5oiR5b6I5ZCO5oKU6K6k6K+G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77yM6L+Z5qC35b6I55eb6Ium44CCPC9wPjxwPjxlbT42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nOa3seS6uumdmeaXtuWIu++8jOiwgeiDveS6hueQhuino+aIkeeahOWvguWv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knOa3seS6uumdmeaXtuWIu++8jOiwgeiDveaKmuaFsOaIkeWvguWvn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EuPC9lbT7ljZXouqvkuYXkuobvvIzlsLHkuI3mg7PljrvmgY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mnIvlj4votormnaXotorph43opoHvvJvljZXouqvkuYXkuobvvIz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JvooZfvvIzotormnaXotorllpzmrKLlroXlrrblkKzmrYzvvJvljZXouqv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miJDnhp/otbfmnaXvvIzkvJrmr5Tku6XliY3otormnaXotorniLH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057qq5aSn5LiN5Luj6KGo5oiQ54af77yM6L+Z5bCx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uA5LmI5L2g5Lya57uP5bi455yL5Yiw5bm856ia55qE5aS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mgeaIkOWKn++8jOWwseimgeaXtuaXtuaAgOedgOW+l+aEj+a3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Ej+WdpueEtueahOS5kOinguaAgeW6pu+8jOeskeWvueiHquW3seeahOaMq+aKm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Ou+WBmu+8jOWOu+WKquWKm++8jOWOu+S6ieWPl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qbrlsbHmlrDpm6jlkI7vvIzlpKnmsJTmmZrmnaXnp4vvvIzmmI7mnIjmnb7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uIXms4nnn7PkuIrmtYHvvIE8L3A+PHA+PGVtPjY1LjwvZW0+5pyA5Yid5Li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yA5p+U6L2v55qE55a85piv5oiR5Lus5Zyo5LiA6LW355qE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S4quS6uuaSkeS8nuOAgeS4gOS4quS6uueLr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aXoOaJgOiwk+OAgjwvcD48cD48ZW0+NjcuPC9lbT7miorlt6XkvZzlvZ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aDlsLHkvJrnq63lsL3lhajlipvvvJvmiornlJ/mtLvlvZPkuZDotqP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mgIDkv6Hlv4PvvJvmioror7vkuablvZPmiJDplb/vvIzkvaDlsLHkvJr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iorlpYnnjK7lvZPlv6vkuZDvvIzkvaDlsLHkvJrmhbfmhajliq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P5Zyo5oiR5b+D6YeM77yM5L2g5Lqk5oi/56ef5LqG5ZC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S9oOW/mOS6huiLj+mGku+8jOmCo+aIkeWugeaEv+WF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PjOecvOOAgjwvcD48cD48ZW0+NzAuPC9lbT7ml7bpl7Tplb/kuobvvIzmhJ/mg4X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jlh7rnnIvkuI3liLDkuIDngrnluIzmnJvvvIzpgqPov5jmmK/mlL7lvIP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oLnmnKzkuI3pnIDopoHkvaDvvIzlm6DkuLrniLHmmK/nm7jkupLnmoT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moTmhJ/mg4XkuI3lgLzpkrHjgII8L3A+PHA+PGVtPjcxLjwvZW0+5L2g5LiN6I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qE5Z2Q562J5Lq655Sf5bim57uZ5L2g5LiA5YiH77yM5L2g5b+F6aG7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J5Y+W77yb5a2m5Lya5L2O6LCD77yM5Y+W6IiN6Ze05b+F5pyJ5b6X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6K6h6L6D77yM5a2m552A6LiP5a6e6ICM5Yqh5a6e77yM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wuOi/nOS4jeimgeWOu+i0o+aAquS9oOS6uueUn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6uu+8jOWlveeahOS6uue7meS9oOW/q+S5kO+8jOWdj+eahOS6uue7me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3rueahOS6uue7meS9oOaVmeiure+8jOacgOWlveeahOS6uue7meS9o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lpzmrKLnmoTpgqPkupvmrYzmiJHpg73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msqHmnInlkKzov4fvvIzlrrPmgJXli77otbfml6f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25a6e5pep5bCx6Lef5L2g6KGo55m96L+H5LqG77yM5Zyo55yL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6YeM77yM6YO95piv5a+55L2g55qE54i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cn+W+heiwgee7meS9oOa4qeaalu+8jOi/nuiHquW3seacieaXtumDveS8muaKm+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S9leWGteWIq+S6uuOAgjwvcD48cD48ZW0+NzYuPC9lbT7mgIDlv7XmiJHku6z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ml7blgJnvvIzmi5josKjkuK3luKbnnYDkuIDkupv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em5aSr5Zyo5pyq5q275Lul5YmN77yM5bCx5bey57uP5q275LqG5aW9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H5aOr5LiA55Sf5Y+q5q275LiA5qyh77yM5Zyo5LiA5YiH5oCq5LqL5Lit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q55Sf5oCV5q275bCx5piv5LiA5Lu25pyA5aWH5oCq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S9oOeahOerpeW5tOS4jea4uOS5kO+8jOWwkeW5tOS4je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S4jeeri+W/l++8jOS4reW5tOS4jeWIm+S4mu+8jOmCo+S5iO+8j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whumaj+edgOW5tOiAgeiAjOmAneWOu+OAgjwvcD48cD48ZW0+Nz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oHmnIjliqDkuobns5bnmoTlkpbllaHvvIzkuZ/mmK/oi6bnmoTjgILpmar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l6fmmK/pgqPkupvlv6fkvKTnmoTmloflrZfvvIzmg4rmhYznmoTlr7vmib7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b3nmoTnv7vmib7vvIzlsLHov5nmoLfkuIDnm7TlnKjkvaDnmoTkuJbnlYzph4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sonmuY7vvIzogIzkuI3lgKbjgII8L3A+PHA+PGVtPjgwLjwvZW0+5Lq655S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aSp5ZKM5pm05aSp77yM5L2G5oC75Lya6Zuo6L+H5aSp5pm0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bGU1NW5jd2o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xlNTVuY3dq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F91CB7A53CDAA19CC98313A5F2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