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2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42C5535805D7AA0DB124027A979C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2C5535805D7AA0DB124027A979C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S35aWz546w5a6e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VheS6i+mDveS8m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Yr+acieS6uuasouWWnOacieS6uuWTreOAgjwvcD48cD48ZW0+Mi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jeiusOW+l+S6hu+8jOaJgOacieeahOWbnuW/humDveWcqOWYsueskeaIkeeahO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aDheOAgjwvcD48cD48ZW0+My48L2VtPui9rOecvOmXtO+8jOaIkeS7rOS5n+mDv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tOi9u+S6hu+8jOaUtui1t+S6huS7u+aAp++8jOaJlOaOieS6huiEvuawlO+8jOS4jeWG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eahOS8pOWus+aIluW/veeVpei6q+i+ueeahOS6uuOAguWboOS4uuaIkeS7r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3sui/h+WNiu+8jOivpeePjeaDnOeahOimgeePjeaDnO+8jOivpei/nOemu+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OAgjwvcD48cD48ZW0+NC48L2VtPuS4lueVjOS4iuWHoOS5juavj+S4quS6uumDveec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+8jOS9huayoeacieS4gOmDqOeUteinhuWJp+WRiOeOsOeahOaYr+ecn+Wun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9oOimgeaYr+avj+WkqeiKsTMwJeeahOaXtumXtOeci+eUteinhuWJp++8jOmCo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iHquW3seWvuei/meS4quS4lueVjOi2iuadpei2iu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muS4jeWIsOeahOS6i+aDhe+8jOWwseWKquWKm+WIq+WB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OsOWcqOeahOeUt+S6uu+8jOacieS7gOS5iOi1hOagvOWSjOWmueWtkOiv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n+i/mOayoeWIsOeZveWPkeWwseW3sue7j+WFqOeng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XoOiuuuS9oOato+mBremBh+edgOS7gOS5iO+8jOS9oOmDveimgeS7juiQ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ermei1t+adpemHjeaMr+aXl+m8k++8jOimgee7p+e7reS/neaMgeeDreW/se+8j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S/neaMgeW+rueske+8jOWwseWDj+S7juacquWPl+S8pOi/h+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aEv+aEj+WcqOiHquW3sei6q+S4iuiKsemSse+8jOWPmOaIkO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gt+WtkO+8jOWboOS4uuaIkeefpemBk+i/meS6m+mSse+8jOacquadpeS4gOWumu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adpe+8jOS9huacquadpeWGjeWkmueahOmSse+8jOWNtOayoeacieWKnuazlei/m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+8jOacgOWlveeahOmdkuaYpeW5tOWNjuOAgjwvcD48cD48ZW0+OS48L2VtPu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0u+W+l+WdpuiNoe+8jOa0u+W+l+aYjuS6ru+8jOa0u+W+l+i0quW/g+iAjOa7oeaA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MTAuPC9lbT7mgLvmnInkuIDlpKnkvaDkvJrpgYfliL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vvIzku5bkuI3opoHovabkuI3opoHpkrHkuI3opoHmiL/vvIzkuZ/kuI3opo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275Lqh5piv5bCR5pWw5Yeg5Lu25Y+q6KaB6Lq65LiL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5qE5LqL5oOF5LmL5LiA44CCPC9wPjxwPjxlbT4xMi48L2VtPuWPquimgeebuOS/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+8jOS9oOaJjeiDveWPkeaMpeWHuuecn+ato+iHquW3seeahOWIm+mAoOWK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muecn+ato+eahOiHquW3seOAguimgeiusOS9j++8jOi/mOacieWPquimge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wseawuOi/nOmDveaYr+i1t+i3kee6v+OAgjwvcD48cD48ZW0+MTM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j6rmnInkuKTnp43kurrvvIzlj6rmnInlvLrogIXkuI7lvLHogIXkuYvliI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LrkuobvvIzkurrkurrpg73kvJrmnaXkuLvliqjorqjlpb3kvaDvvIzlpoLmnpzkvaD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vaDlsLHlj6rmnInlg4/ni5fkuIDmoLforqjlpb3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YW25a6e5LiN55So6L+Z5LmI5Ya35reh77yM5L2g5pS+5b+D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6L+H6KaB57qg57yg44CCPC9wPjxwPjxlbT4xNS48L2VtPuS4gOS4quS6u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uacieiHquW3seaHguW+l+eUn+a0u+eahOW/q+S5kO+8jOW5uOemj+WmguS6uu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t+aaluiHquefpe+8jOS9oOeahOW5uOemj++8jOS4jeWcqOWIq+S6uuecvOmH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HquW3seW/g+mHjOOAgjwvcD48cD48ZW0+MTYuPC9lbT7kuI3lkozmsqHntKDlhb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qTlvoDvvIzlhY3lvpflj5flhbblvbHlk43vvIzopoHnn6XpgZPov5HloqjogIXpu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Z/lnZrlhrPkuI3lgZrmgbbkurrvvIzkuInnvITlhbblj6PvvIzkuInmgJ3ogI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E3LjwvZW0+5q+P5Liq5Lq66YO95pyJ5bm456aP55qE5p2D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5pyJ5bCR5pWw5Lq65pyJ5bm456aP55qE6IO95Yq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WboOS4uumjjuaZr+e+ju+8jOiAjOaYr+WboOS4uumZquS9oOeci+mjjuaZr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OAgjwvcD48cD48ZW0+MTkuPC9lbT7ni5fkuI3og73lloLlvpflpKrppbH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r7nku5blpKrlpb3vvIHlv43kuIDml7blvpflr7jov5vlsLrvvIzpgIDkuIDmraX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iqDljonjgILnjqnnrJHliKvlpKrov4fvvIzopoHkuI3pg73mmK/npb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IS+5rCU6L+Z546p5oSP5YS/5oiR5o6n5Yi25LiN5aW977yM5b+D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2i56ev77yM5pu054Wn6aG+5LiN5LqG5q+P5Liq5Lq655qE5oOF57u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Iq+WOu+aJk+WQrOW3sue7j+emu+W8gOS9oOeahOS6uueahOeUn+a0u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+S6uuWGs+Wumuemu+W8gOS9oOeahOmCo+eerOmXtO+8jOS4gOWumuinieW+l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/h+W+l+abtOWlveOAgjwvcD48cD48ZW0+MjIuPC9lbT7kuI3opoHkuLrkuobov47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vvIzmioroh6rlt7Hov4flvpfov5nkuYjntK/vvIzotLnlsL3lv4PmgJ3orq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lvIDlv4PvvIzkvaDkvJrlv5jkuoboh6rlt7Hor6XmgI7kuYj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q+P5LiA5qyh55qE5a655b+N77yM6YO95piv5LiA5qyh54ix55qE5raI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4+N56iA5oiR55qE5q+P5LiA5qyh5a655b+N5LiO6YCA6K6p77yM5Zug5Li6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4ix55qE5L+h55So6aKd5bqm77yM5L2G5YaN6auY55qE6aKd5bqm5Lmf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Sv55qE5LiA5aSp44CCPC9wPjxwPjxlbT4yNC48L2VtPuaIkemcgOimge+8jOacgOeL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WSjOacgOmdmeeahOa1t+OAgjwvcD48cD48ZW0+MjUuPC9lbT7niLHmg4X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sLHmmK/kuKTnp43nu5PmnpzjgILopoHkuYjvvIzlkITlm57lkITlrrbvvIzopoH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jlj5jmiJHlpojjgII8L3A+PHA+PGVtPjI2LjwvZW0+5oiR5oOF5oS/5Zyo5rGJ5a2Q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6p5aWz5rGJ5a2Q77yM5Lmf5LiN5oS/5Zyo5aWz55Sf5aCG6YeM5YGa6JCM5aa5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7luaDs+WHuui9qO+8jOi3n+S9oOS8mOS4jeS8mOengO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Ns+S+v+S9oOaYr+S7meWls++8jOS7luS5n+S8muaDpuiusOWIq+eahOavjeeM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luayoeS4iui/h+OAgjwvcD48cD48ZW0+MjguPC9lbT7nnJ/mraP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tLvmiJDliKvkurrpgqPmoLfvvIzogIzmmK/og73lpJ/mjInnhaf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hL/ljrvnlJ/mtLvjgII8L3A+PHA+PGVtPjI5LjwvZW0+5pyJ5aSa5bCR55yf5b+D6K+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46p56yR55qE5pa55byP6K+05Ye65Y6777yM5Y+I5pyJ5aSa5bCR546p56yR6KKr5b2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K+d5ZCs5LqG44CCPC9wPjxwPjxlbT4zMC48L2VtPuS4jeacn+W+heeqgeWmguWF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lvei/kO+8jOWPquW4jOacm+aJgOacieeahOWKquWKm+e7iOacieWbnuaK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r4/kuKrog4zkupXnprvkuaHnmoTkurrvvIzpg73mmK/moqbmg7P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lhrLmtJflsoHmnIjlj6vlmqPvvIzmoqbnoo7kuobvvIzlsLHlj6rliankuI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objgII8L3A+PHA+PGVtPjMyLjwvZW0+5b285pe26KaB5oOz5piO5ZOy5L+d6Lqr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6/6KaB5a2m5Lya5rex6JeP5LiN6Zyy44CCPC9wPjxwPjxlbT4zMy48L2VtPu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uOaIke+8jOaIkeWwseaLheW/g++8jOaLheW/g+WIq+S6uuWkuOW+l+S4je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lJ/mtLvkuI3ov4fmmK/vvIznjrvnkoPmuKPlrZDph4zmib7ns5b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mmK/nlJjnlJzvvIzlj6/og73mmK/ohaXnlJ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peg5bqV57q/5Zyw5Y6f6LCF6LCB77yM6LCB5bCx6IO95peg5bqV57q/5Zy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i48L2VtPuexs+i/mOaYr+mCo+S4quexs++8jOS9huWug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aIkOmlre+8jOWPr+S7peeDp+aIkOmlvO+8jOWPr+S7pemFv+aIkOmFkuOAgu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S9oO+8jOS9oOaDs+imgeaIkOS4uuS7gOS5iO+8jOWujOWFqOWPluWGs+S6j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cuPC9lbT7nlJ/mtLvmgLvmmK/llpzmrKLpgJflvITmiJH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vaDnu53mnJvml7bvvIzpl6rkuIDngrnluIzmnJvnmoTngavoirHnu5nkvaD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lvpfkvaDkuI3og73mrbvlv4PvvJvlnKjkvaDlubPpnZnml7bvvIzlj4jkvJrlhrfkuI3k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qDkvaDkuIDkuIvvvIzorqnkvaDkuI3og73lpKrpobrlv4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peg6Zq+5LqL77yM5Y+q6KaB6IKv5pS+5byD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W4uOWYtOW3tOWvjOacieeahOS6uu+8jOihjOWKqOS4iumDveaYr+W+iOi0q+ept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FtuS/rueCvOmCo+W8oOi1t+atu+WbnueUn+eahOWYtO+8jOS4jeWmguWOhue7g+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1sOaxn+a5lueahOiFv+OAgjwvcD48cD48ZW0+NDAuPC9lbT7nlJ/mtLvlvojnjrD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llaXpg73kuI3mmK/ml7bvvIzlj6rog73kvY7nnYDlpLTvvIzorqnliKvkur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pfjgILogIznrYnkvaDlvLrlpKfliLDkuIDlrprnmoTnqIvluqbvvIzkvaDmiY3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kuobnrpfjgII8L3A+PHA+PGVtPjQxLjwvZW0+5bGx5peg5qOx77yM5rGf5rC05Li6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6Zu36Zi16Zi177yM5aSP6Zuo6Zuq77yM5aSp5Zyw5ZCI77yM5LmD5pWi5LiO5ZCb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5YCZ77yM54ix5Y+q5piv6L6T57uZ5LqG55Sf5q2744CB5pe26Ze0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44CCPC9wPjxwPjxlbT40Mi48L2VtPumBh+WIsOS6i++8jOWFiOWkhOeQhu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khOeQhuS6i+aDhe+8jOaDhee7quWkhOeQhuS4jeWlve+8jOS6i+aDheS8muabtOez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JHlsI/puK3lj5jmiJDnmb3lpKnpuYXvvIzlubbkuI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PmnInlpJrliqrlipvvvIzogIzmmK/lroPnmoTniLbmr43lsLHmmK/nmb3lpKnp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ug5Li65Y+q5piv5pyL5Y+L77yM5omA5Lul6L+e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CV5oiQ5Li65omT5omw44CC5Zug5Li65Y+q5piv5pyL5Y+L77yM5omA5Lul6L+e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O95oCV5piv5Y+m5pyJ5LyB5Zu+44CCPC9wPjxwPjxlbT40NS48L2VtPuaXoOiu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S6i+aDhe+8jOS4jeS9huimgeWBmuWIsOeyvuiHtO+8jOi/mOimgeWBmuWIsOae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YuPC9lbT7kuJbnlYzkuIrmnIDlj6/mgJXnmoTkuovvv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KvkurrlvZPmiJDkuobmnIvlj4vvvIzliKvkurrlubbmsqHmi7/kvaDlvZP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yA5oCV55qE5YW25a6e5LiN5piv5LuY5Ye65LqG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b6ICM5piv55So5b+D5LuY5Ye65LqG5Y+N6ICM6L+Y5oub5Lq65auM5by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TpuS6ruS9oOeahOecvOedm++8jOeci+a4hei/meS4queOs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uS8mu+8jOacieeUqOS9oOWwseaYr+S4gOWdl+Wune+8jOayoeeUqOS9oOWwse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ieOAgjwvcD48cD48ZW0+NDkuPC9lbT7kuI3opoHku6XkuLrmlbTlpKnnrJHlmLvlmL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sonpu5jlr6HoqIDnmoTkurrlvojlpb3mg7nvvIzlvZPkvaDkurLmiYvmkpXnoo7ku5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ml7blgJnvvIzkvaDkvJrov57ot6rkuIvnmoTmnLrkvJrpg73msq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5Sf5piv6Jma5aaE77yM6LeL5raJ5peg5Lq65LmL5aKD77yM5rqQ6Ieq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77yM57uI6KaB6YeN5Zue6Jma56m644CCPC9wPjxwPjxlbT41MS48L2VtPuS6uueU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t++8jOaaruWOu+acneadpe+8jOi/meWWp+Wao+a1ruS4lu+8jOiDveiiq+eUn+a0u+aJ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OeahO+8jOWkp+amguaYr+aZmuS4iueahOW/g+WuieS4jui4j+Wunu+8jOeZveWk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S4juWFheWunuOAgjwvcD48cD48ZW0+NTIuPC9lbT7mnInml7blgJnkvaDkuI3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pg73kuI3nn6XpgZPku4DkuYjlj6vnu53mnJ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H5LiK5LiA5Liq5Lq677yM5L2g54ix5LuW5aSa5LiA54K577yM6YKj5LmI77yM5L2g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5aSx5Y675LuW44CC54S25ZCO77yM5L2g6YGH5LiK5Y+m5LiA5Liq77yM5LuW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77yM6YKj5LmI5L2g5pep5pma5Lya56a75byA5LuW44CC55u05Yiw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GH5Yiw5LiA5Liq5Lq677yM5L2g5Lus5b285q2k55u454ix44CC57uI5LqO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a+76KeF77yM5Lmf5pyJ5LiA5Liq6L+H56iL44CC5LuO5YmN5Zyo5aSp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uK5ZKr5bC644CCPC9wPjxwPjxlbT41NC48L2VtPuWygeaciOaYr+aKiuadgOeM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r+aYr+S7luaLv+S4keeahOS6uuS4gOeCueWKnuazlemDveayo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kvJrmiJDkuLrmm7Tlpb3nmoTkurrvvIzlm6DkuLrkvaDvvIzkvY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vaDjgII8L3A+PHA+PGVtPjU2LjwvZW0+5Yir56ew5Y+j6IiM5LmL5b+r77yM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bCx566X5ZC16LWi5LqG5L2g5Lya5byA5b+D5LmI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iEuOS4iuacieWkquWkmuWkquWkmueahOW+rueske+8jOaYr+WboOS4uu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WkquWkmueahOazquawtOOAgjwvcD48cD48ZW0+NTguPC9lbT7kvaDlv4PkuK3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4DkuYjvvIzlsLHotorkuI3opoHlm57pgb/vvIzlrb3lgLrnmobnlLHlv4PnlJ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lhbboh6rnhLbmlrnmmK/mraPpgZPjgII8L3A+PHA+PGVtPjU5LjwvZW0+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Sn5Lq65LqG77yM5Yir5YaN5Zug5Li65LiA54K55oSf5oOF6Zeu6aKY5bCx5aSx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a2E77yM5L2g5Y+v5Lul5pyJ5LiA5q6157Of57OV55qE54ix5oOF77yM5L2G5LiN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6Ieq5bex6L+H5LiA5Liq54OC6YCP55qE5Lq655Sf44CCPC9wPjxwPjxlbT42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mAieaLqeS6uueUn+S5i+i3r+eahOadg+WIqe+8jOW8gOW/g+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S8pOS5n+e9ou+8jOW4puiAheiupOecn+WvueW+heS6uueUn+eahOaAgeW6puS4i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W8gOaLk+WHuuiHquW3seeahOS4gOeJh+WkqeWQp+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nmb7kvp3nmb7pobrvvIzlsLHmmK/kuLrkuobmn5Dnp43kuI3lj6/lkY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KjmnKrlrozmiJDliY3vvIzmiYDooajnjrDnmoTkuI3lkIzlr7vluLjnmoTogJ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6IO95a6g552A5L2g77yM5Lmf6IO96YCB6LW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Iq+ivtOaYr+aIkeW/mOS6huS9oO+8jOaIkeagueac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sOS9j+i/h+S9oOOAgjwvcD48cD48ZW0+NjQuPC9lbT7kurrnlJ/lpoLmoqbvvIzmiJH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JvkurrnlJ/lpoLmiI/vvIzmiJHmgLvnqb/luK7vvJvkurrnlJ/lpoLmrY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t5HosIPvvJvkurrnlJ/lpoLmiJjlnLrvvIzmiJHmgLvotbDngavjgILmiJHlsLH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moLfnmoTng5/ngavjgII8L3A+PHA+PGVtPjY1LjwvZW0+55yL56C05piv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5piv5Yqf5aSr44CCPC9wPjxwPjxlbT42Ni48L2VtPuS4jeimgeaLv+aIkei3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avlO+8jOaIkeS4jeaYr+iwgeeahOW9seWtkO+8jOabtOS4jeaYr+iwgeeahO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ge+8jOaIkeS4jeefpemBk+W5tOWwkei9u+eLgu+8jOaIkeWPquaHguW+l+iDnOiAhe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rrnlJ/lj6rmnInkuIDmrKHvvIzmgLvpnIDopoHljr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lkIznmoTpo47mma/vvIzpgYfkupvkuI3lkIznmoTkurrvvIzov5nmoLfmiY3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h43mnaXnmoTmuLjmiI/njqnnmoTlsL3lhbTkupv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6KKr5b2x5ZON77yM5Lmf5Yir5aSq6L+H5pyJ55CG5pm644CC5Lq6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aSq5piO55m977yM5b+D6YeM55+l6YGT5bCx5aW9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/meWujOi/meS4gOmYte+8jOWwseWPr+S7peaOpeedgOW/meS4i+S4gOmYt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rluJ3mmK/lhazlubPnmoTvvIznu5nkuobkvaDkuJHnmo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kuIDlrprkvJrnu5nkvaDkvY7nmoTmmbrllYbvvIzku6XlhY3orqnkvaDmmL7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jgII8L3A+PHA+PGVtPjcxLjwvZW0+6IO95aSf6Z2g55y85rOq5Y+R5rOE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6YO95LiN5piv5LuA5LmI5oOF57uq77yM6ICM5peg5rOV55So55y85rOq57q+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5pyJ5YW25LuW5pu05aW955qE5Yqe5rOV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7gOS5iOS6uuS+v+S8mumBh+S4iuS7gOS5iOS6uu+8m+S9oOaYr+S7gOS5iOS6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mAieaLqeS7gOS5iOS6uuOAguaAu+aYr+aMguWcqOWYtOS4iueahOS6uueUn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6uueUn++8jOS6uuaAu+aYr+W+iOWuueaYk+iiq+iHquW3seivtOWHuueahOiv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rOecoOOAgjwvcD48cD48ZW0+NzMuPC9lbT7kuI3opoHlm57lpLTvvIzkvaDlj6rmnIn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7pgIDnmoTnp43np43lv7Xmg7PvvIzmiY3kvJrnq63lsL3lhajlipvnmoTlvoDliY3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Wz5a2p5a2Q5pma5LiK5Y2D5LiH5Yir6Ieq5bex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Y2x6Zmp77yM5ruh5aSn6KGX55qE5aSc5a6155Sc54K577yM5rKh5Lq65Yqd6Z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6ZqP5L6/6L+b5LiA5a6277yM5bCx6KaB6ZW/5aW95Yeg5pa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IseeahOaXtuWAmeS4jei+nOi0n+S6uu+8jOeOqeeahOaXtuWAme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Zr++8m+edoeinieaXtuS4jei+nOi0n+W6iu+8jOS4gOS4quS6uuaXtuS4jei+nOi0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YuPC9lbT7lh7rouqvlpb3nmoTliqrlipvmmK/kuLrkuo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ogIzkvaDmmK/kuLrkuobmtLvkuIvljrvjgII8L3A+PHA+PGVtPjc3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6IGq5piO77yM5Lmf5Y+v5Lul5LiN5oeC5Lqk6ZmF77yM5L2G5piv5YGa5Lq6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n5rCU44CCPC9wPjxwPjxlbT43OC48L2VtPuaIkeS7rOaAu+S4jeiDveiuqe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7oeaEj++8jOWboOS4uuS4jeaYr+aJgOacieS6uumDveaYr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g4XkuabkuInooYzvvIzkuIDooYzmhL/kvaDmnInkurrmi4Xlv6fvvIzkuo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nInkurrop6PmhIHvvIzkuInooYzmhL/kvaDooYzotbDmsZ/muZbmnInkurrlt6bl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pqazmlp/phZLjgII8L3A+PHA+PGVtPjgwLjwvZW0+5q+P5qyh55yL5Yiw56m35ri45pe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6YO95piv77ya6YKj5LmI56m35bCx5YirVE3lh7rljrvmta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iR6auY5Lyw5LqG5oOz6LGh6L+Z5Lik5Liq5a2X55qE5Yqb6Ye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+l6YGT5oOz6KaB55qE5piv5LuA5LmI77yM5Y+v55yL5p2l5oiR5pu0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Kej6Ieq5bex44CCPC9wPjxwPjxlbT44Mi48L2VtPuayoeacieS7gOS5iOaYr+S4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jOWkhOeQhuS4jeS6hueahOS6i++8jOWBh+Wmguacie+8jOmCo+S+v+aYr+S4pOW3tO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jNucnN1a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1YW5qdXppa3UuY29tL2R1YW5qdXppL2ozbnJzdWh1ZD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2C5535805D7AA0DB124027A979C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