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DA3A5DCCE6AE6535234FBBD677F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A3A5DCCE6AE6535234FBBD677F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9k+aHpuW8seW3suaIkOS5oOaDr++8jOWGjeS5n+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SleW/g+ijguiCuueahOWRvOWWiuOAgjwvcD48cD48ZW0+Mi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iuqeS9oOeci+a4heS4gOS4quS6uu+8jOaAu+acieS4gOS6m+ivneiv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mAj+S6huS4gOmil+W/g++8jOWIq+WkqumrmOS8sOiHquW3seWcqOWIq+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jee9ru+8jOS5n+iuuOS9oOWcqOWIq+S6uuW/g+mHjOS7gOS5iOmDveS4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aDheecn+eahOaYr+S4pOS4quS6uueahOS6i+aDhe+8j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heS6huS8mue0r++8jOWcqOS5juS5heS6huS8muW0qea6g++8jOayiem7mOS5heS6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aDs+W/teS5heS6huS8mua1geazquOAgjwvcD48cD48ZW0+N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cqOa8lOe7juS4gOW5leWPiOS4gOW5leeahOaIj++8jOaIluecn+aIluWBh+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efreaIluWWnOaIluaCsuOAguS9oOWcqOi/meWcuuaIj+S4reaJrua8lOmCo+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mCo+WcuuaIj+mHjOaJrua8lOi/meS4quS9oO+8jOWQhOiHquW+rueske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zquOAguW9k+eBr+WFieWSjOm7keWknOi/nuaIkOS4gOeJh++8jOatu+WvguWS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t+a3huS4gOi1t++8jOW+heS4gOe8lemjjui/h++8jOWlveS8vOacieS6uueUqOWIgO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temtguiIrOeWvOeXm+OAgjwvcD48cD48ZW0+NS48L2VtPuaIkeaYjuefpemBk+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OaYr+i+k+e7meS9oOe7meaIkeeahOS4jeeUmO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Yr+ebuOS6kuWWnOasou+8jOS9oOeahOeXtOaDheWwhuWPquS8m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n+aLheOAgjwvcD48cD48ZW0+Ny48L2VtPuS4lueVjOS4iuacieS4pOagt+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tOinhu+8jOS4gOaYr+WkqumYs++8jOS6jOaYr+S6uu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+gOa3seaDheeahOW+gOW+gOaXoOW/g++8jOaXoOW/g+mXr+WFpeS9oO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i4qui/ue+8jOebtOWIsOaVheS6i+WViui1sOWIsOadpeS4jeWPiu+8jOaIkeaLp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q+mBl+aGvueahOi/h+WOu+OAgjwvcD48cD48ZW0+OS48L2VtPuWPr+S7peWBtuWw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jOS9huaYr+S5i+WQjuS9oOimgeiusOW+l+W+rueskeedgOe7p+e7r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Jbpl7Tpo47mma/ljYPoiKzvvIzmloflrZfmg4XoioLkuIf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i6zniLHkvaDpgqPkuIDkuKrjgII8L3A+PHA+PGVtPjExLjwvZW0+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2g5LiN5piv5Zac5paw5Y6M5pen77yM5piv5oiR5rKh5pyJ6Zmq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a+C5a+e5pe25YCZ44CCPC9wPjxwPjxlbT4xMi48L2VtPuaXtumXtO+8jOiu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i2iuadpei2iua3se+8jOiuqea1heeahOS4nOilv+i2iuadpei2iua1h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S6hu+8jOeIseaDhea3oeS6hu+8jOS5n+WwseaVo+S6huOAguWIq+etieS4jeiv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Iq+S8pOS4jeivpeS8pOeahOW/g+OAgjwvcD48cD48ZW0+MTM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r7noh6rlt7HniLHnmoTnlLfkurrvvIzljp/osIXvvIzljp/osIXvvIzlho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E0LjwvZW0+5oiQ5YWo5Lmf5LiN5piv5LiA56eN576O5b63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f5LiN5piv5LiA56eN55WM6L+H44CCPC9wPjxwPjxlbT4x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vguWvnueahOaXtuWAme+8jOaIkeivpeaJvuiwgeadpemZquS8t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o3op4HnmoTlv4PvvIzniLHmg4XnmoTlvq7nrJH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7fpm77vvIzkuZ/mmK/mnIDlkI7nmoTku5jlh7rvvIzms6rnmoTku5jlh7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Izlj6rmmK/kuIDkuKrkurrnmoTmuLrlsI/vvIzlj6rmmK/kuIDkuKr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lnLDkuLrniaLvvIzniLHmg4XlnKjlpZTot5HvvIzmgJ3lv7XmnInmhpTmgrT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o47mma/jgII8L3A+PHA+PGVtPjE3LjwvZW0+5b285q2k54m15omL55qE5pel5a2Q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qG5b6A5pel77yM5Lik6aKX5b+D5YOP55ub5aSP5ZCO55qE6Iqx5py15byA5aeL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5oiR5ZKM5LuW5YWl5aaC5YyX5p6B5ZKM5Y2X5p6B77yM5pyJ552A5ZCM5qC3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205peg5rOV5L6d5YGO5Zyo5LiA6LW344CCPC9wPjxwPjxlbT4xO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WWnOasouS9oO+8jOWDj+mjjui1sOS6huWFq+eZvumHjO+8jOS4jemXruW9k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lJnov4fkuoblsLHkuI3mmK/lr7nnmoTkurrvvIznoLT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v5jopoHph43lnIbvvIzlt7Lnu4/kuI3mmK/ljp/mnaXnmoTmoLflrZ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lt7Lnu4/mnInkuoblpJrlpIToo4Lnl5XvvIzov5nkuYjohIblvLHnmoTmhJ/mg4X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i7zlh5HlnKjkuIDotbfnhafmoLfkvJrlho3noLTnoo7kuIDmrKH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kuI3mmK/kuIDkuKrmlbTkvZPkuobvvIzkvaDmmK/kvaDvvIzmiJHmmK/mi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iJHku6zkuobjgII8L3A+PHA+PGVtPjIwLjwvZW0+5ZCO5p2l5oiR5Lus6YO95b6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C5L2g5rKh5pyJ5Zue5aS077yM5oiR5rKh5pyJ5oy955W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lueVjOS4juaIkeaXoOWFs++8jOaIkeeahOS4lueVjOS9oOS5n+WPqum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OAgjwvcD48cD48ZW0+MjIuPC9lbT7oi6XopoHnprvlvIDjgIHnu5nkuKrnkIbnl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rbvnvKDmu6XmiZPkuYvkurrjgII8L3A+PHA+PGVtPjIzLjwvZW0+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5qE5Lq677yM5LuW5Lus5oC75biM5pyb55yL5Yiw5Yir5Lq65Ye6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WxnuS6juaIkeeahOW5uOemj++8jOmAieaLqeaUvuaJi+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lvei/h+S4gOeCueOAgjwvcD48cD48ZW0+MjUuPC9lbT7mnInmsqH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6DorrrlpJrkuYjmg7Plv7XvvIzljbTkuI3mm77lho3op4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bCx5piv5LiA5Liq56yR6K+d77yM6YCX56yR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a85LqG6Ieq5bex44CCPC9wPjxwPjxlbT4yNy48L2VtPuaIkeecn+eahOeIse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S7peS4uuaIkeiDveW/mOiusO+8jOS9hua1geS4i+eahO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uaIkeS4juWtpOeLrOmHjeW9kuS6juWlveOAguaIkei1o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jOS9huWNtOi+k+aOieS6huS9oOOAguaIkeS7peS4uuaXtumXt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j+aWue+8jOWPr+ayu+WlveeahOWFqOaYr+earuWkluS8p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nKrnrpfov4flk6rlpKnov4fku4DkuYjoioLvvIzlm6DkuLrov4foioLkuZ/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Pmt6HjgII8L3A+PHA+PGVtPjI5LjwvZW0+6LCB6IO95Y2W5oiR5LiA56KX5a2f5amG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Y6K6w6L+Z5peg5bC955qE5oOz5b+144CCPC9wPjxwPjxlbT4zM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S4gOWumuimgemDkemHjeWFtuS6i++8jOS9huS4gOWumuimgeecn+ivmuaE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kuI3mmI7nmb3vvIzkuLrku4DkuYjlnZrmjI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kvaDkvJrmr4XnhLbmlL7lvIPjgII8L3A+PHA+PGVtPjMyLjwvZW0+5oiR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6We5aaZ5LiO5a6J6Z2Z6ICM5Y+I6K6p5oiR5YeE5a+C55qE6buR5aSc44CC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Lqu55qE5YWJ6IqS5pWj5biD5Zyo5qCR55qE5p6d5Y+25LiK44CC5oSf6KeJ552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ZKM5YWJ5Zyo5by65YGl55qE5b6u6aOO5Lit5oKE5oKE5Zyw5pGH5puz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a0u+WwseaYr+iuqeaIkeS7rOWAlOW8uueahOWvueWu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zquWFieWPmOaIkOmYs+WFieOAgjwvcD48cD48ZW0+MzQuPC9lbT7lsLHnrpf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r7TkvaDmnInplJnvvIzlj6ropoHkvaDlkKborqTvvIzmiJHlsLH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6L+Z5LiA55Sf77yM5LiN5oCV5Ye66Lqr5LiN5aW9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SE546v5aKD5LiN5L2z77yM5LiN5oCV6LWE5rqQ5LiN5aSf77yM5oCV5bCx5oC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6w54q25L2G5LiN5Yqq5Yqb5YGa5Ye65pS55Y+Y77yM5oOz5Ye65oiQ57up5L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7qm5p2f44CCPC9wPjxwPjxlbT4zNi48L2VtPueni+mjjuadpeS6hu+8jOW4pu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eahOWvkuaEj++8jOaer+m7hOeahOWPtuWcqOWvkumjjuS4reewjOewjO+8jOWbm+W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XtuagvOWkluWIhuaYju+8jOS4gOWmguS4jeiDveiHquaKkeeahOaDhee7qu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WIsOS6hueqgeegtOWPo++8jOS4gOazu+WIsOW6le+8jOWGjeS5n+S4jeS8mu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7Tlpb3opoHkuIDnm7TlnKjkuIDotbfvvIznjrDlnKj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ianmiJHkuIDkurrot6jlubTjgII8L3A+PHA+PGVtPjM4LjwvZW0+5aaC5p6c6K+06L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by75a2Q5Y+Y6ZW/77yM5oiR5YaN5Lmf5LiN5Lya6K+05oiR5Li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tuWunuS9oOWPr+S7peWGjeS7u+aAp+S4gOeCue+8jO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r+S7peaLkue7ne+8jOWBmuS4jeWIsOeahOS6i+S5n+S4jeeUqOWLieW8uu+8jOW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WFqOS7juadpemDveS4jeS8muW4puadpeW/q+S5k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lkI7mnaXkvaDkuK3mhI/kuobkuIDkurrvvIzmiJHog4znnYDkvaDvvIzmtaroja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xLjwvZW0+5oiR5ZKM5L2g77yM5bCx5piv6L+Z5qC3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6L+c5LiN6L+R77yM55yL552A5b285q2k44CCPC9wPjxwPjxlbT40M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Co+S5iOWkmuW8r+i3r++8jOS9huaYr+e7iOS6juWbnuWIsOS6huacgOaDs+ad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DMuPC9lbT7mnInml7blgJnkuLrkuIDkuKrkurrlgL7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Tmr5TkuI3ov4fliKvkurrku4DkuYjpg73kuI3lgZrjgILlvpfkuI3liLD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Llv7XvvIzlhbHmnJ3lpJXnmoTmgLvmmK/ljozlgK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piv5pys6IO977yM5b+g6K+a5piv6YCJ5oup77yM5b6I5byA5b+D5L2g6IO9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5L2g6LWw5byA77yM5LiN6IO955u45r+h5Lul5rKr77yM6YKj5bCx55u45b+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77yM5LuO5q2k77yM5LiA5Yir5Lik5a6977yM5ZCE55Sf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juS9oOeahOWFqOS4lueVjOi3r+i/h++8jOaIkeeIseeahOiupOecn+S4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WFiOWBmuS6huS9oOeahOaci+WPi++8jOayoeaDs+WIsOS7juS4gOiAjOe7i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quaYr+aIkOS4uuS6huS9oOeahOaci+WPi+OAgjwvcD48cD48ZW0+NDY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nprvlvIDkvaDvvIzpg73lubbpnZ7nqoHnhLbkvZznmoTlhrPlrpr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haLmhaLlj5jlhrfvvIzmoJHlj7bmmK/muJDmuJDlj5jpu4TvvIzmlYXkuovmmK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pnliLDnu5PlsYDjgILogIzniLHvvIzmmK/lm6DkuLrlpLHmnJvlpKrlpJrvvIzmiY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3niLHjgII8L3A+PHA+PGVtPjQ3LjwvZW0+5LiN5piv5L2g55qE5q+P5LiA5qyh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5ruh5b+D5qyi5Zac55qE77yM5omA5Lul5Y+v5LiN5Y+v5Lul56a75oiR6L+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57uZ5oiR5b+95Ya35b+954Ot55qE5rip5p+U44CC5oiR5LiN5oOz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E5b6X54u854uI5LiN5aCq44CCPC9wPjxwPjxlbT40OC48L2VtPueIseaYr+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6v+aYr+aAneW/te+8jOS9oOWwseaYr+mCo+S4qumjjuetneWcqOaAneW/t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EiOadpeaEiOi/nOOAgjwvcD48cD48ZW0+NDkuPC9lbT7mgLvor7TlnKjlpZT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YHkuK3vvIzkuI3mga/lkJHliY3nmoTnlJ/lkb3lipvkvb/kuIfniankuI3nlLHlvpf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lpITmi7zmkI/jgIHov73msYLjgILor5rnhLbvvIznlJ/lkb3kuo7kuJbkurr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nLrkuI3lj6/pgY/liLbnmoTmtKrmtYHjgILlpoLmnpzkuI3mg7Pooqvmi6X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i43miZPlnKjlsrjkuIrvvIzlsLHlv4XpobvpvJPotrPlipvmsJTvvIzkuonpq5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nm7Toh7Pnu4jkuo7nnIvliLDlsL3lpLTvvIzmurbmurbogIzlhaXvvIzpgqPml6Dl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Jrok53jgII8L3A+PHA+PGVtPjUwLjwvZW0+55S15b2x5aSq5LuB5oWI77yM5oC7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5Lq66YeN5paw55u46YGH77yM55Sf5rS75LiN5LiA5qC377yM5pyJ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N6KeB5bCx5YaN5Lmf5LiN6KeB5LqG44CCPC9wPjxwPjxlbT41MS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Wkp+eske+8jOeOsOWcqOi/nuWTreeahOi1hOagvOmDve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vJjliIbkuI3mmK/kurrmtbfkuK3kuKTkuKrkurrnmoTmk6b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jliIbmmK/kuI3lj6/og73nmoTnm7jpgYfjgILmr5TlpoLmiJHmmK/nqbrkuK3nmoT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pfkuK3nmoTosbnvvIzlj6rmmK/miJHku6znorDlt6f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+D55eb5Lmf5Y+q5piv5LiA556s6Ze055qE5LqL77yM55eb5Lm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+l6KeJ5LqG44CCPC9wPjxwPjxlbT41NC48L2VtPuS4jeiDveaUvuW8g+Wws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asouWQp++8jOiHs+WwkeW/g+S4jeS8muepuuiNoeS4jeWu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J3miJHkvLjlh7rmiYvnmoTpgqPkuIDliLvvvIzmiJHnq5/ku6XkuL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j6/ku6Xot5/kvaDotbDjgII8L3A+PHA+PGVtPjU2LjwvZW0+5pyJ55qE5Lic6K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5Lmf5LiN5Lya5bGe5pa85L2g55qE77yM5pyJ55qE5Lic6KW/5L2g5Ya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Oo5a6a6KaB5pS+5byD55qE77yM5Lq655Sf5Lit5pyJ6K645aSa56eN54ix77yM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oiQ5Li65LiA56eN5Lyk5a6z44CCPC9wPjxwPjxlbT41Ny48L2VtPuW9k+eEt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agt+eahOS4gOS4quS6uu+8jOaYr+eUn+WRveS4reS4jeWPr+ejqOeBreeahOeDmeW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5bkuI3mmK/lhajkuJbnlYzmnIDlpb3nmoT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lvpfkuI3liLDnmoTjgII8L3A+PHA+PGVtPjU5LjwvZW0+5o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ul5YmN55qE5L2g77yM546w5Zyo55qE5L2g5oiR5LiN5bGR5Y67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i/h+W+l+WkqumXsu+8jOaJjeacieaXtumXt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XoOaEj+S5ieeahOS6i+aDheS4iu+8jOaJjeacieaXtumXtOaXoOeXheWRu+WQn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m+iLpuOAguS9oOeci+mCo+S6m+W/meeijOeahOS6uu+8jOS7luS7rOeahOaXtumXtOm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KquWKm+S4iuOAgjwvcD48cD48ZW0+NjEuPC9lbT7lv4PlsLHlkozooZfpgZP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qbrml6DkuIDkurrvvIzmiY3mmL7lvpflhbXojZLpqaz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uZ5oiR5pyA55eb55qE6YKj5Liq5Lq677yM5Y205piv5oiR5Li65LuW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6YKj5Liq5Lq644CCPC9wPjxwPjxlbT42My48L2VtPuaIkeS7rOaYr+S4p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6uu+8jOS7heS7heWPquaYr+i/h+WuouOAguS9oOeahOS4jeWcqOS5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a8oO+8jOS9oOS4gOasoeWPiOS4gOasoeS7pOaIkeW/g+eijuOAguaIkee7i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aYr+aKmOejqOS6uueahOa4uOaIj++8jOacgOeIseeahOS6uui+k+W+l+acg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jQuPC9lbT7lpKfmpoLlvojlpJrniLHmg4XlsLHmmK/pgqP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JHniLHov4fnmoTkurrvvIzpg73lg4/kvaDvvIzlpbnku6zmnInnmoTlko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nm7jkvLzvvIzmnInnmoTlkozkvaDnmoTmgKfmoLzohL7msJTnm7jkvLzvvIzkvY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mmK/kvaDjgII8L3A+PHA+PGVtPjY1LjwvZW0+5oiR5Lus5LiN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Y+q5piv5oOz5oWi5oWi55qE5a2m5Lya5LiN5Y67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i1sOeahOavj+S4gOatpemDveaYr+S9oOiHquW3semAieaLqe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uS7u+S9leS6uuOAguS9oOWBmueahOmAieaLqe+8jOS5n+iuuOmUmeS6h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aGvu+8jOWPr+S7peS8pOaEn++8jOaHiuaBvO+8jOS9huWGs+S4jeiDveWQjuaC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Yr+S9oOiHquW3seeahOmAieaLqeOAgjwvcD48cD48ZW0+NjcuPC9lbT7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qHmnInlgZrlpb3nmoTkuovvvIzlsLHmmK/or7TkuoYmbGRxdW875oiR54ix5L2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guPC9lbT7pmaTkuobnlLXlvbHph4zvvIzmsqHkurrkvJr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pTlubTvvIzor7Tnmb3kuobvvIzmhJ/mg4XlsLHmmK/kuI3ogZTns7vlsLHmsqH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objgII8L3A+PHA+PGVtPjY5LjwvZW0+5pyJ5Lqb5Lq677yM5LuW5LuO5p2l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Kej6L+H5L2g77yM5Y206K+05L2g5Y+Y5LqG44CCPC9wPjxwPjxlbT43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ojeW+ruazqOaEj+S9oO+8jOS9oOWwseaVnuW8gOW/g+aJieOAguS9oOS7pe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Oh++8jOWFtuWunui/meaYr+WtpOeLrOOAgjwvcD48cD48ZW0+NzEuPC9lbT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5Hlm57mmKjlpKnvvIzlj6rliankuIDku73mt7Hmt7HnmoTmg4bmgIXvvIzml6DlpI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cyLjwvZW0+5pen5Z+O6YeM55yL5LiN6KeB6Ziz5YWJ77y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Liq5qKm6ZW/55qE5aW95YOP44CCPC9wPjxwPjxlbT43My48L2VtPumdkuaY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NleiWhO+8jOS7gOS5iOmDveW+iOi9u++8jOmjjuS4gOWQue+8jOaIkeS7r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OAgjwvcD48cD48ZW0+NzQuPC9lbT7liIbmiYvml7bliKvmi7/kuI3lkIjpgILlvZP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vZPliJ3mgI7kuYjlsLHlkIjpgILkuoblkaLvvJ8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b6I5ZCR5b6A5L2g5omA6K+055qE6YKj54mH5aSp56m677yM5LiA55u0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44CCPC9wPjxwPjxlbT43Ni48L2VtPuiHqui6q+acieS7t+WAvOS6hu+8jOaJj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OmTgeefs++8jOaci+WPi+eUmuiHs+S7peWJjeeahOmZjOeUn+S6uumDveaEv+aEj+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adpeS4juS9oOS4uuS8tOOAguS4jeimgeaAquS4lueVjOeOsOWunu+8jO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JjeaYr+e7meiHquW3seacgOWlveeahOWuieWFqOaE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lg4/lj6rotLTouqvprLzprYXvvIzor7TkuI3mgajkvaDpgqPmmK/oh6rlt7H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7jgII8L3A+PHA+PGVtPjc4LjwvZW0+5L2g77yM5LiA5Liq5pyA6YeN6Ka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mL5omA5Lul5piv6L+H5a6i77yM5Zug5Li65L2g5pyq5pu+5Lya5Li65oiR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Zyo5oiR5Lq655Sf5Lit5pKS5LiL5qyi5LmQ55qE56eN5a2Q77yM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eN5a2Q6ICM5LiN5byA6Iqx77yM5Zug5Li65L2g5pyq5pu+5Li65a6D5rWH5rC0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5pu+57uP5YiS5LiL5oiR5Lq655Sf5Lit55qE5LiA5qC55Lyk55eV77yM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55eV77yM5Zug5Li65L2g5pyq5pu+5rip5p+U5Zyw5oCc5oKv6L+H44CC5pu+57u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7q/55qE5YWJ5piO6ICM556s6Ze05bim5p2l5YWo6YOo55qE6buR5pqX77yM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w5pqX77yM5Zug5Li65L2g5pyq5pu+5oOz6L+H5Li65oiR54Wn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/mOiusOS9oOmcgOimgeWkmuS5he+8jOaIkeimgeeUqO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ueQhueUseOAgjwvcD48cD48ZW0+ODAuPC9lbT7po47lkLnotbflpoLoirHnmoT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kvaDmiJDkuLrmnIDllK/nvo7nmoTngrnnvIDjgII8L3A+PHA+PGVtPjgxLjwvZW0+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Cx5piv5b2T5oiR6ZyA6KaB5L2g55qE5pe25YCZ77yM5L2g5oGw5aW96YO95LiN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IseaYr+e7meS4jeS6huacgOWlveeahOOAgeaJg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e7meeahOaui+W/jeOAgjwvcD48cD48ZW0+ODMuPC9lbT7mgJ3lv7XmmK/np4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qnol4/nmoTnp5jlr4bvvIzlho3lr5LlhrfnmoTlraPoioLvvIzlroPpg73kvJr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no3ljJbvvIznhLblkI7lkajouqvmtYHmt4zvvIznhLblkI7ml7bliLvmv4Doja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llIfpvb/nnLznnLjmlaPlj5Hlh7rmnaXvvIzokKbmiJDmsLjkuI3mipjmlq3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gII8L3A+PHA+PGVtPjg0LjwvZW0+5piv5oCd5b+177yM5piv54ix5oOF77yM5piv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Zu+77yM5oaU5oK05LiA5Liq5Lq655qE5oOF55y877yM5piv5YaN6KeB55qE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F5b+D5Y+X5Lyk77yM5piv5peg57yY55qE5Lyk5oSf77yM5YaN6KeB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6K+75oeC55qE5b+D77yM5aaC5q2k5peg5aWI77yM5YaN6KeB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mI55qE5aSx6JC944CCPC9wPjxwPjxlbT44NS48L2VtPuWmguaenOS9o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aIkeeahOiAkOW/g++8jOivt+WFiOaKiuS9oOeahOiAkOW/g+WHhuWkh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nInkupvkuovmg4XvvIzlnKjlvZPml7bkvaDkuI3kuIDlrpro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I/lvbvvvIzmiJHku6zlj6rpnIDopoHnrYnlvoXvvIzml7bpl7TkvJrlkYror4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g3LjwvZW0+5b+D55a86YKj5Liq5ruh5oCA5b+D5Lq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K+J6K+077yM5YWl5aSc5Y+q6IO95p6V552A5re3552A6Ieq5bex55y85rOq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+e5ZOt6YO95LiN5pWi5ZOt5Ye65aOw55qE5L2g77yM6YGH5LiK5oSf5oOF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Y+v5oCc44CCPC9wPjxwPjxlbT44OC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vneWwseWPr+S7peaKiuS9oOS8pOW+l+W+iOW9u+W6l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hbPvvIzlj6rog73kuIDkuKrkurrov4f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rKh5pyJ5LuA5LmI5Lic6KW/77yM5a6M576O55qE5YC85b6X5oiR5Lus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5MS48L2VtPuS9oOeahOiWhOaDhe+8jOaIkeeahO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awtOS4jueBq++8jOiDveWQpuiejeWQiO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kuYvpl7TvvIzmiJHnu4jkuo7lrabkvJrkuobor53lsJHlkozkuI3lho3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Yeh5LqL5LiN6KaB5oOz55qE5aSq5aSN5p2C77yM5omL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7Sn5Lic6KW/5Lya56KO5omL5Lya55a844CCPC9wPjxwPjxlbT45N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O+8jOi/meauteWpmuWnu+i/mOWcqOe7p+e7re+8jOS9huecn+eahOi/mOW5uOemj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+8jOWboOS4uuWkq+Wmu+S5i+mXtOeahOS6pOa1geW3sue7j+WHuueOs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uteWpmuWnu+S4rei/mOWtmOWcqOW+iOWkmueahOmXrumimO+8jOS9hu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no+WGs+OAgjwvcD48cD48ZW0+OTUuPC9lbT7miJHkuI3mmK/nnJ/nmoTlgrvnk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m77nu4/kuLrkvaDlv4PnlJjmg4XmhL/jgILnjrDlnKjvvIzmiJHkuZ/lrabk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roo4XkuobvvIzkuI3lhrfkuI3ng63vvIzkuI3lkrjkuI3mt6HjgILnhLblkI7lkK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r7TvvIzkvaDlj5jkuobjgILmiJHkuI3nn6XpgZPvvIzmmK/or6XnrJH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63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bXNrYjIuaHRtbCI+aHR0cHM6Ly9kdWFuanV6aWt1LmNvbS9kdWFuanV6aS9laTdiY21z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DA3A5DCCE6AE6535234FBBD677F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