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597E72EF28B49429A42017C88C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597E72EF28B49429A42017C88C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7uZ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W3peWkp+WQie+8ge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Ej++8jOiSuOiSuOaXpeS4iu+8jOe6oue6oueBq+eBq++8jOaXpei/m+aWl+mHk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4qeWcqOiEmuS4i+eahOaYr+eDpuaBvO+8jOaKk+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mSnuelqOOAguaIkeS7rOimgeiuqeWFqOS4lueVjOmDveefpemBk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wg+OAgueMm+Wbnummlu+8jOaUtuiOt+S6huS6i+S4muS4juaci+WPi+OAguaKr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SsemAlOato+S4gOmprOW5s+W3neOAguaWsOW5tOaWsOaZr+ixoe+8jOWIm+S4g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BmuaJk+W3pei+vuS6uu+8gTwvcD48cD48ZW0+My48L2VtPumAge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wtOaenOevru+8jOS9juWxguijheS4gOW4humjjumhuu+8m+S4remXtOWRiOaUv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Wbm+WRqOWghua7oeWvjOi0teWQieelpe+8m+S4iumdoumTuuedg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geelneW8gOW3peWkp+WQie+8gTwvcD48cD48ZW0+NC48L2VtPu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ronlronnqLPnqLPnmoTvvIzlubPlubPpnZnpnZnnmoTvvIz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bvovbvmnb7mnb7nmoTjgILkuI3kvJrmiorotKPku7vnnIvmiJDotJ/ntK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t6XkvZzlvZPmiJDljovlipvvvIzkuLrlrrbkurrlv4PnlJjmg4XmhL/lkIP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uq3nq63lsL3miYDog73ku5jlh7rjgII8L3A+PHA+PGVtPjUuPC9lbT7ljYPluIb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b7oiLjmtYHvvIzkuovkuJrot6/kuIrnq57po47mtYHjgILkuI3mgJXlkIPoi6b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ubTliLDlpLTkuI3lgZznlZnjgILnoZXmnpzntK/ntK/kurrnp7DotZ7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YvkuK3ms6roirHmtYHjgILmsZfmsLTpk7rlsLHmiJDlip/ot6/vvIzmi7zmkI/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47mtYHjgILmhL/kvaDlho3mjqXlho3ljonkuI3pqoTlgrLvvIzlt6XkvZzliqrlipv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YuPC9lbT7luIzmnJsyMDIx77yM6Ieq5bex5aW9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yj6ZKx77yM5a6J5b+D55qE6Iqx6ZKx77yb6K6k55yf55qE5ZCD6aWt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2h6KeJ77yb5aW95aW955qE54ix5Yir5Lq677yM5aW95aW955qE55a8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Yir5Lq65pyJ5Lu75L2V5LqP5qyg77yM5LiN57uZ6Ieq5bex55WZ5LiA54K5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aSq6Ziz5LiN5Lya5Zug5Li65L2g55qE5aSx5o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aN5Y2H6LW377yb5pyI5Lqu5LiN5Lya5Zug5Li65L2g55qE5oqx5oCo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mN6JC944CC6JKZ5L2P6Ieq5bex55qE55y8552b77yM5LiN562J5LqO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LiA5Zui77yb6JKZ5L2P5Yir5Lq655qE55y8552b77yM5LiN562J5LqO5YWJ5p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77yB5YaN6KeB77yMMjAyMO+8jOS9oOWlve+8jDIwMjH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lZnkvY/lpb3lv4Pmg4XvvIzmior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mnKvnmoTpkp/lo7DvvIzluKbnu5nkvaDmlrDlubTnmoTmrKLllpzvvIzmhL8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C757uT77yMMjAyMeW5tOaIkOWKn+WkmuS4gOeCue+8jDIwMjHlubTpobrli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wyMDIx5bm05byA5b+D5aSa5LiA5Lqb77yMMjAyMeW5tOaIkOWKn+WGjeWkmu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kuWGt+mAj+WIuumqqOmrk++8jOmYs+WFieS+neeEt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kuWGt+S4jua4qeaaluS6pOe7h++8jOi+nuaXp+i/juaWsOWcqOS7iuaXp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e7qeaWkOeEtueahDIwMjHvvIzov47mnaXkuoblhYXmu6HluIzmnJvnmoQyMD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uh5oCA5L+h5b+D77yM5Y676L+O5o6l5paw55qE5oyR5oiY77yM5oS/5YWs5Y+4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aw6ICB5pyL5Y+L5aSp5aSp5qyi56yR77yB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6uuWBmuS6i++8jOWIh+WLv+WkhOWkhOaxguWFqOi0o+Wkh+OAgeagt+agt+W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mAmu+8jOimgeWFheWIhuiupOivhuiHquW3seWSjOiHquW3suaJgOS7juS6i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inguWcsOWIhuaekOmXrumimO+8jOePjeaDnOiHquW3seeahOaLpeacie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WQkeWJjei1sOOAgjwvcD48cD48ZW0+MTEuPC9lbT7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sYXkuZDkuJrjgILkuJrlkozpgqblhbTvvIzlhbTml7rlj5Hovr7jgIL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ipvkuonkuIrmuLjjgILmuLjliIPmnInkvZnvvIzpnZLmmKXmsLjpqbv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bm05pyr6ZqG5Yas5LqG77yM5aSa6KO5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Gm77yB5ZCM5pe25Yir5b+Y5LqG6KO55L2PMjAyMOeahOW/q+S5kOS4j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TIwMjHnmoTpkp/lo7DmlbLlk43ml7bvvIzkvaDlj6/ph4rmlL7kuIDkuIv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rqnlroPku6zlnKjmlrDnmoTkuIDlubTph4zkuI7kvaD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N5byA5b+D5pe277yM5YGa5Liq5rex5ZG85ZC477yM5LiN6L+H5piv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iA5aSp6ICM5bey77yM5Y+I5LiN5piv57Of57OV5LiA6L6I5a2Q44CC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E5b6F6Ieq5bex77yM54Wn6aG+5aW96Ieq5bex77yM5oS/5L2g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+Y5YOP6Ieq5bex44CCPC9wPjxwPjxlbT4xNC48L2VtPuS7jueOsOWcqO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Qp++8jOeUqOWli+aWl+aUu+WFi+WJjei/m+mBk+i3r+S4iueahOS4gOmBk+mBk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nueOsOiHquW3seeahOS6uueUn+S7t+WAvO+8jOe7mOWHuuS6uueUn+eyv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5uOemj+eUn+a0u+OAgjwvcD48cD48ZW0+MTUuPC9lbT7mhJ/mganmiJHnmoT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mganluK7liqnov4fmiJHnmoTmiYDmnInkurrvvIzmhJ/mgan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6Xlt7HvvIzmhL8yMDIx5a+55omA5pyJ55qE5Lq65pu05aW95LiA54K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bSt5paw55qE5LiA5bm077yM5bm456aP5byA5b+D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WsOW5tOS8iuWni++8jOaIkeW4jOacm++8mu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l+awtOazquawtOS4jeiiq+i+nOi0n++8geS4gOebtOWdmuaMgeedgOa4qeaal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S4gOS4quWkqumYs+S4gOagt+eahOS6uuOAgjwvcD48cD48ZW0+MT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4fmlaLvvIzlubTnu5nkvaDoh6rkv6HvvIzlm6DkvaDlpYnnjK7vvIzlubTnu5nkva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6DkvaDlv6Dor5rvvIzlubTnu5nkvaDlv6vkuZDvvIzlm6DkvaDli6TlirP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lm6DkvaDliqrlipvvvIzlubTnu5nkvaDmiJDlip/vvIzlm6D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u5nkvaDnpZ3npo/vvJrmhL/kvaDnlJ/mtLvnlJznlJznvo7nvo7jgIL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pobrliKnliKnjgII8L3A+PHA+PGVtPjE4LjwvZW0+5LiA55Sf5Lit5oC75pyJ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q+5b+Y6K6w77yB5LiA5bm05Lit5oC75pyJ5Lqb5pel5a2Q5pyA54+N5oOc77yB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p2l77yM6Jm954S25LiN6IO95pe25pe25oOz6LW377yM5L2G5oC75Lya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L276L275Zyw6Zeu5YCZ5L2g77ya6Le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UtuiOt+eahOaDheiwiu+8jOivt+WkmuWkmuePjeaDnO+8jOaUtuiO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ivt+S9juiwg+iOq+aPkO+8jOaUtuiOt+eahOe7j+WOhu+8jOivt+eUqOW/g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tuiOt+eahOW/q+S5kO+8jOivt+eUqOaDhemTreiusO+8jOi3r+i/mOaYr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Oi/mOaYr+imgeabtOabv++8jOaEvzIwMjHlvIDmlrDnr4fvvIzlho3liJv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IwLjwvZW0+6byg5bm06LWw5Yiw5bC+5aOw77yM54mb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aOw77yM5oS/5L2g5py66YGH5YaN5LiA6Lez77yM5ZCJ56Wl57u9576O5a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aWH5aaZ77yM5b+D5oOF5pu0576O5aW977yM5LqL5Lia5pu06aG65Yip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M5p2l5bm06L6J54WM5Yib5paw6auY77yM5LqL5Lia5Y2H6auY5r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jIwMjHvvIzkvaDkuIDlrpropoHlj5jmiJDniLjniLjlk4jlk4j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orqnku5bku6zkuI3opoHpgqPkuYjovpvoi6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5yL5pe26Ze077yM5bey57uP5pivMjAyMeW5tOS6hu+8jOS5n+WwseaYr+iv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t7Lnu4/msLjov5znmoTnprvljrvkuobjgILov5nkuIDliLvvvIzlt7Lnu4/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QyMDIx5LqG44CC5Y2V6Lqr55qEMjAyMe+8jOaYr+aWsOeahOS4gOW5tO+8j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ahOi1t+eCueOAgjwvcD48cD48ZW0+MjMuPC9lbT4yMDIx77yM5pyJ5Lq66Ke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pyJ5Lq66KeB5pif6L6w77yM5LiN6L+H5rKh5YWz57O777yM6YO957+756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5tOaEv+acm++8mui1sOS4iuato+W4uOeahOekv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i3r++8jOWGjeasoeW8gOWni+WIm+S9nO+8jOWPkeeOsOS4juaCpue6s+iHqui6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WIsOS9oOS7rOmDveW5uOemj+W/q+S5kO+8gTwvcD48cD48ZW0+MjU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k6K+G55qE5Lq65pS+5Zyo55y86YeM77yM6YeN6KaB55qE5Lq6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5qE5Lq65pS+6L+b5Z6D5Zy+5qG26YeM44CCPC9wPjxwPjxlbT4y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quWwj+enmOWvhu+8jOS9oOaal+aBi+W3suS5heeahDIwMjHorqnmiJHkvKD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bnmiZPnrpflgZrkvaDnmoTmgYvkurrkuobvvIzkvYbmmK/mnaHku7b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bntKfnlKnmjonlkI7lrqvnmoQmbGRxdW8754Om5oG8JnJkcXVvOyZsZHF1bzvlv6fm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ksei0pSZyZHF1bzsmbGRxdW875Lyk5b+DJnJkcXVvOyZsZHF1bz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cmRxdW87562J562J55qE5YW25LuW5aaD5a2Q77yM5oCO5LmI5qC377yf6L+Y5LiN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ou/552AJmxkcXVvO+WFg+aXpuW/q+S5kCZyZHF1bzvnmoTmqKrluYX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J88L3A+PHA+PGVtPjI3LjwvZW0+6aOO5bCY5LuG5LuG6ZqP552A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ZyoMjAyMO+8jOW/q+S5kOW5uOemj+Wwvumaj+edgOi+nuaXp+eahOasoueske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DIwMjHvvIznpZ3kvaDmiavotbDlr5Lpo47vvIzov47mjqXmmpbmmpbnmoTmmKX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lpoLoirHvvIzlrrbluq3lkozosJDlpoLnlLv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aWsOeahOS4gOW5tO+8jOW5uOemj+WIhuS6q+mCrui9rueahOWQhOmhu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Fp+W4uOi/kOihjOOAguS4juaCqOS4gOi1t+i/juaOpTIwMjHmlrDlvoH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77yM5pyA5a6d6LS155qE5bCx5piv6I6r6L+H5LqO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pyA55KA55Ko55qE5piv6I6r6L+H5LqO5LqL5Lia44CC5oSa55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Oz6KaB5Yir5Lq65LqG6Kej5LuW44CC5pyJ5pm65oWn55qE5Lq677yM5Y2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G6Kej6Ieq5bex44CCPC9wPjxwPjxlbT4zMC48L2VtPuaXtumXtOiusOW9l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S4mue7qeivgeaYjuS6huS9oOeahOWKquWKm++8jOaJgOaci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kOWKn+WPquiDveS7o+ihqOi/h+WOu++8jOaWsOeahOS4gOW5tO+8jOi/mO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+8jOWGjeaOpeWGjeWOie+8jOWIm+WHuuS9s+e7qe+8jOaWsOeahOS4g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i+S4muWGjeS4iuaWsOWPsOmYtu+8jOWIm+mAoOabtOi+ieeFjO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4yMDIw55qE6L6b5Yqz77yM5qCR56uL6LW35Lq655Sf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6Ieq5L+h77yM6K+a5L+h77yM5aiB5L+h77yM5oul5oqx5LiJ5L+h77yM6LWw6L+R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aWsOS4gOW5tO+8jCZsZHF1bzvnvZHnu5wmcmRxdW875LiJ5rCU77ya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77yM56aP5rCU77yBJmxkcXVvO+iBlOmAmiZyZHF1bzvkuInlv4PvvJr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vvIznn6Xlv4PvvIE8L3A+PHA+PGVtPjMyLjwvZW0+6Ieq5bex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5oql5LmL5Lul5rKJ6buY5b6u56yR77yb6Ieq5bex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ZqP5L6/5oCO5LmI5qC35LqG77yM5Zug5Li65L2g55qE5Zac54ix5Lya5oyh5Lm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yw5rWB6Zyy5Ye65p2l44CCPC9wPjxwPjxlbT4zMy48L2VtPuS7iuWkqeaYr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lpKnvvIzmmI7lpKnlsLHmmK8yMDIx5bm05LqG77yM5piO5aSp5bCx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St5paw55qE5LiA6aG15LqG77yMMjAyMOW5tOacquWujOaIkOeahOaEv+acm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liqrlipvkuIDkuIvvvIzkuIDotbfliqDmsrnvvIE8L3A+PHA+PGVtPjM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6M5o+h5Zyo6Ieq5bex5omL5Lit77yM6ICM6Z2e6K6p55Sf5rS75p2l5o6M5o+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M1LjwvZW0+5Y+I5Yiw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b+r5rS777yM5pGG6ISx5b+Z56KM55qE5p636ZSB77yM5ZSx6LW3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77yM6K6p5b6u56yR6LaK5p2l6LaK5aSa77yM6Lef5aW96L+Q5LiN5aao5ZWw5Z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bKB5pyI5aaC5qKt77yM5Lmf6KaB6Lqy6L+b5b+r5LmQ5bCP56qd77yM5oS/5L2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OB5ZGz5bm456aP55qE55Sf5rS744CCPC9wPjxwPjxlbT4zNi48L2VtPjIwMj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vvIzorqnlv4PlvZLpm7bvvIHlvpfliLDvvIzkuI3pqoTkuI3ouoH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JvlpLHljrvvvIzkuI3msJTkuI3ppoHvvIzlv4PlpoLmraLmsLTvvJvnvJj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mrKLov47vvIznlKjlv4Pnm7jlpITvvJvnvJjljrvvvIzms6jnm67nm7jpgI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jgII8L3A+PHA+PGVtPjM3LjwvZW0+5byA5bel5aSn5ZCJ77yM6YCB5LiK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l6L+b5paX6YeR77yM6KOF5ruh5LuT77yb5pyI5pyI55uI5Yip77yM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bm05bm05aSn5Y+R77yM6Zeo5bqt5pe644CC5pe25pe257qi54Gr77yM5YiG5Yi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6eS56eS5YW06ZqG44CCPC9wPjxwPjxlbT4zOC48L2VtPuaYpeiKguWBh+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+8mueUqOWWnOW6huW/g+S4gOWIhu+8jOW/q+S5kOW/g+S4gOWIh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gOWIhu+8jOWbouWchuW/g+S4gOWIhu+8jOeUnOicnOW/g+S4gOWIhu+8jO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u+8jOmhuuWIqeW/g+S4gOWIhu+8jOa/gOaDheW/g+S4gOWIhu+8jOaEv+ac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WGjeWKoOi/veaxguW/g+S4gOWIhu+8m+WbnuWIsOW3peS9nOWyl+S9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NgeWIhumhuuWIqe+8jOaXpeWtkOWNgeWIhuWSjOe+ju+8jOeUn+a0u+WNgeW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gTwvcD48cD48ZW0+MzkuPC9lbT7kuI3mmK/ov4flubTlsJHkuoblubTlkb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ubTpvoTkuI3lho3mmK/ov4flubTmnIDlvIDlv4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+N5oOc5pu+57uP5oqK5o+h5bm05Y2O77yM6K6p5rWB5Y6755qE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X5reh77yM54+N5oOc5oul5pyJ5oqK5o+h5oyB5pyJ77yM6K6p5omA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35reh77yM54+N5oOc5bKB5pyI5oqK5o+h55Sf5rS777yM6K6p57uT5p2f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mgeeZvei/h++8jOePjeaDnOaYjuWkqeaKiuaPoeeOsOWcqO+8jOiuqTIwMj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jgII8L3A+PHA+PGVtPjQxLjwvZW0+5LiA5YiH5aaC5oSP77yM5omN6IO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5YW05pe65Y+R6L6+77yM5omN6IO95pS55YaZ5Lq655Sf77yb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6Wd5oS/5paw55qE5LiA5YiH6aG66aG65Yip5Yip77yM5pu05oS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Oe6buE6IW+6L6+77yM5oiQ5bCx5qKm5oOz44CCPC9wPjxwPjxlbT40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atpOa2iOW9vOmVv++8jOS6keWNt+S6keiIku+8jOWPiOaYr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XtumXtOabtOabv+W4pue7meS9oOa8guS6ruW/g+aDhe+8jOmjmOmAge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Qpue7leWcqOaCqOeahOi6q+i+ueOAguelneS9oOaWsOW5tOW/q+S5k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DMuPC9lbT7kuI7mi7zmkI/lubbogqnvvIzorqn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7vnlarjgILkuI7msZfmsLTkuIDotbfvvIzmiormiJDlip/nlZnkvY/jgILkuI7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orqnlubjnpo/msLjpqbvjgII8L3A+PHA+PGVtPjQ0LjwvZW0+MjAyM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mCo+S6m+WwmuacquWunueOsOeahOaipuaDs++8jOmCo+S6m+i/mOayo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/nOaWue+8jOmDveWcqOetieW+heS9oOWKqOi6q+WJjeW+g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UzMDDlpJrkuKrml6XlrZDph4zvvIznpZ3ooYzkuJrph4znmoT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XvvIzpg73og73nlKjnm67moIfnmoTlrp7njrDnipLlirPoh6rlt7H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nmoTmiJDmnpzlsZ7kuo7mr4/kuIDkuKrliqrlipvogIX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n5bm056a75Y6755qE5pe25YCZ77yM5ZCM5pe256a75Y6755qE5Lmf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77yb5b2T6L+O5p2l5paw5pil55qE5pe25YCZ77yM5ZCM5pe25Lmf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44CC56Wd5L2g5paw5bm05b+r5LmQ44CCPC9wPjxwPjxlbT40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gOW3peWkp+WQieWkp+WIqe+8jOeci+eci+efreS/oeWHuuWlh+i/ue+8jOi0o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emu+S4jeW8g++8jOWlvei/kOaQuuadpeWmguaEj++8jOW/q+S5kOWFieS4t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+8jOWQieelpeaLieedgOemj+awlO+8jOelneeUn+aEj+WFtOmahu+8jOW8g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+8gTwvcD48cD48ZW0+NDguPC9lbT4yMDIx77yM5aW95aW95Yqg5rK577yB546w5a6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rKh5pyJ6ZKx5Lya6KKr5Lq655yL6L2777yM5rKh5pyJ6ZKx5Lya6YGt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ZKx6Jm954S25LiN5piv5LiH6IO955qE77yM5L2G5piv57y65LqG6ZKx5piv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5qE44CCPC9wPjxwPjxlbT40OS48L2VtPjIwMjHvvIzluIzmnJvkuIDliIf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rLkurrlpb3lpb3nmoTvvIzmnIvlj4vlpb3lpb3nmoTvvJvouqvkvZP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g4Xlpb3lpb3nmoTvvJvlrrbluq3lpb3lpb3nmoTvvIzml6XlrZDlpb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aN6KeBMjDvvIzlj6Xlj7flnKjljbPjgILmgLvnu5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ho3mjqXlho3ljonvvJrlv5nlrabkuaDvvIznnIvmiJDnu6nvvJvlv5n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Jvlv5nlrrbluq3vvIzmu6HmuKnmg4XvvJvlv5nnpZ3npo/vvIzkv53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jlh7rlpJrlpJrvvIzmlLbojrflpJrlpJrvvIzmhL8yMDIx5bm055qE5L2g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J5Y+W5L2z57u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eTM4M242dnh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kzODNuNnZ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597E72EF28B49429A42017C88C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