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6DCBA68BF74CCE093A16FD468E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6DCBA68BF74CCE093A16FD468E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q2M6K+N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ci+WPi+mXruS9oOWFs+S6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9u+aPj+a3oeWGmeS7v+S9m+ayoeeIsei/h+OAguWFtuWunuaIkeagueacr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FtuWunuaIkeayoeS9oOS4jeiDvea0u+OAgiZtZGFzaDsmbWRhc2g76Jab5LmL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25a6e44CLPC9wPjxwPjxlbT4yLjwvZW0+5LuO5YmN5LuO5YmN5pyJ5Liq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L2G5YGP5YGP77yM6aOO5riQ5riQ77yM5oqK6Led56a75ZC555qE5aW9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nbDkvKbjgIrmmbTlpKnjgIs8L3A+PHA+PGVtP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kuIDkuKrmi6XmirHvvIzlg4/ku6XliY3kuIDmoLflj6/ku6XlkJf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S5i+iwpuOAiue7heWjq+OAizwvcD48cD48ZW0+NC48L2VtPua1gei/nu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pOeDiOWls+e+pO+8jOS4uuavj+S6uuWKqOWHoOenkuW/g+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6L+F44CK6KOZ5LiL5LmL6Iej44CLPC9wPjxwPjxlbT41LjwvZW0+5oiR5ZKM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U5by65o+h57Sn5Y+M5omL57ud5a+55LiN5pS+77yM5LiL5LiA56uZ5piv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Cx566X5aSx5pyb5LiN6IO957ud5pyb44CCJm1kYXNoOyZtZGFzaDvkupTmnIjlpK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jgIs8L3A+PHA+PGVtPjYuPC9lbT7kuZ/orrjmlL7lvIPvvIzmiY3og73pna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p4HkvaDvvIzkvaDmiY3kvJrmiormiJHorrDotb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m+Wkj+eahOaenOWunuOAizwvcD48cD48ZW0+Ny48L2VtPuaIkeS4jeaAleWNg+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OAgiZtZGFzaDsmbWRhc2g75LqU5pyI5aSp44CK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LPC9wPjxwPjxlbT44LjwvZW0+55S16K+d5ZON6LW35LqG77yM5L2g6KaB6K+0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ul5Li65L2g5b+D6YeM5a+55oiR5Y+I5oOz5b+15Lq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ablj4vjgIrmiJHnnJ/nmoTlj5fkvKTkuobjgIs8L3A+PHA+PGVtPjk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7lv4bmmK/kuIDnp43mhJrmmKfvvIzov5nkuIDnlJ/lj6rlrrnmiJHnrKjkuIDlm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+r+a5mOWpt+OAiuS4uuS9oOa1geeahOazqu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kvaDkuZ/niLHmiJHjgIHkuZ/kuI3mg7PmiJHpmr7ov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dsOOAiumHj+i6q+WumuWBmuOAizwvcD48cD48ZW0+MTEuPC9lbT7kvaD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jovmipHvvIzlj6ropoHkvaDog73lpJ/lr7nlvpfotbfkvaD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mSp+OAiui1pOijuOijuOOAizwvcD48cD48ZW0+MTIuPC9lbT7kuIvpm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pKrlv6vvvIzmnaXkuI3lj4rouI/kuIrmnKrmnaXjgIImbWRhc2g7Jm1kYXNoO+WR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OAiueIseaDheaCrOW0luOAizwvcD48cD48ZW0+MTMuPC9lbT7osIHov5jorrDlv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Yjor7TmsLjov5znmoTniLHmiJHvvIzku6XliY3nmoTkuIDlj6Xor53mmK/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KTlj6PjgIImbWRhc2g7Jm1kYXNoO+W8oOaDoOWmueOAiuiusOW+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JbpnaLnmoTkuJbnlYzlvojnsr7lvanvvIzlpJbpnaLnmoTkuJbnlY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mbWRhc2g7Jm1kYXNoO+m9kOenpuOAiuWklumdoueahOS4lue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aDor7TmiorniLHmuJDmuJDmlL7kuIvkvJrotbDmm7Tov5z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nrb7lj6rorqnmiJHku6zpgYfop4HvvIzlj6rorqnmiJHku6znm7jmgY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p4vlpKnvvIzpo5jokL3lkI7miY3lj5HnjrDvvIzov5nlubjnpo/nmoTnoo7niY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mjaHjgIImbWRhc2g7Jm1kYXNoO+WRqOadsOS8puOAiuS4jeiDveivt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TYuPC9lbT7pmo/nnYDpgqPkuIDlrrXljrvvvIzngavoirHlt7L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lj6/og73ku5jlh7rkuIDnlJ/pgqPkuYjlpJrjgIImbWRhc2g7Jm1kYXNoO+W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luOAgeiuuOeni+aAoeOAiueOsOS7o+eIseaDheaVheS6i+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ku47liY3vvIzmnInkuKrkurrniLHkvaDlvojkuYXvvIzkvYblgY/lgY/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vvIzlpKfliLDmiJHnnIvkvaDkuI3op4HjgIImbWRhc2g7Jm1kYXNoO+WRqOadsO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tOWkqeOAizwvcD48cD48ZW0+MTguPC9lbT7mr4/kuIDlpKnvvIzkvaDkuIDkuKrlj6P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liqjkvZzvvIznu53kuI3mi5blu7bjgIImbWRhc2g7Jm1kYXNoO+S6l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WuoOS4iuWkqeOAizwvcD48cD48ZW0+MTkuPC9lbT7kvaDlkJvkuLTlpKnkuIvvvI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7fmoLzlpKrmta7lpLjvvIzpmaTpnZ7lj6/ku6XliLfljaH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QjOOAiuWkn+S4jeWkn+OAizwvcD48cD48ZW0+MjAuPC9lbT7nj43mg5z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kuZ/og73lvIDoirHjgIImbWRhc2g7Jm1kYXNoO+W8oOadsOOAiuaIkeWcqOi/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DmgJXmraTnlJ/lt7Lnu4/lhrPlv4Poh6rlt7Hov4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bTlj4jnqoHnhLbvvIzlkKzliLDkvaDnmoTmtojmga/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kqeOAiueqgeeEtuWlveaDs+S9oOOAizwvcD48cD48ZW0+MjIuPC9lbT7msqHmhI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nIvnnIvkvaDmgI7kuYjlnIbvvIzkvaDpmr7ov4fnmoTlpKrooajpnaL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KnotYvnmoTmvJTlkZjjgIImbWRhc2g7Jm1kYXNoO+iWm+S5i+iwpuOAiua8lOWR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v5novojlrZDmiJHov57kvaDnmoTmiYvpg73msqHnibX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IDlj6Pmib/orqTkvaDmmK/miJHogIHlqYbjgIImbWRhc2g7Jm1kYXNoO+W8oOadsO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izwvcD48cD48ZW0+MjQuPC9lbT7nrKzkuIDmrKHop4HpnaLnnIvkvaDkuI3lpK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sIHnn6XpgZPlkI7mnaXlhbPns7vpgqPkuYjlr4bliIf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rueQquOAiuS4gOS4quWDj+Wkj+WkqeS4gOS4quWDj+eni+Wkqe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mh4LvvIzkvaDkuI3mmK/llpzmlrDljozml6fvvIzmmK/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lvZPkvaDlr4Llr57ml7blgJnjgIImbWRhc2g7Jm1kYXNoO+Wtmee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IkeS4jemavui/h+OAizwvcD48cD48ZW0+MjYuPC9lbT7lsLHnrpfmmK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ormiJHmipvlvIPvvIzogIzoh7PlsJHlv6vkuZDkvKTlv4PmiJHoh6rlt7HlhrPlrp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lOaciOWkqeOAiuS6uueUn+a1t+a1t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nu5nmiJHniLHkuIrkvaDnmoTnkIbnlLHvvIzljbTlj4jnu5nlh7r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mbWRhc2g7Jm1kYXNoO+S4iuWumOaZk+aHv+OAiuS8pOeIs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miJHnn6XpgZPkvaDmiJHpg73msqHmnInplJn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gI7kuYjpgIDlkI7vvIzkv6HoqpPml6bml6bnu5nnmoTmib/or7rvvIzlhaj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HkuobnqbrjgILmiJHnn6XpgZPmiJHku6zpg73msqHmnInplJnvvIzlj6rmmK/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voPlpb3ov4fvvIzmnIDnvo7nmoTniLHmg4Xlm57lv4bph4zlvoXnu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adsOS8puOAiumAgOWQjuOAizwvcD48cD48ZW0+MjkuPC9lbT7ljYH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mmK/mnIvlj4vvvIzov5jlj6/ku6Xpl67lgJnvvJvlj6rmmK/pgqP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ho3kuZ/mib7kuI3liLDmi6XmirHnmoTnkIbnlLH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WNgeW5tOOAizwvcD48cD48ZW0+MzAuPC9lbT7nkLTlo7DkvZXmnaXvvIznlJ/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jJzvvIznlKjkuIDlo7DljrvnrYnlvoXjgIImbWRhc2g7Jm1kYXNoO+WRqOadsOS8p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kluOAizwvcD48cD48ZW0+MzEuPC9lbT7miJHlj6rmnInkuIDnp43lrrn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sLjov5zkuI3kvJrlgJLvvIzmiJHlsLHnrpfpgIblooPnjq/nu5XvvIz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Z/opoHluKbnnYDnrJHjgIImbWRhc2g7Jm1kYXNoO+WRqOadsOS8puOAiumAhumz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miJHlt7LliIbkuI3muIXvvIzkvaDmmK/lj4vmg4X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LHmg4XjgIImbWRhc2g7Jm1kYXNoO+WRqOadsOS8puOAiuiSsuWFrOiL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izwvcD48cD48ZW0+MzMuPC9lbT7lpJrmg7Plr7nkvaDor7Tlh7rnmoTor5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ubTlm57lv4bph4znmoTpgZfmhr7vvIzniLHkvaDnmoToqpPoqIDkvaDku47mnK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mbWRhc2g7Jm1kYXNoO+W8oOiLpeetoOOAiui/n+WIsOeahOiqk+io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nnIvov5nmrrXljoblj7LvvIzlg4/opKroibLljYjlpJzmrov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or53mg4XoioLvvIzku4rlpKnlj5jnqp3lv4PmlYXkuovjgILnjrDml7blpK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v4Pot7Ppmr7ph43mvJTjgILmnoHngb/ng4Lml7blhYnvvIzkuIDnlJ/pmr7lho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jgIImbWRhc2g7Jm1kYXNoO+mZiOWllei/heOAiueypOivreaui+eJ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LHnnKDnmoTlpJzpnZnpnZnpo5jov4fmnaXvvIzmg7P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pmLvnoo3jgIImbWRhc2g7Jm1kYXNoO+W8oOadsOOAiueci+aciOS6rueIr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YuPC9lbT7miJHliqDkuIrkvaDkuKTkuKrkurrljbTlubb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jgIImbWRhc2g7Jm1kYXNoO+eOi+WKm+Wuj+OAiuS4pOS4quS6uuS4jeeti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izwvcD48cD48ZW0+MzcuPC9lbT7mg4XlrZfkvZXop6PvvIzmgI7okL3nrJT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gIzmiJHni6znvLrkvaDkuIDnlJ/nmoTkuobop6PjgIImbWRhc2g7Jm1kYXNoO+WR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OAiuWFsOS6reW6j+OAizwvcD48cD48ZW0+MzguPC9lbT7mhL/mhI/nlKjkuIDmlK/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k4XnrJTvvIznlLvkuIDlh7rmsonpu5jnmoToiJ7lj7DliafvvIznga/lhYnlho3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HkvY/kvaDjgILmhL/mhI/lnKjop5LokL3llLHmspnlk5HnmoTmrYzvvIzlho3lpKf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u5nkvaDvvIzor7fnlKjlv4PlkKzvvIzkuI3opoHor7Tor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S4jeimgeivtOivneOAizwvcD48cD48ZW0+MzkuPC9lbT7kvLz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vvIzlv73lt7LmmI7nmb3vvIzljbPkvb/lho3op4HpnaLvvIzmiJDnhp/lnL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I3lpoLkuI3op4HjgIImbWRhc2g7Jm1kYXNoO+mZiOWllei/heOAiu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AuPC9lbT7mg4rpuL/lhaXogLPvvIzmuKnmn5Tkuob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qflmqPln47luILmiormiJHku6zpgZflv5jjgIImbWRhc2g7Jm1kYXNoO+W8oOadsO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DEuPC9lbT7miJDlip/lnKjlj4rmiYvkuI3ov5zvvIzlj6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kupHng5/vvIzmgajoh6rlt7HkuIDnm7TmsqHmnInlm57lpLTnnIvop4H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ImbWRhc2g7Jm1kYXNoO+mCk+e0q+aji+OAiuebsueC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ku6zlj5jmiJDkuobkuJbkuIrmnIDnhp/mgonnmoTpmYznlJ/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Toh6rmm7LmipjvvIzlkIToh6rmgrLlk4DjgIImbWRhc2g7Jm1kYXNoO+iQp+S6mui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Gn+aCieeahOmZjOeUn+S6uuOAizwvcD48cD48ZW0+NDMuPC9lbT7miJHmib/orq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miJHmnInngrnor7Hmg5HllYrvvIzkuI3or6Xlg4/lj5vpgIbmnJ/nmoTlranlrZ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3vvIzmiJHmjqXlj5fkuobmg6nnvZrvvIzlj6rog73or7TmlL7lvpfkuIvvvIz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mgI7kuYjnlZnnmoTkuIvjgIImbWRhc2g7Jm1kYXNoO+iWm+S5i+iwpuOAiuet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izwvcD48cD48ZW0+NDQuPC9lbT7pgqPkuIDkuKrkurrvvIzmmK/kuI3mmK/lj6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looPph4zvvIzkuLrku4DkuYjmiJHnlKjlsL3lhajouqvlipvmsJTvvIzljbT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m57lv4bjgIImbWRhc2g7Jm1kYXNoO+WImOiLpeiLseOAiuWOn+adpeS9oOS5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izwvcD48cD48ZW0+NDUuPC9lbT7mg7Plv7XmmK/kvJrlkbzlkLjnmoTnl5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ouqvkuIrmr4/kuKrop5LokL3jgIHlkI7mgpTkuI3otLTlv4PkvJrnl5v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kvJrnl5vvvIzmg7Pop4HkuI3og73op4HmnIDnl5v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MueOAiuS8muWRvOWQuOeahOeXm+OAizwvcD48cD48ZW0+NDYuPC9lbT7osIHov57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jlpb3kvaDvvIzku6TmiJHlj5jkuobkvaDnmoTni5fjgILoi6XmiJHotbDvvIzmiJH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v43lpJ/jgIImbWRhc2g7Jm1kYXNoO+WRqOafj+ixquOAiui1sOeL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nn6XkuI3op4nvvIzkuI3mg4XkuI3mhL/vvIzlj4jliLDlt7flrZD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k63vvIzkuZ/msqHmnInnrJHvvIzlm6DkuLrov5nmmK/moq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lOaciOWkqeOAiua4qeaflOOAizwvcD48cD48ZW0+NDguPC9lbT7miJHlnKj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pLTmg7Plv7XnnYDmn5Dmn5DvvIzkvaDlnKjliKvkurrnmoTlroflrpnmlr3oi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mbWRhc2g7Jm1kYXNoO+axquiLj+azt+OAiumjjuW6pu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miJHpg73msqHmnInplJnvvIzlj6rmmK/lv5jkuobmgI7kuYj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6HoqpPml6bml6bnu5nnmoTmib/or7rvvIzljbTooqvml7bpl7TmiZHkuobnqb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dsOS8puOAiumAgOWQjuOAizwvcD48cD48ZW0+NTA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6XmirHkvaDvvIzlnKjkvaDmnIDnvo7nmoTml7blgJnlpLHljrv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adsOOAiuaIkeWcqOi/memHjOOAizwvcD48cD48ZW0+NTEuPC9lbT7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sqHmnInkuIDnp43op6Poja/vvIzog73opobnm5bmmK/pnZ7mganku4fnmoTllqf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dsOOAiuWJkeW/g+OAiz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g7Pov5npu5HlpJzmgLvkvJrov4fljrvvvIzlhYnmmI7mgLvkvJrlnKjkuI3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mbWRhc2g7Jm1kYXNoO+axquWzsOOAiuWFieaYjuOAiz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vvIzkvaDkuZ/niLHmiJHvvIzkuZ/kuI3mg7PmiJHpmr7ov4fvvIzliKvmgJX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vvIzoh7PlsJHkvaDnu5nnmoTnl5vvvIzmr4/kuIDlr7jkuLrkuob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mbWRhc2g7Jm1kYXNoO+W8oOadsOOAiumHj+i6q+WumuWBmu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rYzmrYzor43kvZXlv4Xmirzpn7XvvIzlsLHnrpfmiJHmmK9L5q2M5LmL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b6X5oqK54ix5oOF5ZSx55qE5a6M576O44CCJm1kYXNoOyZtZGFzaDvpmYjl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rmt5jmsbDjgIs8L3A+PHA+PGVtPjU1LjwvZW0+5LiA5q2l5q2l5pu+57uP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Zyo6ISa5LiL6JST5bu244CCJm1kYXNoOyZtZGFzaDvkupTmnIjlpKnjgI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s8L3A+PHA+PGVtPjU2LjwvZW0+5aSq54ix5LqG77yM5omA5Lul5oiR5rKh5pyJ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44CCJm1kYXNoOyZtZGFzaDvlrZnnh5Xlp7/jgIrmiJHmgIDlv7Xnmo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CB5L2g56C06buR6IO25buJ5Lu35Y+R5Ye65q2M5aOw5L6d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C054Gv5rOh5L6/5a6c5Zyw54Wn5Lqu5L2g5aSp44CCJm1kYXNoOyZtZGFzaD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v4XjgIrkuIPnmb7lubTlkI7jgIs8L3A+PHA+PGVtPjU4LjwvZW0+5aSq576O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bm06L2744CCJm1kYXNoOyZtZGFzaDvlvKDpn7bmtrXjgIr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niLHmg4XjgIs8L3A+PHA+PGVtPjU5LjwvZW0+5LiA6LW36ZW/5aSn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riF5pmw77yM5omT6L+H5Yu+55qE5oiR55u45L+h44CC6K+05aW9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piv5L2g5aaC5LuK77yM5ZSv5LiA5Z2a5oyB55qE5Lu75o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mnbDkvKbjgIrokrLlhazoi7HnmoTnuqblrpr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J6buY5oiR6Zmq5L2g77yM6Z2Z6Z2Z5LiN5omT5omw77yM5L2g5qyi56yR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ZG85Y+I5rW35ZW444CCJm1kYXNoOyZtZGFzaDvpmYjojILmupDjgIrnu5nlj4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rYzjgIs8L3A+PHA+PGVtPjYxLjwvZW0+5Yir55yL5oiR77yM5oiR5LiN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6w5b6X5oiR5p2l6L+H44CCJm1kYXNoOyZtZGFzaDvolpvkuYvosKbjg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s8L3A+PHA+PGVtPjYyLjwvZW0+5Y+v5oOc5L+h5aSq5Y2V6JaE77yM5oCO5Y+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JC956m644CCJm1kYXNoOyZtZGFzaDvpmYjlpZXov4XjgIrkvKTkv6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a6B5oS/77yM55WZ5Zyo5L2g5pa55ZyG5Yeg6YeM77yM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Zue5bCx6YCB5L2g44CCJm1kYXNoOyZtZGFzaDvolpvkuYvosKbjgIrmlrnlnIb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s8L3A+PHA+PGVtPjY0LjwvZW0+5aW95LiN5a655piT5Y+I6IO95YaN5aSa54ix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WF5LqL55qE5pyA5ZCO5L2g5aW95YOP6L+Y5piv6K+05LqGQnllLUJ5Z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2w5Lym44CK5pm05aSp44CLPC9wPjxwPjxlbT42N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acieWkmumavueGrO+8jOayoeacieS9oOeDpuaIkeacieWkmueDpuaB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2w5Lym44CK5byA5LiN5LqG5Y+j44CL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eahOmDveaYr+S+peW5uO+8jOaIkeWkseWOu+eahOmDveaYr+S6uu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oKs44CK5YWz5LqO5oiR54ix5L2g44CL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7u+S9leWkqeWIhu+8jOaIkeWNtOacieaipueahOWkqeecn++8jOaIkeaYr+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gou+8jOaIkeWwhuS8muivgeaYjueUqOaIkeeahOS4gO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aSp44CK5ZK46bG844CLPC9wPjxwPjxlbT42OC48L2VtPuaIkemdnuS9o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WwveaDheeahOWWneWQp+OAgiZtZGFzaDsmbWRhc2g76ZmI5aWV6L+F44CK5rWu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S7luS4jeaHguS9oOeahOW/g+WBh+ijheWGt+md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HgueIseaDheaKiuWug+W9k+a4uOaIj++8jOS7luS4jeaHguihqOaYjuebuOeIs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mZpOS6huWvueS4jei1t+WPquWJqeWPueaBr+OAgiZtZGFzaDsmbWRhc2g75byg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W5LiN5oeC44CLPC9wPjxwPjxlbT43MC48L2VtPuaIkeWKoOmAn+i2hei2iu+8j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Oiee0p+e0p+i3n+maj+eahOS8pOaCsuOAgiZtZGFzaDsmbWRhc2g75ZGo5p2w5L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5YyX44CLPC9wPjxwPjxlbT43MS48L2VtPuWQrOWTiOWTiOWTiOivneWIq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l+S8pO+8jOaDs+W/q+W/q+mVv+Wkp++8jOaJjeiDveS/neaKpOWl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5p2w5Lym44CK5ZCs5ZOI5ZOI5ZOI6K+d44CLPC9wPjxwPjxlbT43M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/hueqgeeEtue/u+a7mue7nueXm+iRl+S4jeW5s+aBr++8jOacgOaAleeqgeeE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a2iOaBr+OAgiZtZGFzaDsmbWRhc2g75LqU5pyI5aSp44CK56qB54S2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PC9wPjxwPjxlbT43My48L2VtPuS4jeWBmuaDheS6uu+8jOaIkeWvu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S8muWPmOaIkOWwtOWwrOeahOeOqeeskeOAgiZtZGFzaDsmbWRhc2g75byg5a6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a2j6IqC44CLPC9wPjxwPjxlbT43NC48L2VtPuWSluWVoemjmOaVo+i/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WJqeiLpua2qemZquedgOaIkeOAgiZtZGFzaDsmbWRhc2g76YKT57Sr5qOL44C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rKZ5ryP44CLPC9wPjxwPjxlbT43NS48L2VtPuS9huefpeivhuaYk+W+l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axguOAgiZtZGFzaDsmbWRhc2g75p6X5aSV44CK5Y6f5p2l5L2g6Z2e5LiN5b+r5Lm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wseaDs+i/meagt+eJteedgOS9oOeahOaJi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iDveS4jeiDveWkn+awuOi/nOWNlee6r+ayoeacieaCsuWT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5p2w5Lym44CK566A5Y2V54ix44CLPC9wPjxwPjxlbT43Ny48L2VtP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FqOi6q+iAjOmAgO+8jOiwgeefpeS4uuaEn+aDheS4gOeCueS9meWRs++8jO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i/h+e7huawtOmVv+a1geacgOWQjuWPmOW+l+WNkeW+ruOAgiZtZGFzaDsmbWRhc2g7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m44CK5LyP56yU44CLPC9wPjxwPjxlbT43OC48L2VtPueqgeeEtuWlve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cqOWTqumHjO+8jOi/h+W+l+W/q+S5kOaIluWnlOWxiO+8m+eqgeeEtu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mUi+WIqeeahOWbnuW/hu+8jOeqgeeEtuaooeeziuS6huecvOed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U5pyI5aSp44CK56qB54S25aW95oOz5L2g44CL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XheS6uuWwhuaIkeeDreaDhemDveeHg+Wwve+8jOS9oOWNtOWDj+S4gOW8o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W+iOWInee6p++8jOS6uuS7rOaKiuaZmuadpeeahOeIsemDvemUgeWcqOWvhueg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l+ato+iFlOWchueahOa8lOivtOaSh+a4heaJgOacieWFs+ez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ab5LmL6LCm44CK5oiR5aW95YOP5Zyo5ZOq6KeB6L+H5L2g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Pr+ingeWIuue7o+WPiOS4gOmSiOacieS6uuS4uuS9oOeWvO+8jOWQm+WPr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ni+mjjuacieS6uuS4uuS9oOetie+8jOe/oOerueazo+WiqOeXle+8jOmUpueru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aDhemSiOaEj+e6v+e7o+S4jeWwve+8jOm4s+m4r+ae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H5pil44CK6JyA57uj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dmc1Zmh6eXJ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ZnNWZoenl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6DCBA68BF74CCE093A16FD468E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