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7CD111049558357D7EBA41A1B8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CD111049558357D7EBA41A1B8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6q+S9k+WBpeW6t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jwvcD48cD48ZW0+Mi48L2VtPueItuS6su+8jOaYr+aCqOWRiuivieaI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WkqemrmOS7u+m4n+mjnu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tuS6sueUn+aXpeWIsO+8jOWPq+S9oOS4gOWjsOiAgeeIu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geaIkeS4gOWumuS4jeS8muWPq+S9oOWkseacm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+8jOS7iuWkqeaYr+aCqOeahOeUn+aXpe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ItuS6su+8jOWDj+S4gOS9jempvumptuWRmO+8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aIke+8jOiuqeaIkeS4jeivr+WFpeatp+mAlOOAgjwvcD48cD48ZW0+N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0lu+8jOeItueIseWmgua1t++8jOeItueIseS8tOaIkeS7rO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i0uueUn+aXpeaDheaWn+a7oe+8jOemj+WmguS4nOa1t+Wvv+av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aXoOeWhuW/l+mrmOi/nO+8jOS6suaDheaXoOS7t+awu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CqOWcqO+8jOS7gOS5iOWbsOmavuaIkemDveS4jeaAle+8jOacie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Yr+W5uOemj+eahOWuoOWEv+OAgjwvcD48cD48ZW0+OS48L2VtPua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eaCqOeahOeliOebvO+8jOWPquS4uuaIkeS7rOeahOaIkOmVv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eItuS6sueUn+aXpeW/q+S5kO+8gTwvcD48cD48ZW0+MTA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jZfpkojvvIzmnInkuoblroPkuI3kvJrov7flpLHmlrnlk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aSn5rW355qE6IO45oCA77yM5YyF5a655LqG5oiR5bCR5LiN5pu0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o2j6JuL44CCPC9wPjxwPjxlbT4xMi48L2VtPumVv+WRveeZvuWyg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MuPC9lbT7niLbkurLmmK/kuIDova7mmI7kuq7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lhYXmu6HmuKnmmpbjgII8L3A+PHA+PGVtPjE0LjwvZW0+5oSf5oG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K+05LqG77yM5Zug5Li65oGp5oOF5aSq6YeN77yM5q2k55Sf6Zq+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tueIseaYr+S4gOmBk+WFiei+ie+8jOiuqeS9oOeahOW/g+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/kuS4tOS4jum7keaal+S5n+iDveeci+ingeWFieaYjuWkp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Lrlg4/kvaDov5nmoLfmhYjnpaXnmoTniLbkurLnpZ3lr7/vvIzlj6r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pZ3mhL/miY3lpJ/jgIL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4i25Lqy77yB5LuK5aSp5piv5oKo55qE55Sf5pel77yB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+/5q+U5Y2X5bGx77yBPC9wPjxwPjxlbT4xOC48L2VtPuWtkOedv+eIt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kOWLpOeItuW/g+asou+8jOWtkOWdoOeItuW/g+eiju+8jOWtkOaHkueItu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IDku73mg4XkuI3lo7DkuI3lk43vvIzljbTkuI3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pgqPmmK/kurLmg4XmsLjov5zjgII8L3A+PHA+PGVtPjIwLjwvZW0+54i25Lq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v6YWS77yM5Yqp5L2g5reh5YyW5a+C5a+l5pqW5b+D5aS077yM6YGT6Lev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YO95ZKM5L2g5LiA5ZCM6LWw44CCPC9wPjxwPjxlbT4yMS48L2VtPuelneemj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WBpeW6t+i3n+maj+S9oOOAgjwvcD48cD48ZW0+MjIuPC9lbT7niLbkurL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lo7DniLHmgqjvvIzlg4/mgqjniLHnnYDmiJ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5Sf5rS75Lit55qEJmxkcXVvO+amnOagtyZyZHF1bzvvvIzlnKjkurrnlJ/kuK3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aXlurfnmoTmiJDplb/jgII8L3A+PHA+PGVtPjI0LjwvZW0+5LiA55Sf5Yqz56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uK5pel5aW95aW95Lqr5riF6Zey77yM5oS/5oKo5YGl5bq3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Yiw5rC45LmF77yBPC9wPjxwPjxlbT4yNS48L2VtPu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IkeeahOeIseS8tOedgOaCqO+8jOelneaCqOeUn+aXpeW/q+S5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YuPC9lbT7kuZ3ljYHpq5jpvoTkvZPlgaXlur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j4jlronnpaXjgILlirPoi6bnu4jnlJ/ku4rlvZPmhbDvvIzmjaLmnaXkup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oILjgII8L3A+PHA+PGVtPjI3LjwvZW0+6Lqr5L2T5YGl5bq377yM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ItueIse+8jOS8n+WyuOWmgumdkuWxse+8jOWco+a0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bqu+8jOa4qeaaluWmgumqhOmYs++8jOWuveW5v+Wmguaxn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bniLHlpoLmnIjvvIzlnKjlpJzph4zkuLrmiJHku6zngrnkuq7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MwLjwvZW0+6LCi6LCi54i25Lqy77yM5oiR54ix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S48L2VtPueItuS6su+8jOS9oOWcq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WlveeahOOAgjwvcD48cD48ZW0+MzIuPC9lbT7miorml6Dmlb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lv4PkuK3ml6DpmZDnmoTnpZ3npo/vvIzpu5jpu5jlnLDkuLrkvaDnpYjnpb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lv6vkuZDvvIE8L3A+PHA+PGVtPjMzLjwvZW0+55Sf5bmz5L2G55yL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el6KeC5bCB5bSH5aSn56S85oiQ44CC5b+r6LWP6LCD5Yaw5LuN6Zuq6JeV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WP5b+D5Y2D5bKB5pyJ44CCPC9wPjxwPjxlbT4zNC48L2VtPuWEv+elneeIuOWmi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+8jOW/q+S5kOeUn+a0u+S6jOeZvuW5tOOAgueZvuW5tOWlveWQiOWQjOW/g+e7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7v+Wuneefs+WpmuOAgjwvcD48cD48ZW0+MzUuPC9lbT7niLbkurL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qnkvaDmlIDljYfpoobnlaXlsbHpobbnmoTpo47lhY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ICB54i45aSp5aSp5pyJ576O5Li95b+D5oOF77yM5pyI5pyI5pyJ5peg6Zm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bm06L275L2T5oCB77yBPC9wPjxwPjxlbT4zNy48L2VtP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aCqOWBpeW6t+mVv+Wvv+WutuW6reWSjOedpu+8jOaIkeeliOemj+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S6uumVv+Wvv+OAgjwvcD48cD48ZW0+MzguPC9lbT7niLbniLHlj6/ku6X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t7HnmoTkuIDliIfvvIzljIXmi6zoh6rlt7HnmoT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25Lqy77yM5ZGK6K+J5oKo5LiA5Liq56eY5a+G77yM5oKo5piv5oiR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iR5omT5b+D55y86YeM56Wf5ouc5oKo77yBPC9wPjxwPjxlbT40M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p+Wkp+Wxse+8jOaMuuaLlOiAjOS8n+Wyu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niLbmr43kurLvvIzlop7npo/lop7lr7/lop7lr4zotLXvvIzmt7votKL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7vlpb3ov5DjgII8L3A+PHA+PGVtPjQyLjwvZW0+54i25Lqy55Sf5pel5p2l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6LCi6LCi5oKo77yM56Wd5oS/5oKo5LiA55Sf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0My48L2VtPueItuS6sueahOeIseWDj+S4gOWdl+Wku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luihqOaYr+ehrOeahO+8jOW/g+WNtOaYr+i9r+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v4Pph4zvvIzniLbkurLvvIzkvaDmmK/mnIDkvJ/lpKfvvIzkvaDmmK/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vvIE8L3A+PHA+PGVtPjQ1LjwvZW0+54i25Lqy54q55aaC5LiA5bqn5bGx77yM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E5Lil77yM5Luk5oiR5bCK5pWs44CCPC9wPjxwPjxlbT40Ni48L2VtPuelne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6q+S9k+WBpeW6t++8jOemj+WmguS4nOa1t++8jOWvv+avlOWNl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uIzmnJvmiJHniLbkurLplb/plb/kuYX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6IKp5oyR6LW355Sf5rS755qE6YeN5ouF77yM5Y6L5byv5LqG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6IuN6ICB5LqG5a656aKc44CCPC9wPjxwPjxlbT40OS48L2VtPuiDve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eWtkOeahOaYr+iBquaYjueahOeItuS6suOAguWYv+WYv++8jOiAge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gqjmmK/lpKnvvIzmgqjmmK/lnLDvvIz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rrnnurPvvIzmiY3mnInmiJHlv6vkuZDmiJDplb/nmoT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25Lqy55Sf5pel5Yiw77yM5Y+r5L2g5LiA5aOw6ICB54i4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1Mi48L2VtPueItueIseaYr+S4gOeJh+Wkp+a1t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Ns+S9v+mBh+WIsOeUtemXqumbt+m4o+S+neeEtuS7geWOmu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6vkuZDkuI3lgZzvvIzlgaXlurfnpaXlkI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mL5Zu05oiQ5LiA5Liq5ZyG77yM5biu5oiR5om+5Yiw55Sf5ZG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S48L2VtPuaCqOeahOS7mOWHuuOAgeaCqOeahOeliOe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eeUn+mVv+OAguiwouiwouaCqO+8jOeItuS6su+8jOeItu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ouqvkvZPlgaXlurfvvIznrJHlrrnluL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6ZyA6KiA6K+t5L2T546w77yM5bCx5aaC5q2k5Yi75L2g6Z2Z6Z2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iR6K+a5oya55qE6Zeu5YCZ77yM56Wd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uqeaIkeecn+ivmuWcsOelneaEv+aCqO+8jOelneaEv+aCqO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+8jOe6ouS6juS6jOaciOeahOmynOiKse+8gTwvcD48cD48ZW0+NTk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7Lpq5jlsbHmtYHmsLTvvIzlvZPkvaDmta7ouoHml7bvvIzkvb/kvaDlpoLmoqb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YwLjwvZW0+55Sf5pel55qE54Ob5YWJ5Lit5pGH5puz5LiA5a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P5LiA5pSv6YO95piv5oiR55qE56Wd5oS/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umOe9ouWbiuepuuS4pOiiluWvku+8jOiBiuWHreWNlueUu+S9kOac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aDreWQtOmakOWlgemSseiWhO+8jOi1oOWwlOaYpemjjuWHoOeslOW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ovkuovpobrlv4PvvIzlubjnpo/ml6Dovr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oS/5omA5pyJ55qE5qyi5LmQ5ZKM5Zac5oKm5LiN5pat5ra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mN44CC56Wd5oKo55Sf5pel5b+r5LmQ77yBPC9wPjxwPjxlbT42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tuS6sueUn+aXpemDveaDs+elneaCqOawuOi/nOS/neeVmeedgOW5tOi9u+aXt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5tOi9u+aXtueahOeBq+eEsOOAgjwvcD48cD48ZW0+NjUuPC9lbT7niLb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rHnurnph4zvvIzkuIDmnaDkuIDmnaDliLvmu6Hmg4XmhI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6L+Z5piv5oiR5Lus5pyA54+N6LS155qE6buY5aWR5ZKM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ItuS6sueahOaFiOeIse+8jOaYr+ecn+aMmueah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utueahOa4r+a5vuOAgjwvcD48cD48ZW0+NjguPC9lbT7miJHnpZ3mgq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gqjlgaXlurfvvIzmiJHnpZ3niLbkurLkuIDovojlrZD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254ix5aaC5bGx77yM5oS/5oiR55qE54i25Lqy5aaC5p2+5p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l5bq377yM56Wd55Sf5pel5b+r5LmQ77yBPC9wPjxwPjxlbT43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aEv+eItuS6sumVv+WRveeZvuWyge+8jOWvv+avlOWNl+WxseOAguWygeaciO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tuS6suS4jeiAgeOAgjwvcD48cD48ZW0+NzEuPC9lbT7mgqjmmK/lpKnnqbr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q6ZizJnJkcXVvO++8jOWcqOeUn+WRveS4ree7meaIkeS7rOacgOa4qeaal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IuPC9lbT7niLbkurLnlJ/ml6XliLDkuobvvIzmhL/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ogIHniLjvvIzlubjnpo/lv6vkuZDlgaXlurf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Jm96ZW/5ruh6ICB6Iyn77yM54i25Lqy55Sf5pel5Yiw5LqG77yM5oS/54i25Lq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4i25Lqy55Sf5pel5b+r5LmQ77yBPC9wPjxwPjxlbT43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WcqOaIkeW/g+S4reawuOi/nOaYr+acgOWlveeah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iLbkurLnlJ/ml6XliLDvvIznpZ3npo/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plb/lronvvIE8L3A+PHA+PGVtPjc2LjwvZW0+54i25Lqy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Ci5oSP77yM5Li65LqG6L+Z5LmI5aSa5bm05p2l5oKo5a+55oiR5LuY5Ye6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4ix5b+D44CCPC9wPjxwPjxlbT43Ny48L2VtPueItueIseWmguWkqe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aMoemjjumbqOOAgjwvcD48cD48ZW0+NzguPC9lbT7lpoLmnpzmnInmnaX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gZrkvaDnmoTlranlrZDvvIzkvaDmmK/miJHnmoTpqoTlgrL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rC46L+c5YGl5bq377yM5L2g6Zmq5oiR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ICB44CCPC9wPjxwPjxlbT44MC48L2VtPuiAgeeIuOiAgeeIuOaCqOacg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8uuS9k+WjruacieWKm+mHj+OAgumhtuWkqeiDveaKiumjjumbqOaMoe+8jOeri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mHjeaLheaJm+OAgjwvcD48cD48ZW0+ODEuPC9lbT7mgqjnmoTnnLzlhYnkuK3om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IzkvYbmm7TlpJrnmoTmmK/muKnmmpbvvIzmmK/niLHmiqTjgILosKLosKL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I8L3A+PHA+PGVtPjgyLjwvZW0+54i25Lqy77yM6L+Z5piv5oiR5Lus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5ZKM5Zue5b+G77yB54i25Lqy77yM5L2g5Zyo5oiR5b+D6YeM5pyA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eItuS6su+8jOeItuS6sueUn+aXpee7meaCqOaTp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uWOu+WKs+e0r+WSjOeWsuWApuOAgjwvcD48cD48ZW0+ODQuPC9lbT7niLb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lsbHoiKzlt43lt43ogIzotKjmnLTjgII8L3A+PHA+PGVtPjg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5a+/5a6J5bq377yBPC9wPjxwPjxlbT44Ni48L2VtPueItuavjeacrO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jOS6suaImuaci+WPi+e7lei6q+i+ueOAguWkp+S6i+Wwj+S6i+m9kOWFs+a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aDheWkmue8oOe7t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54Y2w2dGww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ueGNsNnRs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CD111049558357D7EBA41A1B8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