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DFED6383FC81FAB2E2BDF72EF3F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FED6383FC81FAB2E2BDF72EF3F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L5paX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cieaXt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aYr+WcqOWQrOatjO+8jOiAjOaYr+WcqOWQrOiHquW3s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veW8uueahOavheWKm++8jOaUueWPmOWPr+S7pe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S4gOW6p+mrmOWzsOOAgjwvcD48cD48ZW0+My48L2VtPue7p+W+gOW8g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+8jOS4vumHkeadr+aYpea7oeS4h+aIt++8jOS4juaXtuS/sei/m+i0uuS4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skeivreWWnOebiOWNg+WutuOAgjwvcD48cD48ZW0+NC48L2VtPuS4jea1geaz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WdmuW8uu+8jOiAjOaYr+WboOS4uui/mOayoeacieaJvuWIsOmCo+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iEhuW8seeahOS6uuOAgjwvcD48cD48ZW0+NS48L2VtPuayoeacieS6u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aJgOS7peS9oOimgemAguW6lOWtpOeLrO+8jOayoeaci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JgOS7peS9oOimgeWli+aWl+S4gO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vjOacieeahOS6uu+8jOaYr+i3jOWAkuacgOWkmueahOS6uu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h+aVoueahOS6uu+8jOaYr+avj+asoei3jOWAkumDveiDveeIrO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y48L2VtPuWBmuS6uuacieaXtue7meiHquW3seS4gOS4quai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6v+W4jOacm++8jOWwseetieS6juaYr+e7meS6huiHquW3seS4gOS4qu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ahOe+juWlveacuuS8muOAgjwvcD48cD48ZW0+OC48L2VtPu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W4puS6huaUvuWkp+mVnO+8jOS9huWSjOWbsOmavuaLvOaQj+S4gOeV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WbsOmavuS4jei/h+WmguatpOOAgjwvcD48cD48ZW0+OS48L2VtPuS9o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LpeacieeahOmDveWwhumaj+edgOS9oOeahOatu+S6oeiAjOaIkOS4uuS7l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uuS9leS4jeeOsOWcqOWwseS5kOaWvee7meecn+ato+mcgOimgeeahOS6u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j6/ku6XkuIDovojlrZDkuI3nmbvlsbHvvIzkvYb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opoHmnInluqflsbHjgILlroPkvb/kvaDmgLvlvoDpq5jlpITniKzvvIzlr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nInkuKrlpYvmlpfnmoTmlrnlkJHvvIzlroPkvb/kvaDku7vkvZXkuIDliLv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73og73nnIvliLDoh6rlt7HnmoTluIzmnJv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5CG5oOz44CB5qKm5oOz6ICM5Y+Y5b6X5Lyf5aSn77yM6ICM55yf5q2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pat5Yqq5Yqb5a6e546w55CG5oOz44CB5qKm5oO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7neacm+eahOWkhOWig++8jOWPquacieWvueWkhOWig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mmKjlpKnkuIDlk6Xku6zlqrPlpofmgIDlr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op4HliLDmiJHlsLHlnKjllLHvvJrmiJHnp43kuIvkuIDpopfnp43lrZD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lh7rkuobmnpzlrp7vvIzku4rlpKnmmK/kuKrkvJ/lpKf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6KGM5Yqo77yM5oeS5oOw5bCx5Lya55Sf5qC55Y+R6Iq9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CV6JC95bCx5Lya55Sf5qC55Y+R6Iq944CC5pe26Ze06LaK6ZW/77yM5qC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Yiw5pe25YCZ5oOz56uZ6LW35p2l5bCx5piv5Lu25b6I5Zuw6Zq+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vt+aKiumYs+WFieepv+WcqOW/g+S4iu+8jOiuqeazi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/g+W6leOAgjwvcD48cD48ZW0+MTYuPC9lbT7pmaTkuobmiJHku6zoh6rlt7H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otKzkvY7miJHku6zjgILlpoLmnpzmiJHku6zlnZrlvLr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oia/lvbHlk43og73lpJ/miZPotKXmiJHku6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S+5LiN5LiL6L+H5Y6777yM5bCx5Yir5aWi5pyb5pyJ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i9u+aYk+iupOi+k++8jOWIq+aAu+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oeacieWKnuazleOAguS6uueUn+S4reiuuOWkmuS6i++8jOWPquacie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/h++8jOeWvOi/h++8jOaJjeiDveecn+aHguOAgjwvcD48cD48ZW0+MTk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miJHku6zmlL7lvIPvvIzku6XkuLrpgqPlj6rmmK/kuIDmrrXmhJ/mg4X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pgqPlhbblrp7mmK/kuIDnlJ/jgII8L3A+PHA+PGVtPjIw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Y2B5YWo5Y2B576O77yM5raI5p6B55qE5Lq65Y+X546v5aKD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Y205o6n5Yi2546v5aKD44CCPC9wPjxwPjxlbT4yMS48L2VtPuWQjuaC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WmguWli+aWl+WwhuadpeOAguavj+W9k+S9oOaDs+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aDs+aYr+S7gOS5iOaUr+aSkeedgOS9oOS4gOi3r+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oblnZrmjIHkuI3kuIDlrprmiJDlip/vvJvkvYbmsqHmnIn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lpLHotKXjgILlr7nkuo7miJDlip/vvIzlnZrmjIHnmoTloZHpgKD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IzLjwvZW0+5omA6LCT5oiQ6ZW/77yM5bCx5piv5Y675o6l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55Sf5ZG95Lit5Y+R55Sf55qE54q25Ya144CC5Y2z5L2/5piv5LiN5bm4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mf6KaB5Y676Z2i5a+55a6D77yM6Kej5Yaz5a6D77yM5L2/5Lyk5a6z5Ye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44CC5omA6LCT55qE5oiQ6ZW/77yM5omA6LCT55qE5pm66IO977yM5omA6LC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YO95LiN6L+H5aaC5q2k44CCPC9wPjxwPjxlbT4yNC48L2VtPuS6uueUn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iOq+i/h+S6ju+8jOi9u+aYk+WcsOaUvuW8g+S6huS4jeivpeaUvuW8g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+8jOWdmuaMgeS6huS4jeivpeWdmuaMgeeah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otbDkuIDmraXvvIznprvmoqbmg7PlsLHmm7Tov5H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OP5ZSQ5YOn6KW/5aSp5Y+W57uP5LiA5qC377yM5oOz6KaB5Y+W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bCx5LiN6KaB5pyJ6L+U6YCU55qE5b+15oOz77yM5L2g6Zmk5LqG57un57ut5q27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qC55pys5rKh5pyJ5YW25LuW6YCA6Lev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asoeeahOWksei0peiAjOinieW+l+iHquW3seawuOi/nOmDv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WboOS4uuS4gOasoeeahOmUmei/h+iAjOinieW+l+iHquW3seWwseaYr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OAguabtOWKoOS4jeimgeWboOS4uuS4gOasoeeahOaRlOWAkuiAjOawuOi/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rOi1t+adpeOAgjwvcD48cD48ZW0+MjguPC9lbT7kvaDmnIDlpb3lhajnpZ7otK/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vJrlhajlipvku6XotbTjgII8L3A+PHA+PGVtPjI5LjwvZW0+6IOc5Yip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KaB5Y+W5b6X6IOc5Yip5bCx6KaB5Z2a5oyB5LiN5oeI5Zyw5Yqq5Yqb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G6K645aSa5qyh55qE5aSx6LSl5LmL5ZCO5omN6IO9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+8jOWIq+WboOS4uuWkqeawlOeahOmjjumbqOaXoOW4uOiAjOaM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mBk+i3r++8jOmCo+WPquS4jei/h+aYr+WvueS9oOeahOS4gOS4qu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Dveato+inhui/meS6m+iAg+mqjO+8jOmCo+S5iOS9oOS5n+Wws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nueOsOS9oOeahOaipuaDs+OAgjwvcD48cD48ZW0+MzEuPC9lbT7msqHmnIn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lj6rmnInkuI3mlq3ln7nlhbvnmoTkv6H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ir5Lq66KaB5rGC5p2+5LiA54K577yM5bCx5LiN5Lya5oC75piv5aSx5pyb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rGC5Lil5LiA54K577yM5bCx5LiN5Lya5oC75piv5rKu5L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i+S4mueahOaIkOWKn++8jOW+gOW+gOWcqOS6juWGjeWdmuaMgeS4g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5i+S4re+8jOebsuebruaApei6geaYr+S4jei2s+WP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LHotKXogIXvvIzlvoDlvoDmmK/ng63luqblj6rmnInkupTliIbpkp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ogIXvvIzlvoDlvoDmmK/lnZrmjIHmnIDlkI7kupTliIbpkp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L2g6L+Y6K6k5Li66Ieq5bex6L+Y5bm06L27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mJ6LeO5bKB5pyI55qE6K+d77yM5L2g57uI5bCG5LiA5LqL5peg5oiQ77yM6ICB5p2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Ni48L2VtPuaIkOWKn+WwseaYr+eugOWNleeahOS6i+aDh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mHjeWkjeeahOS6i+aDheiupOecn+WBmu+8jOWBmuWHuuiHquW3se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/oeW/te+8jOWwhuadpeS4gOWIh+mDveS8muaYr+acgOWlveeahOWuieaO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ropoHnlJ/lkb3ov5jlnKjvvIznlJ/mtLvlsLHkuI3o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l6DorrrnlJ/mtLvmgI7kuYjmrLrpqpfkuoboh6rlt7HvvIzpg73msqHmnIn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4LjwvZW0+6LaB5bm06L275Y675ZCD6Ium77yM5Y67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m06ICB5pe277yM5Zue5b+G6YeM5ruh5piv6aqE5YKy77yM6L+Z5piv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5qE44CCPC9wPjxwPjxlbT4zOS48L2VtPuS9oOeOsOWcqOS4je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i/h+eahOeUn+a0u+WKquWKm++8jOS7peWQjuWFqOaYr+S9oOS4je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lho3plb/nmoTot6/pg73mnInlsL3lpLT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57lpLTvvJvlho3lv6vkuZDnmoTlv4Ppg73mnInng6bmgbzvvI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jgII8L3A+PHA+PGVtPjQxLjwvZW0+5Y+q6KaB5L2g5pyJ5b+X5rCU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Wi5oOz55qE5LqL77yb5Y+q6KaB5L2g5pyJ6Zy45rCU77yM5bCx5rKh5pyJ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77yb5Y+q6KaB5L2g5pyJ6aqo5rCU77yM5bCx5rKh5pyJ5Yqe5LiN5oi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2g5pyJ5ZKM5rCU77yM5bCx5rKh5pyJ5Yqe5LiN5aW9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aIkOWKn+eahOmBk+i3r+S4iu+8jOWdmuaMgeaYr+mdnuW4u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ouWvueaMq+aKmOaXtu+8jOimgeWRiuivieiHquW3se+8mumlseWwneeUn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t6/mmK/ohJrouI/lh7rmnaXnmoTvvIzljoblj7L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mnaXnmoTjgILkurrnmoTmr4/kuIDmraXooYzliqjpg73lnKjkuablhp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I8L3A+PHA+PGVtPjQ0LjwvZW0+5Lmm5Yiw55So5pe25pa55oGo5bCR77yM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N55+l6Zq+44CCPC9wPjxwPjxlbT40NS48L2VtPuiLpee+juWlvei/n+i/n+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n+S4jeimgeedgOaApe+8jOacgOWlveeahOaAu+S8muWcqOS4jee7j+aEj+mXt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W5uOemj+WPquaYr+Wnl+Wnl+adpei/n+OAguiAjOS9oOWPqumcg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S6pOe7meaXtuWFieOAgjwvcD48cD48ZW0+NDYuPC9lbT7ot6/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IzlkI7mgpTnmoTor53vvIzkuZ/lj6rog73lvoDoh6rlt7HnmoTogprlrZDph4z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2g5omn6L+35LiN5oKf5pe25bCR5Y+X54K5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h54S26YaS5oKf5pe254mp5piv5Lq65piv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En+WPl+i/h+e+juWlve+8jOaQuuaJi+WFseW6puS9meeUn++8jOS4gO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gOi1t+i1t+W6iu+8jOaMuuWlveeahO+8gTwvcD48cD48ZW0+NDkuPC9lbT7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uI7lpLHotKXvvIzmmK/pgJrlvoDmiJDlip/mnIDnqLPpnaDnmoTouI/ohJrnn7PvvIz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iKnnlKjlroPku6zvvIzkvr/og73ku47lpLHotKXkuK3ln7nlhbvlh7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2S5pil5LiN5piv6Zuq77yM5LiN5piv6Lqy5Yiw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pa577yM5bCx5Y+v5Lul54as6L+H5LiN5bGe5LqO6Ieq5bex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quacieiHquW8uuiHqueri+iHquS/oe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W+l+i1t+S6uueUn+eahOi0puWNleOAgjwvcD48cD48ZW0+NTIuPC9lbT7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lnZrmjIHkuIDkuIvjgILmg7PkuIDljYPmrKHvvIzkuI3lpoLljrvlgZr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uL3nmoTot4zlgJLvvIzog5zov4fml6DosJPnmoTlvpjlvo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5pei54S25peg57yY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LuK5pel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1NC48L2VtPui/kOawlOS4jeWPr+iDveaMgee7r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DveW4ruWKqeS9oOaMgee7reS4gOi+iOWtkOeahOS4nOilv+WPquacieS9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m+OAgjwvcD48cD48ZW0+NTUuPC9lbT7liKvnnIvmiJHku6znjrDlnKj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j6ropoHmiJHku6zlnZrmjIHliqrlipvvvIzmgLvkvJrmsLTmu7Tnn7Pnq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miJDlip/jgII8L3A+PHA+PGVtPjU2LjwvZW0+5LiN6KaB562J5b6F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6YCg5py65Lya44CCPC9wPjxwPjxlbT41Ny48L2VtPuS4quaAp+i1hOaWmeeah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Wdl+ayoeS6hu+8jOiHquW3seeahOW/l+awlOS5n+i3n+edgOWwkeS6huiuuOWkm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KseW/l+eJiOWdl+OAgjwvcD48cD48ZW0+NTguPC9lbT7kurrnsbvopoHlnKj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nlJ/lrZjvvIzmm7TopoHlpYvmlpfjgII8L3A+PHA+PGVtPjU5LjwvZW0+5a2m5Lm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iN5piv57y65LmP5pe26Ze077yM6ICM5piv57y65LmP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gOS4quiuqeS9oOmavuWgqueahOeOsOWcq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n+WKquWKm+eahOabvue7j+OAgjwvcD48cD48ZW0+NjEuPC9lbT7pnZLmmKX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nlJ/lkb3nmoTngrnnvIDvvIzmsqHmnInlr4Llr57nmoTpnZLmmKXmmK/mgrLlk4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r4Llr57nmoTpnZLmmKXkuI3mmK/msqHmnInlubjnpo/vvIzogIzmmK/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ubjnpo/jgII8L3A+PHA+PGVtPjYyLjwvZW0+5aaC5p6c5peg55+l5piv56eN572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6f6LCF5oiR6L+H5Y6755qE5rWu6LqB44CCPC9wPjxwPjxlbT42My48L2VtPui3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S9oOaXoOWKm+aUueWPmOe7iOeCue+8jOS9huWNtOiDveWGs+WumuiEm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QkeOAgjwvcD48cD48ZW0+NjQuPC9lbT7liY3mnInpmLvnoo3vvIzlpYvlip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LlvIDvvIzov5DnlKjngpnng63nmoTmv4Dmg4XvvIzovazliqjlv4PkuK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lnKjmvo7muYPvvIzlkIPoi6bmtYHmsZfnrpfku4DkuY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t55qE5aSn5aSa5pWw5Lq66YO95LiN6IO95rS75Zyo6Ieq5bex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Zug5Li65oiR5Lus6YO95rS75Zyo6Ieq5bex55qE5oGQ5oOn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iuWkqeeahOmAieaLqeWSjOaJgOaMgeacieeahOeUn+a0u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huWGs+WumuS9oOaIkOS4uuS4gOS4quS7gOS5iOagt+eahOS6uu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LvOaQj++8jOiwgeS5n+e7meS4jeS6huS9oOaDs+imgeeahOeUn+a0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OWKn+acieS4gOWumueahOagh+WHhu+8jOmCo+WwseaYr+erreWwveWFqOWKm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jcuPC9lbT7mgLvkuI3og73mtYHooYDlsL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gJXpu5HlsLHlvIDnga/vvIzmg7Plv7XlsLHogZTns7vvvIznlrLmg6vlsLHmlL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sLHmg7PlrrbvvIzkurrnu4jnqbbopoHplb/lp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Sp56m677yM5oiW5pm056m65LiH6YeM77yM5oiW6Zi05LqR5a+G5b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77yM5peg6K666Lqr5aSE5L2V5pe277yM5Y+q6KaB5Z2a5a6a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b+F5pWj77yM5pq06Zuo5b+F5YGc77yM6Ziz5YWJ5b+F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xguS4juS6uuebuOavlO+8jOS9huaxgui2hei2iuiHquW3se+8jOimg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Huua/gOWKqOeahOazquawtO+8jOimgeeskeWwseeskeWHuuaIkOmVv+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I3opoHlpKrov4fkvp3otZbpmaToh6rlt7H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j6rmnInoh6rlt7HkuI3kvJrmipvlvIP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qyh5Yqq5Yqb6YO95Lya5pyJ5pS26I6377yM5L2G5pi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S26I636YO95b+F6aG75Yqq5Yqb77yM6L+Z5piv5LiA5Liq5LiN5YWs5bm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G6L2s55qE5ZG96aKY44CCPC9wPjxwPjxlbT43Mi48L2VtPuS4gOS4quS6uu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mgeeci+S7luacieiwgeWQjOihjO+8m+S4gOS4quS6uuacieWkmuaIk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acieiwgeebuOS8tOOAgjwvcD48cD48ZW0+NzMuPC9lbT7ml6DorrrlpKf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vvIzlj6ropoHoh6rlt7HmmK/orqTkuLrlip7lvpflpb3nmoTvvIzlsLH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ip7vvIzov5nlsLHmmK/mgKfmoLzjgII8L3A+PHA+PGVtPjc0LjwvZW0+6KaB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+6LS177yM5b+F5YWI5Lq65ZCO5Y+X572q44CCPC9wPjxwPjxlbT43NS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W/g+aAneeyvuW/g+S4k+azqOS6juS9oOeahOS6i+S4muS4iuOAguaXpeWFieS4jee7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xiOaKmO+8jOmbhuS6jueEpueCue+8jOe7neS4jeiDveS9v+eJqeS9k+eHg+e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mnInlnKjoi6bpmr7kuK3vvIzmiY3og73orqTor4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6d5YmR6ZSL5LuO56Oo56C65Ye677yM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44CC5LuK5aSp5bel5L2c5LiN5Yqq5Yqb77yM5piO5aSp5Yqq5Yqb5om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YGa5Lq65p2w77yM5q275Lqm5Li66ay86ZuE44CCPC9wPjxwPjxlbT43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S4nOilv++8jOaIkeS7rOS8muS4gOebtOS7peS4uuS7lu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WvueS7luS6huino+WkquWwke+8jOayoeacieaXtumXtOS4juS7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cqOS4gOi1t+OAgjwvcD48cD48ZW0+NzkuPC9lbT7orrDkvY/vvIzliKvovbvmmJ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npl6jvvIzmiJDlip/kvJrlnKjkvaDkuIvkuIDmrKHlj6npl6jml7b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7mjqXkvaDnmoTjgII8L3A+PHA+PGVtPjgwLjwvZW0+5YGa6Ieq5bex5oOz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eq5bex5oOz5ZCs55qE77yM5qKm6Ieq5bex5omA5qKm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qeeIseaIkeeahOS6uuiHquixqu+8jOW8g+aIkeeahOS6uuWQjuaClO+8j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jeWwveWmguaEj++8jOWYsueskeaIkeeahOS6uuWPo+eequWPo+WR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otormmK/ovazlkJHlhYnmmI7vvIzku5bouqvlkI7nmoTpmL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pKfjgILkurrnmoTog73lipvotorlpKfvvIzku5bnmoTotKPku7vlsLHoto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vOTdyM2E3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bzk3cjNhN2h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DFED6383FC81FAB2E2BDF72EF3F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