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40DF98FB3D9A7170F119A1DA5E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40DF98FB3D9A7170F119A1DA5E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W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gOmHjeimgeeahO+8jO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+8jOS5n+S4jeaYr+WwmuacquW+l+WIsOeahO+8jOiAjOaYr+atpO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uS4jeS4uuW+gOS6i+aJsO+8jOS9meeUn+WPquaEv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S9oO+8jOWcqOaJgOacieaXtuWAme+8jOS5n+WWnOaso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7luS7rOWBtuWwlOWDj+S9oOeahOaXtuWAm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4gOebtOS4jeeQhuino++8jOeItuavjeS4uuS7gOS5iOWPr+S7pemCo+S5i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mVv+Wkp+WQjuaJjeaYjueZve+8jOWPq+mGkuS7luS7rOeahOS4jeaYr+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n+a0u+WSjOi0o+S7u+OAgjwvcD48cD48ZW0+NC48L2VtPu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Yr+aIkOWKn+iAheeahOacgOWfuuacrOimgee0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W+ruacq+WHoeWwmO+8jOS9huS5n+W/g+WQke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S4gOeCue+8jOaYr+S4uuS6huiuqeiHquW3seWkmueCueetueeg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S4jeWWnOasoueahOS6i+OAgu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+8jOWwkemXruWIq+S6uuS4uuS7gOS5iO+8jOWkmumXruiHquW3s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iAjOeDpuaBvO+8jOS4jeS4uuaYqOWkqeiAjOWPueaBr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e+juWlveOAgjwvcD48cD48ZW0+OC48L2VtPueUn+WRveeahOaIkOmVv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re+8jOi/mOmcgOimgeWQg+iLpu+8jOWQg+S6j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S4gOWknOaatOWvjO+8jOS4pOWknOaIkeS5n+WPr+S7peaOpeWPl+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5n+ihjOOAgjwvcD48cD48ZW0+MTAuPC9lbT7lkb3ov5DlpoLlkIzmiYvkuK3nmoT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ml6DorrrlpJrmm7LmipjvvIznu4jmjozmj6HlnKjoh6rlt7H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A6LCT5oiQ6ZW/77yM5bCx5piv6YC8552A5L2g5LiA5Liq5Lq677yM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6LeE6LeE55qE5Y+X5Lyk77yM6LeM6LeM5pKe5pKe55qE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eahOi3r+mVv+S6hu+8jOmBh+ingeeahOS6uuWkmuS6hu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guS6hu+8jOS+v+S8muS4jee7j+aEj+WcsOWPkeeOsOi/meS6uueUn+S4r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quWkmueahOazoua+nOi1t+S8j+OAgjwvcD48cD48ZW0+MTMuPC9lbT7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pgqPnp43kurrvvIzlgY/lgY/mmK/miJHllpzmrKL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us6LCB5Lmf5LiN5YeG5qy66LSf5aW5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oiR5omN5Y+v5Lul77yBPC9wPjxwPjxlbT4xNS48L2VtPuiDve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r+aIkeeahOiNo+W5uOOAgjwvcD48cD48ZW0+MTYuPC9lbT7kuI3opo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opoHlvLrmsYLvvIzpobrlhbboh6rnhLbvvIzlpoLmnpzms6jlrpr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lrprkvJrlj5HnlJ/jgII8L3A+PHA+PGVtPjE3LjwvZW0+5q+P5oOz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OY6JC95LiA57KS5rKZ77yM5LuO5q2k5b2i5oiQ5LqG5pKS5ZOI5o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n+aDs+e7meS4lueVjOS4gOS4qua4qeaalueahOaLpeaKs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bm+mdouWFq+aWueaOquS4jeWPiumYsueahOiAs+WF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jY/oi5LvvIzpnZLnga/lraTlvbHmnIjkuLrkvLTvvIzlvLHmsLTkuInljY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JTml6XkvaDlt6fnrJHlq6PnhLbjgII8L3A+PHA+PGVtPjIwLjwvZW0+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aSn77yM5L2G5oiR5LuO5p2l5rKh5pyJ5YGc5q2i6L+H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Yr+ecn+eahOWWnOasouS9oO+8jOawuOi/nOaKiuS9oOaUvu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+8jOWFiOS4jeivtOS6hu+8jOa4uOaIj+W8gO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iLDkvaDvvIzni6zljaDkvaDnmoTnm67lhYn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oiR6IiN5LiN5b6X5Yig5o6J77yM5L2g55qE56yR6IS45oiR5LiN6IO9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f5oOF5oiR5bey55+l6YGT77yM5oiR5b+D6Lez55qE5aOw6Z+z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77yBPC9wPjxwPjxlbT4yNC48L2VtPuaIkeS4jeaYr+acgOajkueahO+8ge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ivtOaIkeaYr+acgOmAguWQiOS4juS9oOS4gOi1t+eUn+a0u+eahO+8geaIk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S9oO+8jOWRteaKpOS9oOOAguW4jOacm+S9oOiDveWrgee7meaIke+8jO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9oOeahOWuiOaKpOWkqeS9v++8gTwvcD48cD48ZW0+MjUuPC9lbT7ot5/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tbDvvIzopoHmnInli4fmsJTvvJvot5/nnYDmhJ/op4notbDvvIzlsLHopoHmnInlgL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hrPlv4PjgII8L3A+PHA+PGVtPjI2LjwvZW0+55Sf5rS75qy66LSf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77yM5LiN6KaB5rCU6aaB77yM5Zug5Li65Y+q6KaB5L2g5oS/5oSP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kmuaDs+eUqOS4gOi6q+S8mOeCu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8uueCueWwseWDj+iXj+S4jeS9j+eahOWwj+WwvuW3tO+8jOWug+S7rOS5n+W+i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MjguPC9lbT7lpoLmnpzkvaDlnKjmiJHouqvov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LbkvaDvvJvlpoLmnpzmnInmnaXnlJ/vvIzmiJHopoHkvaDlq4Hnu5nmiJH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iJHouqvml4HvvIzmiJHkuIDlrprkuI3kvJrplJn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6Ieq5bex5aW954K577yM5Zug5Li65LiA6L6I5a2Q5LiN6ZW/77yb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W954K577yM5Zug5Li65LiL6L6I5a2Q5LiN5LiA5a6a6IO9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S7jumCo+asoeingeS6huS9oOS5i+WQju+8jO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iiq+S9oOaRhOWOu+S6huS4gOiIrO+8jOS9oOeahOW9seWtkO+8jOWNoOaN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S4quiusOW/huOAguS9oOiDveeQhuino+aIkeeahOeXtOW/g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kuovmg4Xlt7Lnu4/lj5HnlJ/vvIzkuI3opoHmirHmgK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nrJHkuIDnrJHlkKfvvIzkuIDliIfpg73kvJrov4f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6KKr5a2Q5aW96L2v5aW96aaZ5aW96IiS5pyN77yM6KaB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W44CCPC9wPjxwPjxlbT4zMy48L2VtPuWPkeiEvuawlOWPquaYr+ihqOekuu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ei2s+S7peino+WGs+S9oOaJgOmdouS4tOeahOmXrumi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kuIDlt7TmjoznhLblkI7lho3nu5nkvaDmj4nmj4nvvIzov5nlsLH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oiR6L+Y5piv5b6I5Zac5qyi5L2g77yM5YO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mT5L2g77yM5LiN6K6y6YGT55CG44CCPC9wPjxwPjxlbT4zNi48L2VtPueti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pmuS6hu+8jOe7k+WpmuWvueixoeS4jeaYr+aIke+8jOaIkeWwseaQrOWIsOS9oO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S9j++8jOWBmuS4gOS4quWuiemdmeeahOiAgeeO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73lgZrliLDnmoTkuovvvIzoh6rlt7HkuZ/lj6/ku6Xlg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b2T5bm077yM5aeQ5pyA55im55qE5pe25YCZ5omN5YWt5pak5Y2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tOi9u++8jOaYr+aIkeS7rOWUr+S4gOacieadg+WKm+WOu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aDs+eahOaXtuWFieOAgjwvcD48cD48ZW0+NDAuPC9lbT7ov5nkuJbpgZPlpKr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qjot5/kuobmiJHjgII8L3A+PHA+PGVtPjQxLjwvZW0+5aWz5a2p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66Ieq5bex44CC5aWz5a2p6KaB5Yqq5Yqb77yM5Yqq5Yqb5Li6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W/hemhu+WcqOWksei0peS4reWvu+aJvuiDnOWI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4reWvu+axguW4jOacm+OAgjwvcD48cD48ZW0+NDMuPC9lbT7mr4/lpKnpg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nInkvZnogIznnaHnnKDkuI3otrPvvIzlv4PmnInkvZnogIzmmbrllYb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ZnogIzkvZnpop3kuI3otrPnmoTnirbmgIH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77yM5oSB5Lmf5Z2m54S277yM56yR5Lmf55WF5b+r77yM5LiA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mf6Ieq5Zyo77yM5LmQ5Lmf5byA5oCA77yM54ix5oOF55qE5bm456aP55Sf5rS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6K6p5oiR6L+35oGL77yM5Lqy54ix55qE77yM5LiA5YiH5Y+q5Zug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7j+W4uOaDueaAkuS9oOeahOmCo+S4quS6uu+8jOaJ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2iua3seeahOmCo+S4qu+8jOWPquS4jei/h+S4jeaHguihqOi+v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jorrDlvpfkuJPlrrbor7Tov4fvvJrnu4/luLjoirHpkr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g6bmgbzpg73kvJrlh4/ljrvnmb7liIbkuYs4MO+8jOW5tuS4lOaDheWVhuWS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8mumaj+S5i+aPkOmrmO+8jOiZveeEtuS7luivtOeahOmdnuW4uOmdoOiw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imgeS7juWTquadpe+8jOS4k+WutuW5tuayoeacieiv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3mlaLlkozkvaDlr7nop4bvvIzmiJHmgJXmiJHmr4/kuKrnnLznpZ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ooajnmb3jgII8L3A+PHA+PGVtPjQ4LjwvZW0+5oiQ5Yqf55qE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yJ5oiQ5Yqf55qE6IO95Yqb44CCPC9wPjxwPjxlbT40OS48L2VtPu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juWkqeWwseimgeatu+S4gOagt+eahOeUn+a0u++8jOWDj+S9oOWwhu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agt+eahOWtpuS5oOOAgjwvcD48cD48ZW0+NTAuPC9lbT7kuI3mgJXllp3mlYz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lsLHmgJXlvIDnm5bmnInmg4rllpzvvIznlYXkuqvlpJrkuIDnk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g6K665piv5Y+L5oOF6L+Y5piv54ix5oOF77yM6Lef6LCB5Zyo5LiA6L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5ZKM6LCB5Zyo5LiA6LW377yM57Sv5LqG5bCx6Lqy6L+c5LiA54K544CC5L2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ih5qC377yM55yf55qE5LiN5aW955yL44CCPC9wPjxwPjxlbT41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enjeeahOiKseW8gOS6hu+8jOazm+edgOa3oea3oeeahOW5vem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sIHlnKjmg7Plv7XkvaDjgIHosIHlnKjnibXmjILkvaDjgI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vaDvvIzosIHnprvkuI3lvIDkvaDvvIzosIHmnIDkuobop6PkvaDvvIzos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vvIzosIHmnIDmg6borrDkvaDvvIzosIHlnKjnpZ3npo/kvaDvvIzkuI3nl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aTkuobmiJHov5jmnInosIHvvIE8L3A+PHA+PGVtPjU0LjwvZW0+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4ix6K6p5oiR5Lus55u45oGL77yM54ix6K6p5oiR5Lus55u454ix77yM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15oyC77yM6K6p5oiR5Zyo5pyJ55Sf5LmL5bm05oqK5oiR5YWo6YOo55qE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PC9wPjxwPjxlbT41NS48L2VtPuS9oOivtOS9oOaYr+S4gOWPquaKq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eahOeLvO+8jOmCo+aIkeWwseaYr+mCo+WPquiiq+eLvOWciOWFu+eahOWwj+e+i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fpemBk+aIkeWPquaYr+S9oOeahOS4gOmhv+WNiOmkkO+8jOS9oOS7jeaYr+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SueiRre+8jOeIseaBi+S+neeEtuiLjeiLjeOAgjwvcD48cD48ZW0+N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pgqPkuYjlj6/niLHlkaLvvIzmr5TnsonnsonnmoTmo4noirHns5blkozova/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ZTlrZDov5jopoHlj6/niLHkuIDkuIflgI3vvIzlpb3llpzmrKLkvaD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g6K665oCO5qC377yM5oiR6YO955u45L+h6Lev55qE5bC95aS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r6I55qE5b6u5YWJ77yM6buR5pqX6L+H5ZCO5LiA5a6a5piv5pyA576O55qE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Fs+mXreWQg+i0p+aooeW8j++8jOato+W8j+W8gOWQ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aooeW8j++8geWvueS4jei1t++8jOaCqOeahOmFjee9ruWkquS9ju+8jOaXoOazle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WKn+iDve+8gTwvcD48cD48ZW0+NTkuPC9lbT7lvZPkvaDlubTovbvml7b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nrZTmoYjvvIzlj6/mmK/ogIHkuobnmoTml7blgJnvvIzkvaDlj6/og7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bblrp7kurrnlJ/lubbmsqHmnInmiYDosJPnmoTnrZTmoY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yA5Y+v5oCV55qE5LqL5oOF6I6r6L+H5LqO77yM5o6o5L2g6L+b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u+5bim5L2g5LiK6L+H5aSp5aCC44CCPC9wPjxwPjxlbT42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Pr+efpemBk++8jOWTquaAlemBjeS9k+mznuS8pO+8jOaIkeS5n+im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/q+OAgjwvcD48cD48ZW0+NjIuPC9lbT7miJHkuIDnrJTkuIDnlLvlnLDlhp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sLHlg4/nu4bnu4bljrvmj4/nu5j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GH6KeB55qE5Lq65aSa5LqG77yM5L2g5omN5Lya5piO55m95ZOq5Lqb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5Sf5ZG95Y6754+N5oOc77yM6ICM5LiA5Lqb5Lq65Y+q6YCC5ZCI57uV6YGT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Iq+S6uuWkmuWlveS4juaIkeaXoOWFs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NjUuPC9lbT7miJHlkozkvaDvvIzmmK/kuIDlnLrkuI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bTmtarmvKvnmoTnm7jpgYfvvJvmiJHlkozkvaDvvIzmmK/kuIDmrrXliY3kuJ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moTlu7bnu63vvJvmiJHlkozkvaDvvIzmmK/kuIDpg6jov57pmLPlhYnpg73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vmraLnmoTllK/nvo7pnZLmmKXlgbblg4/liaf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K+a5L+h5oC75Lya57uZ5L2g5bim5p2l5oiQ5Yqf77yM5L2G5Y+v6IO9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44CCPC9wPjxwPjxlbT42Ny48L2VtPuacgOW3qOWkp+eahOmBl+aGvu+8jOaYr+i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ieaOku+8gTwvcD48cD48ZW0+NjguPC9lbT7miJHniLHkvaDvvIzogIHlhaz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ml7bmr4/liLvnnIvnnYDkvaDvvIzov5nmmK/kuIDnp43nl5voi6bvvJv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kIPliLDmiJHlgZrnmoTljYjppJDvvIzov5nmmK/kuIDnp43ml6DlpYjvvJ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g73kuI7kvaDlnKjkuIDotbfvvIzorqnmiJHku6znm7jmi6XlhaXnnK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YGH5Yiw5L2g5LmL5YmN77yM5LiW55WM5piv5LiA54mH6I2S5Y6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77yM6L+H5Y6755qE6K64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oiR5YOP5LiA57yV6L2754Of77yM5pyq5p2l55qE5peg6ZmQ55Sf5ra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5peg6L6544CCPC9wPjxwPjxlbT43MC48L2VtPuaJlOehrOW4ge+8j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S4iue9ke+8jOWPjemdouWOu+edoeinie+8jOeri+i1t+adpeWOu+S4iu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ubjnpo/lpKflvpfliY3miYDmnKrmnInvvIzlvq7nrJHkuI7ms6r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yLjwvZW0+5pyA5Y+v5oCV55qE5pWM5Lq677yM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+h5b+144CCPC9wPjxwPjxlbT43My48L2VtPuacieaXtuWAme+8jOaIk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S/oe+8muWPquacieegtOeijueahOS4nOilv+aJjeaYr+e+juS4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gZrkuoY15YiG6ZKf5L2c5Lia77yM5omL5py65bCx5ZCD6YaL5LqG77yM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MuWwj+aXtuOAgjwvcD48cD48ZW0+NzUuPC9lbT7kuI3pmIXkuJbnlYznmb7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h4LmsqfmoZHkuJbmlYXlm5vlrZfvvIzkuI3op4LljYPlqIfnmb7lqprkur/kuIf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nn6XnuYHljY7kuI7mta7ljY7vvIzllK/mnInnu4/ljobvvIzmiY3og73mm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6K+055qE5rKh5YWz57O777yM5LiN5piv5Y6f6LCF5pi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3Ny48L2VtPuaAu+S8muaciemavueGrOeahOaXpeWtk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iwouS7iuaXpeWKquWKm+aLvOWRveeahOiHquW3se+8jOS9oOaDs+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+8m+S4lueVjOS4iuaJgOacieeahOaDiuWWnOWSjOWlvei/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0r+enr+eahOS6uuWTgeWSjOWWhOiJr+OAgjwvcD48cD48ZW0+Nzg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miI/kurrnlJ/vvIzlkKbliJnlsLHkvJrkuIDkuovml6DmiJDvvJv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uLjmiI/vvIzlkKbliJnlsLHkvJrljZXosIPml6DogY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6K+V55yL5q+P5aSp5ZCD5LiA6aKX57OW77yM54S25ZCO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el5a2Q5p6c54S25Y+I5piv55Sc55qE44CCPC9wPjxwPjxlbT44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iTrOWLg+WQkeS4iu+8jOenr+aegei/m+WPlueahOixoeW+ge+8jOaYr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aXtuacn+OAgjwvcD48cD48ZW0+ODEuPC9lbT7lkI7mnaXvvIzmiJH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Dnj43otLXnmoTmhJ/mg4Xku47mnaXkuI3nlKjmjaflnKjmi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6I6r5ZCN5aWH5aaZ55qE56yR5LqG77yM5Y+q5Zug5Li6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aWR6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Lmh0bWwiPmh0dHBzOi8vZHVhbmp1emlrdS5jb20vZHVhbmp1emkvMWlkemc4OGcy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40DF98FB3D9A7170F119A1DA5E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