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325B8CE08196AB56E18F8D5A7141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25B8CE08196AB56E18F8D5A7141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7qi5YyF6IOM6Z2i6LS6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+juWlveS7jueOsOWcqOW8gOWni+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Sn+WjsOaVsuWTje+8jOelneaEv+S9oOS7rOWWnOe7k+iJr+e8mO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i48L2VtPuelnei0uu+8mue+jua7oeiJr+e8mO+8jOeZvemmluaI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y48L2VtPuebuOS6suebuOeIseWlveS8tOS+o++8jOWQjOW+t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Wnu+e8mOOAguiKseeDm+eskei/juavlOe/vOm4n++8jOa0nuaIv+WWnOW8gOW5tuWk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C48L2VtPuWpmuWnu+S5n+aYr+Wls+S6uuimgee7j+iQpe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mguaenOacieS4gOWkqeS4lueVjOacq+aXpeadpeS6hu+8jOS9oOiEkeWtkOmHj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r+WumuS4jeS8muaYr+S6i+S4mu+8jOiAjOaYr+WutuS6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ZmuS6hu+8jOWuouawlOeahOivneaIkeWwseS4jeWkmuivtOS6hu+8m+aKseati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WwseS4jeiusuS6hu+8m+WPquaKiui/meS4lueVjOS4iuacgOS8n+Wkp+eahOelne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wseihjOS6hu+8jOelneemj+S9oOaWsOWpmuW5uOemj++8jOi0teWtkOa7oe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gleWFpeeIseays+aYr+S4gOS7veW5uOi/kO+8jOatpe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Yr+S4gOS7veW5uOemj++8jOi/meS7veW5uOi/kOeahOW5uOemj+abtOaYr+S4gOS7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geelneemj+S9oOS7rOawuOi/nOS6kuaVrOS6kueIse+8jOeUnOe+ju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uuS9oOelneemj+S4uuS9oOasoueske+8jOWboOS4uu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WGheW/g+S5n+i3n+S9oOS4gOagt+eahOasouiFvuOAgeW/q+S5kO+8ge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uW5tOWlveWQiO+8geeZveWktOWIsOiAge+8gTwvcD48cD48ZW0+OC48L2VtPuS7iuac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mueZvuW5tOWlve+8jOaEv+elneaWsOS6uuWFseeZvemml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HjOWnu+e8mOaDheeJteW8le+8jOmrmOWxseS4h+awtOmavuaWr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hYvmnI3kuobniLHmg4XmtbfkuK3nmoTov7fojKvvvIznu4/ljobkuo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bfph4znmoTpo47pm6jvvIznu4jkuo7nrYnliLDku4rlpKnov5nkuKrpmLPlhYn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Lmga3llpzkvaDku6zllpznu5Poia/nvJjvvIzlhbHmtbTniLHmsrP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nm7jkurLnm7jniLHvvIzlubjnpo/liLDogI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aOO5rSL5rqi552A5Zac5oKm5LiO5qyi5LmQ77yM5LuK5aSp55qE5aSp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bm456aP5LiO55Sc6Jyc77yM5Ly45Ye65L2g5Lus55qE5Y+M5omL77yM5o6l5L2P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6Wd56aP77yM5oS/5L2g5Lus55m95aS05YGV6ICB5paw5ama5aSn5Zac77yM5oG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55u45Lqy55u454ix5LiA55Sf5LiA5LiW44CCPC9wPjxwPjxlbT4xMi48L2VtP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+l+WQjOiIuea4oe+8jOWNg+W5tOS/ruW+l+ecn+aDhee8mO+8jOePjeaDnOi/m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ePjeaDnOedgOWuneiXj++8jOeJteaJi+i1sOi/m+i/meWpmuWnu+eahOWco+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En+WPl+a1qua8q+e+juWmmeeahOaXtuWFieOAguelneS9oOS7rOawuOi/n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WFsea4oee+juS4veS6uueUn++8gTwvcD48cD48ZW0+MTMuPC9lbT7npZ3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HnlJznlJzonJzonJzvvIHml6nnlJ/otLXlrZDvvIHnmb3lpLTlgZX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Gt56Wd77ya5aSp5Zyw6YWN5ZCI77yM5aSp55Sf5LiA5a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Ev+S9oOS/qeaBqeaBqeeIseeIse+8jOaEj+esg+aDhea3s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eIseaDheawuOaBku+8jOeIseW/g+S4juaXpeS/seWinu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or5rnpZ3kvaDku6zmlrDlqZrlpKfllpzvvIzpuL7lh6TlkIjpuKPvvIz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IDnlJ/kuIDkuJblubjnpo/lubPlronvvIE8L3A+PHA+PGVtPjE3LjwvZW0+6ICB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E5L2g5Yir552A5oCl77yM5paw5aiY5a2Q6ams5LiK55yL6KeB5L2g77yM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OF5YaN5pW055CG77yM5LiN54S25paw5aiY5a2Q5Y+R6IS+5rCU44CC5LiA5Lya5YS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7Sn5byg77yM5Y+w5LiK5Y+w5LiL6YO955yL552A5L2g77yM5LuK5aSp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76KeS77yM5ZOl5Lus5Zyo6L+Z6YeM56Wd56aP5L2g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ahOmjjua0i+a6ouedgOWWnOaCpuS4juasouS5kO+8jOS7iuWkqeeahOWkqe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W5uOemj+S4jueUnOicnO+8jOS8uOWHuuS9oOS7rOeahOWPjOaJi++8jOaOpeS9j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lneemj++8jOaEv+S9oOS7rOeZvemmluWBleiAgeaWsOWpmuWkp+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KXnqpfnu6Plh7rpuLPpuK/osLHvvIzlpJzmnIjmlp/mu6HnkKXnj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loZjkuK3lvIDlh7rlubbokoLojrLvvIznnJ/lv4PmjL3miJDlkIzlv4Pnu5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DkurrmiYvnm7jov57vvIzkuIDnlJ/niLHmgYvmg4Xnm7jpmo/vvIzoh6rmra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kvLTvvIzmuKnppqjnlJzonJznuqLoibPoibPjgILmga3npZ3mlrDlqZr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jgII8L3A+PHA+PGVtPjIwLjwvZW0+5oGt5Zac5L2g6KaB57uT5ama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76O5ruh44CB5rC45rW054ix5rKz44CB5paw5am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Ev+WkqeS4i+acieaDheS6uue7iOaIkOect+Wxnu+8jOWJjeeUn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nOe7k+iJr+e8mOOAguaWsOWpmuWkp+WWnO+8geeZvuW5tOWlveWQ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hL/kvaDkv6nmsLjmtbTniLHmsrPvvIznmb3lpLTlgZX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z5YG25aSp5oiQ5Zac55uI55uI77yM6Z6t54Ku6b2Q5ZCN5LmQ6J6N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y86Iqx5byA576O5ruL5ruL77yM57uT5Ly05rSe5oi/6I6r5ayJ5oiP77yM57q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5rWq5ryr5aSc77yM5p6V6L6555u45Ly05Yiw5aSp5piO77yM55u45Lqy55u4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M5pC65omL5YWx6L+b5a625ZKM552m44CC56Wd77ya55m+5bm05aW95Z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imgeivtOS4gOS4h+W5tOWkqumVv++8jOS5n+S4jeimgeiv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+mHjOWkqui/nO+8m+S4jeimgeivtOS5nemHjeWkqeWkqumrmO+8jOS5n+S4jeimg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a0i+WkquWuveOAguelneemj+Wkq+Wmu+WQjOW/g+a1t+mYlOWkqeepuu+8jOaDheS+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csOS5heWkqemVv++8gTwvcD48cD48ZW0+MjUuPC9lbT7niLHmmK/onJzns5b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jrLvvIzmmK/msLjmgZLnmoTotZ7mrYzvvIzmmK/nlJ/lkb3nmoTmupDms4nvvJvni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mmK/lpYnnjK7vvIzmmK/mgJ3lv7XnmoTnl5vvvIzmmK/lm57lv4bnmoTnlJ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nmoTml6XlrZDvvIzmhL/kvaDku6zkuIDnlJ/lubjnpo/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6YeM5ae757yY5LiA57q/54m177yM5oGt5Zac5L2g6KeF5b6X5aW96Imv57yY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2D6YeM5p2l55u45Lya77yM55Sc55Sc6Jyc6Jyc5oGp54ix57yg57u177yb5omn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u05Yiw55m95aS077yM5LiN56a75LiN5byD55u45Ly05rC45LmF77yb5rip6aao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peg56m377yM5a625bqt5ZKM552m5bm456aP5rWT5rWT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/qeaBqeaBqeeIseeIse+8jOaEj+esg+aDhea3se+8jOatpOeUn+eIse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jOeIseW/g+S4juaXpeS/seWinuOAgjwvcD48cD48ZW0+MjguPC9lbT7mga3npZ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mhInlv6vvvIznmb3lpLTlgZXogIHjgII8L3A+PHA+PGVtPjI5LjwvZW0+5oGt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5rC45Zyo77yM5rW36KqT6ZW/5a2Y44CCPC9wPjxwPjxlbT4zMC48L2VtPuebuOWk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OmVv+eahOaXtumXtOS6hu+8jOS7iuWkqeS9oOe7iOS6jui/juadpeS6uueUn+S4g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+8m+WcqOatpO+8jOelneaEv+S9oOS7rOS4pOaDheawuOi/nOmVv+mVv+S5heS5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neacneaaruaarueahOi/h+Wlveavj+S4gOWkqe+8m+abtOaEv+S9oOS7rOWlveav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eOiemcsu+8jOS6q+WPl+S6uumXtOW/q+S5kOaXoOaVs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qZrlv6vkuZDvvIzml6nnlJ/otLXlrZDvvIHnpZ3kvaDku6zmsLjnu5PlkIz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vvIHmlrDlqZrmhInlv6vvvIznlJznlJzonJzonJzvvIHlpKvlprvmgan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HliLDmsLjov5zvvIE8L3A+PHA+PGVtPjMyLjwvZW0+55u45Lqy55u454ix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b635ZCM5b+D5bm456aP6ZW/77yM5oS/5L2g5L+p5oOF5q+U5rW35r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5uOemj++8jOaYr+a0geeZveeahOWpmue6seeahOWcqOmjjuS4re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5uOemj++8jOaYr+eBv+eDgueahOeskeWuueWcqOiEuOS4iumpu+i2s++8m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Jp+WtkOS5i+aJi+S4juWtkOWBleiAgeeahOmBk+i3r++8m+W5uOemj++8jO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1t+i/iOWQkeeUnOicnOeahOiEmuatpe+8m+elne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rDlqZrlpKfllpzvvIHnmb7lubTlpb3lkIj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Lus5rC457uT5ZCM5b+D77yM55m+5bm05aW95ZCI77yb5paw5ama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44CCPC9wPjxwPjxlbT4zNi48L2VtPuaBreelne+8muWQjOW+t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pOWHsOS6jumjnuOAgjwvcD48cD48ZW0+MzcuPC9lbT7lhYTlvJ/vvIzmlrDlqZrlpKf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6znmb7lubTlpb3lkIjvvIzlubjnpo/liLDnmb3lpLTjgILnvo7lpb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47mraTliLvlvIDlp4vjgILlubjnpo/nmoTml7blhYnvvIzkuI7kvaDku6z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I8L3A+PHA+PGVtPjM4LjwvZW0+57yY5YiG55qE54m15byV77yM6K6p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2o6L+55Lqk6ZSZ77yM57yW57uH5Ye654Kr6ICA5aS655uu54ix55qE6Iqx57q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5qE56Wd56aP5L2g5Lus77ya55u45LqS54+N5oOc77yM5ZCM5b+D5rC457u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buOS6suebuOeIseW5uOemj+awuO+8jOWQjOW+t+WQjOW/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OAguaEv+S9oOS/qeaDheavlOa1t+a3se+8geaWsOWpm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YHlubTkv67lvpflkIzoiLnmuKHvvIznmb7lubTkv67lvpflhbHmnpXnn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KvojKvkurrmtbfkuK3kuI7ku5bnm7jpgYfliIbmmI7mmK/kuIrlpKnnmoTnibXlv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pKfllpznmoTml6XlrZDph4zvvIznpZ3miJHmnIDkurLniLHnmoTlp5Dlp5D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kuI7lp5DlpKvmsLjov5zlubjnpo/nvo7mu6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5paw5ama5oSJ5b+r77yM5bm456aP576O5ruh77yM5r+A5oOF5rC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BPC9wPjxwPjxlbT40Mi48L2VtPuaEv+S9oOS/qeaBqeaBqeeI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eIseaDheawuOaBku+8jOeIseW/g+S4juaXpeS/seWinu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LTpn7XosLHmiJDlkIzmoqbor63vvIznga/oirHnrJHlr7nlkKvnvp7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ma5ae75piv56We5omA6K6+56uL55qE77yM576O5ruh55qE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omA6LWQ5oGp55qE77yb5oS/5oiR5Lus55qE56We5bCG5aSp5LiK5omA5pyJ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YeM5omA6JeP55qE56aP77yM6YO96LWQ57uZ5L2g5Lus5ZKM5L2g5Lus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cqOS9oOS7rOS6pOaNoue7k+WpmuaIkuaMh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Ikeecn+eahOaEn+WKqOiQveazquS6hu+8jOS9oOS7rOiuqeaIkeebuOS/o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SjOWpmuWnu+eahOecn+WunumVv+S5he+8jOWcqOatpOelnei0uuS9oOS7r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ZvuW5tOWlveWQiO+8gTwvcD48cD48ZW0+NDYuPC9lbT7mlrDlqZrnpZ3npo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mnInnp43mnLrkvJrlj6vnt6PliIbvvIzmnInnp43lv6vkuZDlj6vnm7j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lubjnpo/lj6vnu5PlqZrvvJvlvZPkvaDmiormj6HnvJjliIbnmoTmnLrkvJr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7jniLHnmoTlv6vkuZDvvIzkvZPpqoznu5PlqZrnmoTlubjnpo/vvIznpZ3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A+PHA+PGVtPjQ3LjwvZW0+5q2k5Yi75LiN6ZyA6KaB5aSq5aSa55qE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aSq5aSa55qE55yf5oOF5omN5L+u5b6X5LqG5L2g5Lus5pel5ZCO5LiA6LW35ZC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pyL5Y+L6K+36K6p5oiR5Lus5LiA6LW35YiG5Lqr6L+Z5Lu95rWq5ryr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CB5LiK5pyL5Y+L55qE55yf5b+D56Wd5oS/77ya5oS/5L2g5Lus5paw5am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BPC9wPjxwPjxlbT40OC48L2VtPua1t+efs+Wxseebn+eahue8see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suebuOaVrOS5kOe7tee7teOAgjwvcD48cD48ZW0+NDkuPC9lbT7mga3npZ3vvJr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kYjnpaXvvIzpvpnohb7lh6Tnv5TjgII8L3A+PHA+PGVtPjUwLjwvZW0+6Z6t54Ku6ZS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qyi6IW+77yM56Wd5L2g5Lus5Zac57uT6L+e55CG77yM55m95aS05YGV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BqeeIseaWsOS6uuebn+eZvemmlu+8jOe8oOe7teaDheaEj+e8lO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Ev+elneeZvuW5tOeahuWlveWQiO+8jOS4gOeUn+aDheOAgeS4gOS4lueIseOAge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s+m4r+a1tOeIseays++8gTwvcD48cD48ZW0+NTIuPC9lbT7kuKTmg4Xnm7jmgqbnmoT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nm7jlr7nkuKTml6DljozvvIznpZ3npo/kuIDlr7nmlrDkurrnnJ/lv4Pnm7j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msLjkuYXmga3otLrmlrDlqZrkuYvnpqfvvIE8L3A+PHA+PGVtPjUzLjwvZW0+6b6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il6aOO6Iez77yM5pys5ZG95bm077yM56WI5bmz5a6J77yM6YCB56Wd56aP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YS/5Y+j77yM5paw5ama5Zac77yM55Sf6b6Z5a6d77yM5Y+M5Zac5Li077yM5LmQ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yL5Y+L5qyi5qyi5Zac5Zac77yM5b+r5b+r5LmQ5LmQ6L+H5aW96b6Z5bm05pys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1NC48L2VtPuS7iuWkqeaYr+S4quWlveaXpeWtkO+8jOS7juS7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pOWPo+WtkO+8jOebuOS6suebuOeIseS4gOi+iOWtkO+8jOaXqeaXpea3u+S4qu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5uOemj+S4jeatouS4gOmYteWtkO+8jOmAgeS9oOiuuOaEv+Wwj+eTtuWtk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oeelneemj+S4gOebkuWtkO+8jOaEv+aWsOWpmuW/q+S5kO+8jOeZvuW5tOWlveWQ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ga3npZ3vvJrpuL7lh6TlkozpuKPvvIznvo7mu6Hlrrblu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Gt56Wd77ya5YmN55Sf5rOo5a6a77yM5Zac57uT6Imv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Ev+WkqeS4i+acieaDheS6uue7iOaIkOect+Wxnu+8jO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OWumu+8jOWWnOe7k+iJr+e8mOOAgjwvcD48cD48ZW0+NTguPC9lbT7ljZXouqv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tarmvKvnmoToioLngrnvvIzlubjnpo/nmoTotbfngrnvvIzlnKjov5nkuKr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nmoTml6XlrZDph4zvvIznpZ3llpznu5Poia/nvJjnmoTkvaDku6znibXmiYvlhbH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ubbogqnlhbHmk47po47pm6jvvIznmb3lpLTlgZXogIHvvIznlJzonJznvo7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qZrlv6vkuZDvvIE8L3A+PHA+PGVtPjU5LjwvZW0+5Y2D5bm055qE57yY5YiG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55m+5bm055qE56WI5oS/5q2k5Yi755m96aaW44CC5pyI6ICB5omv5p2l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bCG5Lik6aKX5b+D5ou05L2P77yM5b6X5Yiw55qE5piv5oiR5Lus55Sx6KG3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Lus5Zyo6L+Z6Imv6L6w576O5pmv5Lit5Zac57uT6Imv57yY77yM5LuK55Sf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PC9wPjxwPjxlbT42MC48L2VtPuaEv+S9oOS7rOWIhuWIhuenkuenku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acneacneaaruaaruaBqeaBqeeIseeIse+8jOaXpeaXpeWknOWknO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ygeWygeW5tOW5tOa9h+a9h+a0kua0ku+8jOawuOawuOi/nOi/nO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Iu+WIu+mjjumjjuWFieWFie+8jOeUn+eUn+S4luS4lumhuumhuuW9k+W9k+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lrDlqZrmhInlv6vvvIHkvaDku6zmnKzlsLHmmK/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vvIzlnLDpgKDkuIDlj4zvvIzogIzku4rlhbHlgZXov57nkIbvvIzku4rlkI7mm7T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rr3lrrnjgIHkupLnm7jnhafpob7vvIznpZ3npo/kvaDku6z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e5oi/6Iqx54Ob5Lqk6aKI6biz6biv5Y+M5b6X5oSP77yM5aSr5aa75oGp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Yek6bi+5Lik5aSa5oOF77yBPC9wPjxwPjxlbT42My48L2VtPuaBreelne+8muawuOaw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O+8jOi/nOa1tOe7k+Wpmu+8jOW5uOeIseWQjOW/q++8jOemj+ays+W/g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pZ3mhL/kvaDku6znm7jkurLnm7jniLHvvIznm7jmlazlpoLlr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ubTkuI3liqjmkYfvvIE8L3A+PHA+PGVtPjY1LjwvZW0+5L2g5pu+57uP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pyL5Y+L77yM5ZGc5ZGc5ZGc77yM5piv5q+U5oiR55S35pyL5Y+L5aW9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oiR56a75byA5oiR77yB5LuK5aSp5L2g6K6i5ama5LqG77yM5oiR5oOz5a+55aeQ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N6K645qy66LSf5aW577yM54ix5aW555a85aW55a6g5aW577yM5LiN54S2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Zue5p2l55qE77yB5oiR5pyA54ix55qE6Ze66Jyc54ix5L2g5LiA6L6I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cqOi/meS4quWPquacieS4pOS4quS6uuacieS7veeahOeJueauiuaB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+8jOebuOS6kumXtOacieS4gOenjeeJueWIq+eUnOicnOeahOeIse+8jOaYr+S4j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lOOAgeiogOivreadpeihqOeOsOeahOOAgjwvcD48cD48ZW0+NjcuPC9lbT7pl7vlkJv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bPmnJ/vvIzlv6vorq/miqXlo7DmlrDnpqfvvJvpspzoirHml6Dms5XlpYnkuIrvvI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voXlkI7lk4HlsJ3vvJvogZrkvJrnm7jnuqbkuIvlnLrvvIznpZ3npo/lsLHlnKjogLP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vmg4Xml7bliLvkuI3lv5jvvIzniLHmg4XlnLDkuYXlpKnplb/vvIznpZ3npo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rKLlv6vkuZDjgII8L3A+PHA+PGVtPjY4LjwvZW0+5p2+5omL5bCx6IO95ZGK5Yir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6Lqr77yM5Zyo6Leo5LiA6ISa5L2g5bCx6IO957uE5bu65LiA5Liq5bm456aP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LS65YWE5byf77yM57uI5LqO6IO95Zyo5Z2f5aKT6YeM5Lqr5Y+X552A5ama5ae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uZ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pbDNhLmh0bWwiPmh0dHBzOi8vZHVhbmp1emlrdS5jb20vZHVhbmp1emkvbmR4NXdsaWwz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25B8CE08196AB56E18F8D5A7141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