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548FFEB1D1F9177422073667D9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48FFEB1D1F9177422073667D9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uC6aOO5pq0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WkhOS8oOadpeS6hu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ahOmbt+WjsO+8jOS4gOWcuuWkp+mbqOWwseimgeadpeS6huOAguS4gOmBk+mXqueU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mVv+ibh+W8oOeJmeiInueIqueahOWQkeaIkeaJkeadpe+8jOaOpeedg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ch+iAs+assuiBi+eahOmbt+WjsOWcqOaIkeiAs+i+ueeCuOW8gO+8jOaKiuaIkeW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eequWPo+WRhuOAgjwvcD48cD48ZW0+Mi48L2VtPuaYpembqOS4jeWBnOWcs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eahOmbqOS4nee7h+aIkOS6huS4gOW8oOehleWkp+aXoOavlOeahOe9ke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mHjOS4gOebtOWeguWIsOWcsOmdouS4iu+8jOi/nOWkhOm7m+iJsueahOe+pO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yiee6oueahOahg+iKse+8jOWrqee7v+eahOadqOagke+8jOaflOi9r+eahOafs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iq+esvOe9qeWcqOi/meW8oOaXoOi+ueeahOWkp+e9kemHjO+8jOi/meW8oOe9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3p+aJi+e7h+aIkOeahOe6seW3vu+8jOebluWcqOWkqeWcsOmXtO+8jOaKg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S4iuOAgjwvcD48cD48ZW0+My48L2VtPuS6ruaZtuaZtueahOaYpembqO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ecn+eDgua8q+eahOWog+Wog++8jOWcqOmrmOepuuS4reS6kembhu+8jOWsieaI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v+WSv+WRgOWRgO+8jOasoui5puS5sei3s+WcsOaJkei/m+Wkp+WcsOavjeS6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NC48L2VtPuWkj+WkqeeahOmbqO+8jOaAu+aYr+mCo+m6ve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vOWIneaYpeeahOmbqO+8jOa7tOetlOa7tOetlO+8jOWFhea7oeeUn+acuu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ni+WQjueahOmbqO+8jOa3heaypea3heaype+8jOmCo+m6veWvjOacieivl+aEj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Dj+WGrOWkqeeahOmbqu+8jOi9u+i9u+eahO+8jOWcqOepu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5veW5veiQveS4i+OAguWkj+WkqeeahOmbqO+8jOWTl+WVpuWTl+WVp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aApe+8jOWFhea7oea/gOaDhea0u+WKm+OAgjwvcD48cD48ZW0+NS48L2VtPuWImuWI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h+mHjOaXoOS6ke+8jOmqhOmYs+S8vOeBq+OAguS9huaYr+WwseWcqOS4gOeerO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8gOWni+mYtOaal+i1t+adpeOAgua7oeWkqeS5jOS6kem7keayieayieeahOWO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a4kOa4kOeahOeLgumjjuW8gOWni+eUqOWKm+eahOiInuWKqOi1t+adpe+8j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edgO+8jOaXi+i9rOedgO+8jOWlveWDj+WcqOWRiuivieWkp+WutuaatOmjjumbq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aatOmjjumbqOWwseimgeadpeS6huOAgumbt+eUteS5n+WlveWDj+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Xt+eDreeahOWkqeawlO+8jOWug+WFiOaYr+i9sOmahumahuaJk+edg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t+WjsO+8jOe0p+S5i+WQjuS4gOmBk+mXqueUteaSleijguS6huWkqeepuu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uembs+WcqOiAs+i+ueWTjeWbnuiNoeOAgjwvcD48cD48ZW0+Ni48L2VtPui/ke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tOWkp+a7tOmXquS6rueahOmbqOePoOWtkOS7juWkqeepuuS4reWvhuWvhum6u+m6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dpe+8jOaIv+mhtuS4iuWSjOWcsOmdouS4iumhv+aXtuiFvui1t+S4gOWxguWmgu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eahOawtOmbvuOAgumbqOeCuei2iuadpei2iuWvhu+8jOiUl+aOqeS6h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6m+asouWRvOedgOWllOi3keedgOaJvuWcsOaWuemBv+mbqOeahOS6uu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S7luS7rOeahOi6q+W9se+8jOaXoOazleeci+a4heS7luS7rOeahO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qOa7tOWwseWDj+WNg+S4h+S4quS8nuWFte+8jO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S4i+adpe+8jOWuieWFqOWcsOmZjeiQveWcqOWcsOmdouS4iuOAgumbqOeCuei/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j+S4gOW8oOWkp+e9ke+8jOaMguWcqOaIkeeahOecvOWJjeOAgu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4mOaWnOS6hu+8jOWDj+S4gOagueagueeahOe7huS4neWllOWQkeiNieacqOOAg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bqOawtOa0kuS4i+adpe+8jOWQhOenjeiKseiNieeahOWPtuWtkOS4iumDveWHne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mil+aZtuiOueeahOawtOePoOOAgumbqOWmguS4h+adoemTtuS4neS7ju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Wxi+aqkOiQveS4i+S4gOaOkuaOkuawtOa7tO+8jOWDj+e+juS4veeahO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ql+WkluS4i+edgOiSmeiSmee7humbqO+8jOa7tOa7tOeahOWwj+mbqOeCu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lj+edgOS4gOaUr+Wwj+iInuabsu+8jOaIkeS4jeemgeiiq+eql+Wklueah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seaDkeOAgumbqOePoOmhuuedgOWwj+iNieeahOiMjua7muS4i+adpe+8jOS4gOa7tOmS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mHjO+8jOWPiOS4gOa7tOmSu+WIsOS6huWwj+iNieeahOWYtOmHjO+8jO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ImuS4iuWlvembqOW4g++8jOWPiOaYr+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S6kea7muS8vOWcsOmBrum7keWNiui+ueWkqeOAguWcsOS4iueahOeDreawlOi3n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gOWQiOi1t+adpe+8jOWkueadguedgOiFpeiHiueahOW5suWcn++8jOS8vOWHieWP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i+ueeahOWNiuS4quWkqeWTjeaZtOeZveaXpe+8jOWMl+i+ueeahOWNiuS4quWkqe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iqO+8jOS7v+S9m+acieS7gOS5iOWkp+mavuadpeS4tO+8jOS4gOWIh+mDveaDiuaF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OAgui9puWkq+aApeedgOS4iumbqOW4g++8jOmTuuaIt+W/meedgOaUtuW5j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S7rOaFjOaJi+W/meiEmuWcsOaUtuaLvuaRiuWtkO+8jOihjOi3r+eahOWKoOe0p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OAguWPiOS4gOmYtemjjuOAgumjjui/h+WOu++8jOihl+S4iueahOW5jOWtkO+8j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jOS6uu+8jOS7v+S9m+mDveiiq+mjjuWNt+i1sO+8jOWFqOS4jeinge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+aenemaj+edgOmjjueLguiInuOAgjwvcD48cD48ZW0+OS48L2VtPuS6keaVo+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S6huOAguWkqumYs+eFp+S6ruS6huWkp+WcsOOAguaIkeaOqOW8gOeql+aIt+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cn+eahOa4hemmmei/jumdouaJkeadpeOAguepuuawlOWDj+a7pOi/h+S8v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heaWsOOAgueql+WklueahOadqOagkeOAgeafs+agke+8jOe7j+i/h+mbqOaw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+8jOiIkuaeneWxleWPtu+8jOe7v+W+l+WPkeS6ru+8jO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6jvvIzkuIvlnKjln47luILph4zvvIzkurrku6zmnInnmoTlnK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rHmgKjnnYDns5/ns5XnmoTlpKnmsJTvvIzlnKjpgZPot6/kuIrnmoTkurrku6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3mroPkuobvvIzkuIDkuKrkuKrpg73miJDkuobokL3msaTpuKHvvIzkuqTpgJrkuZ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oLXloZ7kuobvvIzmgLvkuYvvvIzlpKfpm6jlnKjln47luILkurrnmoTnnLzkuK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pb3nmoTkuJzopb/jgII8L3A+PHA+PGVtPjExLjwvZW0+55yL77yM6Zu355S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4Wn5Lqu5ryG6buR55qE5aSc56m644CC5ZCs77yM6Zuo54K55LiA6YGN6YGN5ou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6255qE6Zuo5qOa44CC6L2w6ZqG6ZqG55qE6Zu35aOw5LiN5pat5LuO6L+c5aS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6Zi15ZON6L+H5LiA6Zi177yM5YOP5Zyo5q+U6LWb5Ly855qE44CC55yL55y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ms6Lev77yM5bey6KKr5peg5pWw55qE6Zuo54K55ZKM6Zuo6Zu+56y8572p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Iqx6Iqx57u/57u/55qE5bCP6L2/6L2m77yM5YOP5Yeg5Y+q5Y+v5oCc55qE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5Zyw5Zyo5pq06aOO6Zuo5Lit5aWU6LeR552A77yM5oOz5b+r5LiA54K5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iS6YCC55qE5a6244CC5a6D5Lus6LaK5p2l6LaK5bCP77yM6LaK5p2l6LaK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oiQ5LqG5LiA5Liq5Lqu54K577yM5raI5aSx5Zyo6Zuo6Zu+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t+WjsOWSjOmXqueUteS5n+S4jeeUmOekuuW8se+8jOi9sOmah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S9v+S6uumch+iAs+assuiBi+OAguS6rumXqumXqueahOmXqueUteWcqOecv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+v+ayoeacieS6hui4quW9seOAguS4gOmBk+mBk+mXqueUteWPpuS6uuS7rO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OAguacieS6m+mXqueUteS7juWkqeS4iuS4gOebtCZsZHF1bzvmjIImcmRxdW87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546w5pe277yM5YOP5piv6KaB5oqK5aSp5Zyw5LuO5Lit6Ze05YqI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A5YiA5Lik5pat77yBPC9wPjxwPjxlbT4xMy48L2VtPuaatOmbqOWcqOeWr+e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aYjuS6rueahOmXqueUteWDj+mTtuibh+S4gOagt+WcqOepuuS4reepv+a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soeWPiOS4gOasoeWcsOeFp+S6ruS6huaVtOS4quWxi+WtkO+8jOi9sOmah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mch+iAs+assuiBi++8jOWlveWDj+WPr+S7peaKiuS7u+S9leS4nOilv+mch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IkeWPr+S7pea4healmuWcsOWQrOWIsOmbqOawtOiQveWcsO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ImcmRxdW875aOw5ZKM5aSn6Zuo55qEJmxkcXVvO+WTl+WTlyZyZHF1bzvlo7DjgIL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blk67nnYDvvIznjJvlnLDmiorpl6jmiZPlvIDmkZTlnKjlopnlopnkuIrvvIz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nur/kuIrlj5Hlh7ombGRxdW875ZGcJm1kYXNoOyZtZGFzaDvlkZ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nmoTmg6jlj6vlo7DvvIzkuIDpgZPpgZPpl6rnlLXliJLnoLTkuobmvIb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vvIzmsonpl7fnmoTpm7flo7DlpoLlkIzlpKfngq7ovbDpuKPvvIzkvb/miJHmg4r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jgILlpJrnp43op5LluqbnmoTmj4/lhpnvvIzljYHliIb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954S25LiA6YGT57Sr5YWJ6ZO65aSp55uW5Zyw6ICM5p2l77yM6YKj5YW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6KeB5LiA5p2h55S15YWJ57u15bu25LqO6YeN6YeN5Y+g5Y+g55qE6Zi05Lq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A5p2h6aWl6IKg6L6Y6L6Y55qE5beo6J+S77yM6YKj6J+S5byg5Zi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W444CC6ICz5py16L+Y5rKh5p2l5b6X5Y+K5o2C77yM6YKj6Zu35aOw5pep5bey6ZyH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ac44CCPC9wPjxwPjxlbT4xNS48L2VtPuS4gOWkqea3seWknO+8jOmYtOS6ke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mbt+S4gOS4quaOpeedgOS4gOS4qu+8jOmXqueUteWcqOWkqeepuuS4remXquedg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v+WKsuWcsOWQueedgO+8jOagkeaeneiiq+mjjuWQueW+l+WWgOWak+WWgOWak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t+WIu+S5i+mXtO+8jOWAvuebhuWkp+aatOmbqOWwseiQve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JrkuIrlpb3kuobpm6jluIPvvIzlj4jmmK/kuIDpmLXpo47vvIz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5rkvLzlnLDpga7pu5HkuobljYrovrnlpKnjgILlnLDkuIrnmoTng63msJTot5/lh4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kIjotbfmnaXvvIzlpLnmnYLnnYDohaXoh4rnmoTlubLlnJ/vvIzkvLzlh4nlj4jng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nmoTljYrkuKrlpKnlk43mmbTnmb3ml6XvvIzljJfovrnnmoTljYrkuKrlpKn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qjvvIzku7/kvZvmnInku4DkuYjlpKfpmr7mnaXkuLTvvIzkuIDliIfpg73mg4rmhY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ovablpKvmgKXnnYDkuIrpm6jluIPvvIzpk7rmiLflv5nnnYDmlLbluYzlrZD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u6zmhYzmiYvlv5nohJrlnLDmlLbmi77mkYrlrZDvvIzooYzot6/nmoTliqDntKf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Llj4jkuIDpmLXpo47jgILpo47ov4fljrvvvIzooZfkuIrnmoTluYzlrZDvvIzlsI/m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rrvvIzku7/kvZvpg73ooqvpo47ljbfotbDkuobvvIzlhajkuI3op4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n7Pmnp3pmo/nnYDpo47ni4LoiJ7jgII8L3A+PHA+PGVtPjE3LjwvZW0+6IuN56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Lid5LiA5Lid5Zyw6aOY552A77yM5YOP5ruh5aSp6aOe6Iie55qE57uG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7u/54mp77yM5bim5p2l5LiA5Lu95biM5pyb77yM5ruL5ram5Zyo5Y+2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rKz5aGY55qE5rC06bit77yM5bim5p2l5LiA6IKh5oSJ5oKm55qE5oOF6Laj77yM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2A55qE5aWl56eY44CCPC9wPjxwPjxlbT4xOC48L2VtPuS4gOS8muWEv++8jOWkp+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Wr+eLgu+8jOm7keayieayieeahOWkqeWwseWDj+imgeW0qeWhjOS4i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/veedgOaatOmbqO+8jOaatOmbqOi1tuedgOeLgumjju+8jOmjjuWSjOmbqOiBl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vei1tuedgOWkqeS4iueahOS5jOS6ke+8jOaVtOS4quWkqeWcsOmDveWkhOWc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OAgueLgumjjuWNt+edgOaatOmbqOWDj+aXoOaVsOadoemereWtkO+8jOeLo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aIv+WtkOS4iuaKveaJk+OAgjwvcD48cD48ZW0+MTkuPC9lbT7muJDmuJDlnL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L7nm4bogIzkuIvvvIzlnLDkuIrnp6/otbfkuobkuIDkuKrkuKrlsI/msLTmva3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ozlsI/oirHlnKjpm6jkuK3kvY7nnYDlpLTjgILmiL/lrZDkuIrnmoTpm6jmsLTmsY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vvIzpobrmtYHogIzkuIvjgII8L3A+PHA+PGVtPjIwLjwvZW0+56qX5aSW5LiL552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77yM5LiA5ru05ru055qE5bCP6Zuo54K577yM5aW95YOP5Ly05aWP552A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e5puy77yM5oiR5LiN56aB6KKr56qX5aSW55qE5LiW55WM5omA6K+x5oOR44CC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S/77yM5bCx5aaC56m/5LiK5LiA5Lu25rC05pm26KGj6KOz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LqG44CC6Zuo54K55Zyo6ZyT6Jm554Gv55qE6Zeq54OB5LiL77yM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4+N54+g77yM5YWJ5b2p6ICA55uu77yM5q+U6YKj5a6d55+z44CB6ZK75oi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u0576O44CCPC9wPjxwPjxlbT4yMS48L2VtPumbqOS4i+W+l+mdnuW4uOWkp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doeS4iuWllOi3keS4i+adpeeahOmHjumprO+8jOadpeWKv+WHtueM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YzkupHnrLznvannnYDnlLDph47vvIznlLXpnq3liJLnoLTkuob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7liK7mlq3moJHmnp3vvIzlt6jpm7fpnIfogLPmrLLogYvvvIzpqqTnhLbpl7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ms6jvvIzpl6rnlLXlnKjlpKnkuIroiJ7nu7j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2l5YeR54Ot6Ze55LqG77yM5LiA5byA5aeL5bCx5piv5YC+55uG5aSn6Zu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6Zuo5Lu/5L2b5piv5LiA5byg5aSn5aSn55qE44CB5Y6a5Y6a55qE6Zuo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eql+WkluWwhOi/m+adpeeahOesrOS4gOadn+WFie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dgOS6uumXtOeahOm7juaYjuOAgueip+epuuS4remjmOa1ruedgOacteacte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SjOeFpueahOW+rumjjuS4ree/qeeEtui1t+iInu+8jOaKiuiUmu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TpuaLreW+l+abtOWKoOaYjuS6ruOAgjwvcD48cD48ZW0+MjUuPC9lbT7kuYzkup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kvr/kuYzkuYzlnLDljovkuIvmnaXjgILmsonpl7fnmoTpm7flo7Dku47opb/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np7vmnaXvvIzntKfmjqXnnYDvvIzkuIDkuLLosYblpKfnmoTpm6jngrn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liLnpgqPpl7TvvIzkuIDkuLLlj4jkuIDkuLLnmoTpm6jngrnvvIz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lnLDlgL7nm4bogIzkuIvjgII8L3A+PHA+PGVtPjI2LjwvZW0+5q2k5Yi7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6YeM55qE6YKj5qCq5qGC6Iqx5qCR77yM6Z2S5bm95bm955qE5qCR5Y+26Ze0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+5ben55qE5bCP6Iqx77yM6L+Z6aOY6aaZ55qE6Iqx77yM5piv6Zuo6YeM55Sf5ZG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Sv5LiA6LGh5b6B44CCPC9wPjxwPjxlbT4yNy48L2VtPuesrOS4gOecv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iChueahOWkp+mbqO+8jOmbqOW5tuS4jeWDj+S7peW+gOeahOS4h+aguemTtumSiOer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mCo+agt+erluedgOaLieW8gOmbqOW4mO+8jOiAjOaYr+iiq+mjjuaKmOejqOaIkO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3qOa1qu+8gTwvcD48cD48ZW0+MjguPC9lbT7lpKfpm6jlg4/lgJLkuobkuIDnm4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k5flk5fnmoTlk43nnYDvvIznnLzliY3nmb3ojKvojKvnmoTkuIDniY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lnLDkuIrnmoTlsI/msLTlnZHph4zpnaLlh7rnjrDkuoblsI/ms6Hms6H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lnLDkuIrvvIzmvJTlpY/kuobkuIDlnLrpn7PkuZDvvIzku5bku6zlg4/mlaP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okL3lnKjlnLDkuIrvvIzlronlhajnmoTokL3lnLDjgILpm6jotorkuIvoto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kozpm7fkuI3lgZznmoTnu5npm6jkvLTmm7LvvIzlpJbpnaLnmoToirHojYn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kuI3lvpflronlroHkvLznmoTvvIzmkYfmkYfmkYbmkYbvvIzmg4rmhYzlpLH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pnaLnmoTlpJzooYzkurrpg73lnKjlkIPlipvnmoTlvoDliY3otbDvvIznlKjogo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r7npnaLvvIzpm7flo7DpnIfogLPmrLLogYvvvIzkurrku6zlv4Pmg4rog4b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rrbph4wmbGRxdW876Lqy6JePJnJkcXVvO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vvIzpu4TosYblpKfnmoTpm6jmu7TmlpzokL3kuIvmnaXvvIzlnLDkuI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obpurvlrZDnmoTohLjkuIDmoLfvvIzpgY3lnLDlvIDoirHjgILpm6j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mnaXotormgKXvvIzotormnaXotormlpzjgILkuI3kuIDkvJrlhL/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TmtYHmiJDmsrPkuobjgII8L3A+PHA+PGVtPjMwLjwvZW0+6aOO6L+9552A6Zu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6aOO77yM6aOO5ZKM6Zuo6IGU5ZCI6LW35p2l6L+96LW2552A5aSp5LiK55qE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aSp5Zyw6YO95aSE5Zyo6Zuo5rC05LmL5Li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Fs+WlvemXqOeql++8jOS+v+WQrOWIsOS6humbt+WjsO+8jOaIkeW/q+mAn+WllO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ci+ingeS5jOS6keWvhuW4g++8jOWkp+a7tOWkp+a7tOeahOmbqOeCueiQ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eahOmbqOaQreS4iu+8jOWPkeWHuuWZvOmHjOWVquWVpuWDj+mereeCr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jsOOAguWlveWDj+S7juWkqeS4iuazvOS4i+adpe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vvIzlpKnpu5HmsonmsonnmoTvvIzlg4/njonluJ3miZPnv7vkuobloqjmsYH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vvIzovbDpmobpmobnmoTpm7flo7Dlk43otbfmnaXvvIzntKfmjqXnnY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Xlg4/liJLnoLTkuoblpKnnqbrjgILkuI3kuIDkvJrlhL/vvIzpu4TosYb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ku47lpKnogIzpmY3vvIzmiZPlnKjlnLDkuIrliojph4zllarllabnm7Tlk43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v5jmmK/po47kupHlr4bluIPvvIzovaznnLzpl7Tpm7fnlLXkuqTliqDjgIH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ljbPkvb/mmK/lnZDlnKjlrrbph4zpnaLvvIzkuZ/mhJ/op4nliLDpgqPnp4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bHmkYfnmoTmsJTlir/jgILmlrnmiY3ov5jmmK/pmLTkupHlr4bluIPvvIzliLnml7b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nlLXpl6rpm7fpuKPvvIzlpKfmoJHooqvni4Lpo47lkLnlvpfkuJzlgJ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zmkYfmkYfmrLLlnaDvvIzpnIfogLPmrLLogYvnmoTpm7flo7DlpoLlnKjogLP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uo77yM5LiL5Zyo55S157q/5LiK77yM6Zuo5ru05oGw5L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Cx5LiK5pW06b2Q5o6S5YiX55qE6Z+z56ym77yM6L+Y5Ly85rC05ru0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Y+I5Ly854+g5a2Q5Zyo6YKj6YeM5ri46KGM44CC6Zuo6LaK5aSn77yM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77yM6ZmN6JC955qE6YCf5bqm6Ieq54S25Lmf6LaK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+8jOWDj+WkqeW6remjmOS4i+adpeeahOWNg+S4h+adoemTtuS4neOAg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+8jOaChOaChOaXoOWjsOWcsOmjmOiQveedgO+8jOWDj+aYr+aXoOaVsOialeWo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mTtuS4neOAguWNg+S4h+adoee7huS4ne+8jOiNoea8vuWcqOWNiuepuu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8q+a8q+eahOi9u+e6se+8jOaKq+S4iuS6hum7keayueayueeUsO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oHnhLbvvIzlpKnlhazkuI3kvZznvo7vvIzkuYzkupHkuZjnnYDpo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pHlr4blr4bnmoTvvIzkuIDngrnnvJ3pmpnkuZ/msqHmnInvvIzogIzkuJ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kuI3op4HpmLPlhYnkuobvvIznroDnm7TmmK/mvIbpu5HkuIDniYfvvIzmjq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otbfkuobpm6jjgILov5npm6jkuIDlvIDlp4vmmK/nu4blpoLniZvmr5v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kuIvnnYDvvIzokL3lnKjmoJHlj7bkuIrvvIzmspnmspnvvIzmspnmspnjgI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lsLHkuIvotbfkuobnj43nj6DoiKznmoTpm6jngrnvvIzlg4/mmK/lpKn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j43nj6Dpm6jvvIzokL3liLDlnLDpnaLkuIrvvIzmu7Tmu7TnrZTnrZTjgIL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kuI3mmK/nj43nj6Dpm6jkuobvvIzlj5jmiJDkuobpu4TosYboiKzlpKf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m6jvvIzpgqPpu4TosYbnnJ/lpJrvvIznnJ/njJvvvIzllarnrZTllarnrZTlnLD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jliLDnp6/msLTjgIHmsrPmsLTkuK3vvIzms5votbfkuIDpopfpopflpKfms6Hms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s6Hms6Hpm6jmsqHkuobvvIzlj6/mmK/mnaXkuobmmrTpo47pm6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lvpfpg73og73lkKzop4HvvIzpo47lnKjlkbzlkbzlnLDlkLnnnYDvvIzmior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mkYfmkYfmmYPmmYPjgILmuLTlj6PnmoTlsI/ojYnmraPlnKjlkK7lkLjnnYD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lsI/ojYnlsLHog73plb/pq5jvvIzplb/lpKfkuo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LiA55yL56qX5aSW77yM5aSW6Z2i5pep5bCx5bey57uP5piv5YC+55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YOP5pyJ5Lq65pac552A5oqK5rC05rO85LqG5Ye65Y6777yM5aSn6aO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6X572q5LqG5LuW5LiA5qC377yM5oqK5a625a625oi36Ziz5Y+w5LiK55qE6KGj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Lic5YCS6KW/5q2q44CCPC9wPjxwPjxlbT4zNy48L2VtPuWkp+aatOmb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cmbWRhc2g7Jm1kYXNoO+WTl+WTlyZtZGFzaDsmbWRhc2g75ZOXJm1kYXNo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LiL5LqG6LW35p2l44CC6Zuo5aOw54m55Yir5aSn77yM5bCx5aaC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6CW5aS05LiA5qC377yM56C45Zyo5Zyw5LiK77yM5aSn5b6X5peg5rOV5bmy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yJ552h6KeJ5raI6Zmk55ay5Yqz44CC5YC+55uG5aSn6Zuo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6ams6Lev5LiK5Ye6546w5LqG6K645aSa56ev5rC077yM5rC055u05rWB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CPC9wPjxwPjxlbT4zOC48L2VtPumjjuelnueahOaUr+aUr+WIqeeureWRvOWV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QkeaXoOWliOeahOWkp+WcsO+8jOWPkeWHuuS4gOmYtemYteasouWRvOWjsOOAg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keWEv+S7rOWwvemHj+aRhuWKqOedgOesqOaLmeeahOiCouS9k++8jOi6sumBv+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eure+8jOWwveeuoeWmguatpO+8jOagkeWEv+S7rOi/mOaYr+eJh+WIu+Wws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S6huOAguWxi+WJjeeahOWwj+axoOWhmOmHjOS4jeS4gOS8muWEv+Wwseenr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eJh+m7hOawtO+8jOays+mdouS4iueahOe7v+iQjeWDj+S4gOS4quS4quWPl+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ict+e8qeWcqOaxoOWhmOeahOinkuiQvemHjO+8jOays+awtOmaj+edg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+eDiOWcsOi9rOWKqO+8jOays+mdouS4iuazoua1qui1t+S8j+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JrlhbPlpb3pl6jnqpfvvIzkvr/lkKzliLDkuobpm7flo7DvvIzmiJ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ZTliLDpmLPlj7DvvIznnIvop4HkuYzkupHlr4bluIPvvIzlpKfmu7TlpKfmu7T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L3lnKjpmLPlj7DkuIrnmoTpm6jmkK3kuIrvvIzlj5Hlh7rlmbzph4zllarllablg4/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IDmoLfnmoTlk43lo7DjgII8L3A+PHA+PGVtPjQwLjwvZW0+6L2s55y86Ze06Zuo5aO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6L2w6bij77yM5aSp5YOP6KOC5byA5LqG5peg5pWw6YGT5Y+j5a2Q77yM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4CR5biD77yM5pyd5aSn5Zyw5YC+5rO75LiL5p2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veedgOmbqO+8jOmbqOi1tuedgOmjju+8jOmjjuWSjOmbqOiBlOWQiOi1t+adp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kqeS4iueahOS5jOS6ke+8jOaVtOS4quWkqeWcsOmDveWkhOWcqOmbqOawt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i+uea7muadpeS6huWbouWbouS5jOS6ke+8jOS4gOeerOmXtOWAvuebh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iAjOmZjeOAgjwvcD48cD48ZW0+NDIuPC9lbT7nqbrmsJTkuK3lvKXmvK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ovmipHvvIzkuI3kuIDkvJrlhL/lgL7nm4blpKfpm6jlsLHokL3kuobkuIvmn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nmoTmsJTlir/vvIzmuoXotbfnmoTmsLToirHvvIzlpoLlkIzkuIfpqazpvZDlj5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sqHmnInkuIDkuIHngrnnmoTmi5bmspPjgII8L3A+PHA+PGVtPjQzLjwvZW0+6Z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OP5Yaw5Z2X5LiA5qC35YW35pyJ5p2A5Lyk5Yqb77yM5a+G5bqm6LaK5p2l6LaK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YOP6aOO5LiA5qC35LiA6IKh5LiA6IKh55qE77yM5rKh5Yeg5YiG6ZKf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v5ruh5LqG5rC077yM5rC05byA5aeL5re55rKh5LqG5Zyw6Z2i77yM57uf5rK7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6Zuo6L+Y5Zyo5YqI6YeM5ZWq5ZWm5Zyw5LiL552A77yM5LiA6IKh6IKh5a+S6aO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6IS45LiK5bey6KKr5LiN6aG+5LiA5YiH5b6A6YeM5omT5b6X6Zuo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b6X6buP57OK57OK55qE77yM5aS05Y+R57KY5Zyo5LqG6IS45LiK77yM5LiA57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44CCPC9wPjxwPjxlbT40NC48L2VtPuWkqemYtOayieayie+8jOS4gOS8muWEv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SmeiSmee7humbqO+8jOWDj+aWreS6hue6v+eahOePoOWtkOW+gOS4i+aOi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+WFrOeUteavjeeahOWIsOadpe+8jOWPiOS4i+i1t+S6huWAvuebhuWkp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kuIDkvJrvvIzpk7/plLXnmoTkuZDmm7LovazkuLroioLlp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4vlvovvvIzpgqPkvJjmn5TjgIHnlJzonJznmoTlgqznnKDmm7LvvIzmiprmh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rrlhL/nmoTnlrLmg6vouq/kvZPjgII8L3A+PHA+PGVtPjQ2LjwvZW0+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L5aSn5LqG77yM5YC+55uG5aSn6Zuo5LuO5aSp6ICM6ZmN77yM5Zyw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bey57uP56ev5b6X5b6I5rex5LqG44CC6Zuo5rWB5Yiw5oi/6aG25LiK77yM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M55qE5rC05ZOX5ZWm5ZWm5Zyw5rWB5LiL5p2l44CC5aSn5qCR6KKr6aOO5ZC5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P6I2J5oqK6Lqr5a2Q6LS05Yiw5LqG5rOl5Zyf6YeM77yM5bCP6Iqx5oqK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ZCI5oui6LW35p2l5LqG77yM6J2J6La05Zyo5qCR5LiK5LiA5Yqo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bCx5oiQ5LqG6Zuo55qE5LiW55WM44CCPC9wPjxwPjxlbT40Ny48L2VtPumbq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g+S4h+S4quS8nuWFte+8jOS7juepuuS4rei3s+S4i+adpe+8jOWuieWFqOWcs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mdouS4iuOAgumbqOeCuei/nuWcqOS4gOi1t+WDj+S4gOW8oOWkp+e9ke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OAgjwvcD48cD48ZW0+NDguPC9lbT7ni4Lpo47ljbfnnYDmmrTpm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aHpnq3lrZDvvIzni6Dlkb3lnLDlvoDnjrvnkoPnqpfkuIrmir3jgILlj6rop4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Lmtpvnv7vmu5rvvIzlkoblk67lpZTohb7jgILpqqTpm6jmir3miZPnnYDlnLD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7msLTmuoXvvIzov7fmvYbkuIDniYfjgII8L3A+PHA+PGVtPjQ5LjwvZW0+5LiL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JmxkcXVvO+WTl+WVpuWVpiZyZHF1bzvkuIDkuKrkuKrpm6jmu7TlrpvlpoL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qIHnjJvnmoTli4flo6vvvIzkuIDkuIvlrZDlhajpg6jokL3liLDkuob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L5a2Q77yM6Zuo5bCx5YOP5pat5LqG57q/55qE54+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Zyw5b6A5LiL5o6J44CC6Zuo54K55o6J5Zyo5rKz5aGY5Lit77yM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raf5ryq77yM5bCx5aW95YOP5piv6YeR6bG85aS05LiK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oOS4quaLs+WktOWkp+eahOmbqOeCueaOieS6huS4i+adp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larllaomcmRxdW8755qE5aOw6Z+z44CC6Zuo6LaK5LiL6LaK5aSn77yM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7uG5rWB77yM6Zuo54K556C46LW35LiA5py15py15pm26I6555qE5rC0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f5byf6aG955qu55qE6Lez6LeD552A77yM5pWy5omT552A5Lye77yM546755KD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O95Y+R5Ye65aOw6Z+z55qE5Zmo5YW377yM5ZKv5ZKv55qE56yR552A44CC6Zeq55S1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omt5Yqo552A6Ieq5bex55qE6Lqr6Lqv77yM5Zyo5aSp56m65Lit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35Lyv5Lyv5pWy5omT552A6Ieq5bex55qE5bCP6byT77yM5Zyo5aSp56m65Lit6ZqG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M5Li66Zuo5byf5byf5Yqp5YW044CCPC9wPjxwPjxlbT41Mi48L2VtPuixh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iQveWcqOS6huWcsOS4iu+8jOa6hei1t+awtOiKse+8jOmCo+awtOiKs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wj+eahOWWt+azieOAguawtOiKseiQveWcqOWcsOS4i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S4gOS4quS4quWwj+awtOazoe+8jOWwj+awtOazoeeci+i1t+ad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mhtumAj+aYjueahOWwj+W4veWtkOOAgue7huW/g+eci+mCo+mbqOeCu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4veWtkOeahOi/h+eoi++8jOecn+aYr+aciei2o+ae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LjlubTnp6/pm6rnmoTpmL/lsJTljZHmlq/lsbHov47nnYDmnJ3pnJ7vvIz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vnkbDoibLnmoTkuL3oo4XvvJvov5zlpITnmoTmnZHoiI3pl6rpl6rlj5Hkuq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5HlqJjpgIHlh7rnmoTnp4vms6LvvIzkvb/kurrlv4Pmva7mv4D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n6Zuo5ruC5rKx77yM5aaC5ZCM5Y2D5Yab5LiH6ams5Yay6ZS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oOK44CCPC9wPjxwPjxlbT41NS48L2VtPui/meaXtu+8jOWwj+mbqO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7juWkqeS4iiZsZHF1bzvot7MmcmRxdW875LiL5p2l44CC5a6D5Lus5Ly0552A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aOO5YS/55qE6Iie5ae/5pWj5byA5p2l5LqG77yB5a6D5Lus5pyJ55qE6L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LiK77yMJmxkcXVvO+WYmuWYmuWYmiZyZHF1bzvlpoLkuIfpqazlpZTohb7vvIz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4DmmILvvJvmnInnmoTot7PliLDkuobmoJHlj7bkuIrvvIwmbGRxdW875rKZ5rKZ5rK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4hemjjuaKmuiQje+8jOeqg+eqg+engeivre+8m+acieeahOi3s+WFpeS6h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CZsZHF1bzvlkprlkprlkpomcmRxdW875Ly854+g546J6L2756Kw77yM5riF6ISG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6Lev5Lik5peB55qE5qCR5pyo5Lmf5LiN55SY6JC95ZCO77yM5a6D5Lus6LSq5a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ZC4552A5aSn6Ieq54S26LWQ57uZ55qE6Zuo5rC077yM5LiA6L656L+Y5pGH5pGG552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ez6LW35LqG5qyi5b+r55qE6Iie6LmI44CCPC9wPjxwPjxlbT41Ni48L2VtPum4n+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souS5kOeahOatjO+8jOi/juaOpeedgOWWt+iWhOassuWHuueahOacnemYs++8m+i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WOi+W8r+S6huiFsOeahOiKseiNieWEv+S8uOedgOaHkuiFsO+8jOWum+WmguW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iLj+mGku+8m+WBjuS+neWcqOiKseeTo+OAgee7v+WPtuS4iueahOawtOePo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FieWNjuOAgjwvcD48cD48ZW0+NTcuPC9lbT7ni4Lpo47lkoblk67nnYDvvIznj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jmiZPlvIDvvIzmkZTlnKjlopnkuIrjgILng5/lm7Hlj5Hlh7rkvY7lo7DnmoTlkZ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nKjpu5HlpJzkuK3mir3lkr3jgII8L3A+PHA+PGVtPjU4LjwvZW0+6Zu35aO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Oi5rWq5Zyo5oSk5oCS55qE6aOe5rKr5Lit5ZG85Y+r77yM6Lef54uC6aOO5Lq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ZCn77yM54uC6aOO57Sn57Sn5oqx6LW35LiA5bGC5bGC5beo5rWq77yM5oG25oG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a6D5Lus55Sp5Yiw5oKs5bSW5LiK77yM5oqK6L+Z5Lqb5aSn5Z2X55qE57+h57+g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Y6Zu+5ZKM56KO5pyr44CCPC9wPjxwPjxlbT41OS48L2VtPui/h+S6hu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PmOWwj+S6hu+8jOW+rumjjuWQueadpe+8jOmbqOW4mOaWnOS6hu+8jOWDj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e6v+S8vOeahOWIuuWQkeiNieacqOWimeWjgeOAgumbqOiQveWcqOWwj+iNi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ieWEv+i9u+i9u+WcsOWcqOW+rumjjuS4reaRh+WKqO+8jOmbqOePoOmhuuedg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e7v+eahOiMjua7muS4i+adpe+8jOacieS4gOa7tOS4gOS4i+WtkOmSu+WIsO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7tOmSu+WIsOWwj+iNieeahOWYtOmHjO+8jOaJvu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JrlvIDlp4vvvIzpm6jlvojlsI/vvIzmspnllabllabvvIzmspnll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kuIrnmoTmpI3nianku6zvvIznurfnurfnm7TotbfouqvlrZDvvIzlvKDlvI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paXkvLzmuLTlnLDllp3nnYDov5nnlJjnlJznmoTpm6jmsLTjgILkuI3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vvIzmuJDmuJDlpKfkuobotbfjgILooZfkuIrnmoTooYzkurrku6znurfnurfmkp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pm6jkvJ7vvJvov5zlpITkuIDmoIvpq5jlpKfnmoTlu7rnrZHnian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nvJXovbvnurHvvIzmmL7lvpfmmK/pgqPkuYjmnKbmnKbog6fog6fvvJ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IvotorlpKfjgILmiYDmnInnmoTkuIDliIfvvIzpg73ooqvov5nnk6Lms7zlpK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uobkuIDniYfmsLTmt4vmt4vnmoTnu7/lvZPkuK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6aG6552A5bGL5qqQ5oWi5oWi5rWB5LiL5p2l77yM5byA5aeL5piv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77yM5riQ5riQ5Zyw5b2i5oiQ5LqG5LiA5p2h5p2h57uG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4gOS8muWEv++8jOeUtemXqumbt+m4o++8jOixhuWkp+eahOmbqOeCuee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Jk+S6huS4i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l0d3pwdnh1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dHd6cHZ4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48FFEB1D1F9177422073667D9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