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70E54C0F266AF5E6F1F89C22EA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70E54C0F266AF5E6F1F89C22EA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2V6Lqr5Y+R55qE55+t5Y+l5a2Q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wvZm9udD48L2NlbnRlcj48cD48ZW0+MS48L2VtPuaIkeacieaXtuWAmeWPquWI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Fv+eahOavm++8jOi/meagt+i6uuS4i+eahOaXtuWAme+8jOiuqeaIkeaEn+ini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i6uuWcqOS4gOi1t+OAgjwvcD48cD48ZW0+Mi48L2VtPuivtOWlveS4gOi1t+WB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+8jOS9oOS7rOWNtOWBt+WBt+S6pOS6hueUt+aci+WP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S4jemcgOimgeWkmuS5iOWujOe+jueahOeIseaDhe+8jOaIkeWPqu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wuOi/nOS4jeS8muaUvuW8g+aIkeOAgjwvcD48cD48ZW0+NC48L2VtP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HquW3seaYr+WNlei6q+eLl+S6hu+8jOS9oOmCo+S4quW5tOm+hO+8jOeLl+mDve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S48L2VtPue7iOS6jue7k+adn+S6huWOu+W5tOeahOWNlei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lveW8gOW/g++8geaOpeedgOWHhuWkh+W8gOWni+aYjuW5tOeahOWNlei6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jwvcD48cD48ZW0+Ni48L2VtPuWNlei6q+eahOS6uuWPr+S7peawuOi/nOmDve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+8jOe7k+S6huWpmueahOS6uuWPr+S7peWBtuWwlOaJvuS4quWNlei6q+eahOS6u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OAgjwvcD48cD48ZW0+Ny48L2VtPuWkmuS9k+iwheS4gOS4i+mCo+S6m+iuqOWO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tOS4jeWumuS7luS7rOWPquaYr+WboOS4uuiHquW3seavlOS9oOmVv+W+l+S4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C48L2VtPuWvueS6juS4gOS4quWls+aAp+adpeivt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geWwseS4gOS4quS7u+aAp+eahOeUt+aAp+aXoOeWkeaYr+W+iOezn+ezleeahO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n+eahOaYr+agueacrOayoeacieeUt+aAp+iuqeWluei/geWws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ebuOiBmu+8jOS5seS+g+iDoeWQue+8jOWPguWKoOmlreWxgO+8jOa7oei2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OAgjwvcD48cD48ZW0+MTAuPC9lbT7kuJHnmoTkurrlt7Lnu4/ov6vkuI3lj4rlvo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rrlsIblsLHkuobvvIzluIXnmoTkurrku43nhLblnZrmjIHljp/liJnvvIznu6fnu63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ExLjwvZW0+6Ieq5YWI5rKJ56iz77yM6ICM5ZCO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TpeW3sue7j+i/h+S6hjIz5Liq5YWJ5qON6IqC5LqG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M5Y+R55Sf5LqG5pS55Y+Y77yM5Y+Y5oiQ5LqGMjTkuK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aKd5ZO877yM5aSn5a625aW977yM5oiR5p2l5LuL57uN5LiA5LiL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5qE5aWz5pyL5Y+L44CCPC9wPjxwPjxlbT4xNC48L2VtPu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s+ezu+WwseWlveWDj+S4gOWcuua4uOaIj++8jOaIkee7g+WIsOa7oee6p+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4uOaIj+OAgjwvcD48cD48ZW0+MTUuPC9lbT7lnKjkuIDnvqTlrabnlJ/lhZr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naHnpZ7kuIDoiKzljZXouqvni5fvvIzlj6/ku6Xop6PnrZTmiYDmnIn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67popjjgII8L3A+PHA+PGVtPjE2LjwvZW0+5a+55pa55ouS57ud5LqG5L2g55qE54uX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ii57+75LqG5L2g55qE54uX55uG44CCPC9wPjxwPjxlbT4xNy48L2VtPuWtpu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i0teaXj++8jOWIq+WQjeWNlei6q+axie+8jOabvueUqOWQjeWkp+m+hOmdk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hpvorq3lkI7vvIzkvaDku6zlsLHkuI3mmK/ljZXouqvni5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mnaHlh7roibLnmoTlhpvniqzjgII8L3A+PHA+PGVtPjE5LjwvZW0+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yL55qE57Sn77yM5a6e5Zyo5piv5rKh5pyJ5pe26Ze06LC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lei6q+W5tuS4jeaEj+WRs+edgOiEhuW8se+8jOWug+aEj+WRs+edgO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+8jOWOu+etieW+hemCo+S4quS9oOWAvOW+l+aLpeaci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mmK/pgYfmsLTlsLHova/nmoTlhYnmo43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aSp6aOe6Zuq77yM55yL77yB5a+S5qKF54us5YKy6aOO6aqo44CC57q35Lmx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2V5YWz77yBPC9wPjxwPjxlbT4yMy48L2VtPuS/neaMgeWPr+eIse+8jOS4je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jwvcD48cD48ZW0+MjQuPC9lbT7nu4jkuo7nu5PmnZ/kuoblpKfljYrlubTnmo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J/mtLvvvIznjrDlnKjlvIDlp4vkuIvljYrlubTnmoT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77yM5bCx5bqU6K+l5Yiw5aSE6LWw6LWw77yM5aSa6LWw6LWw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YWo5LiW55WM6YO95piv5oOF5L6j77yM5bCx5L2g5LiA5p2h5Y2V6Lq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iqOmVnOS4gOW4pu+8jOiwgeS5n+S4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poLmnpzkvaDkuZ/mmK/ljZXouqvmiJHkvr/kuI3op4n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mo43jgII8L3A+PHA+PGVtPjI4LjwvZW0+6auY56uv546p5a626Ieq55Sx5bGA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5aSa5YW76bG844CCPC9wPjxwPjxlbT4yOS48L2VtPuaDheS6uuiKgu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i6q+eLl+eci+WIq+S6uuengOaBqeeIseeahO+8jOS9oOWwseS4u+WKqOi3n+iAge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WViuOAgjwvcD48cD48ZW0+MzAuPC9lbT7msqHpkrHmsqHml7bpl7Tml4XmuLj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kuKrlnLDnkIPku6rlkKfjgILkuJbnlYzpgqPkuYjlpKfvvIzkvaDkuI3kvYb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ov5jlj6/ku6XovazovazjgII8L3A+PHA+PGVtPjMxLjwvZW0+5oiR5Lus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eh5Lq66LCI5oGL54ix77yM5piv6Kem54qv5aSp5p2h55qE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kOmGkuaCqO+8mumBk+i3r+WNg+S4h+adoe+8jOaBi+eIseesrOS4gOadoe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EseWNle+8jOi/h+iKguS4pOihjOazquOAgjwvcD48cD48ZW0+MzMuPC9lbT7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iJHljZXouqvvvIznnJ/mmK/mkJ7nrJHvvIzlpKflrrbkuI3pg73kuIDmoLf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mnInlj4zouqvvvJ/lsLHov57lk6rlkJLkuInlpLTlha3oh4LkuZ/lj6r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vvIE8L3A+PHA+PGVtPjM0LjwvZW0+5oOz6L+H5YWJ5qON6IqC77yM6LW257Sn5Y+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n44CCPC9wPjxwPjxlbT4zNS48L2VtPuS9oOe+oeaFleaIke+8jOS4gOi6q+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JteaXoOaMguOAguaIkeWNtOe+oeaFleS9oO+8jOacieWutu+8jOacieS7l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9oOWbnuWutuOAgjwvcD48cD48ZW0+MzYuPC9lbT7mg4XkurroioLmlLnmiJDliJ3l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A5Liq5Lq65oiR6Iez5bCR5bmy5YeA5Yip6JC9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5bCx5aCV6JC944CCPC9wPjxwPjxlbT4zOC48L2VtPuaIkeaYr+WugeaKmOS4je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jjeOAgjwvcD48cD48ZW0+MzkuPC9lbT7mmbrogIXkuI3lhaXniLHmsrPvvIzmhJr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4XmiYDlm7DjgII8L3A+PHA+PGVtPjQwLjwvZW0+55uW5LiW6Iux6ZuE6L+Y5rK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Wn6aG+5aW96Ieq5bex44CCPC9wPjxwPjxlbT40MS48L2VtPuaIkeaLveW9kuaIkea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veWwseaLnOaLnOOAgjwvcD48cD48ZW0+NDIuPC9lbT7lj4vosIrnmoTlsI/oiLn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sLHnv7vvvIzniLHmg4XnmoTlt6jova7or7TmsonlsLHmsonvvIzllK/mnInljZXouqv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Lnlsbnnq4vkuI3lgJLjgII8L3A+PHA+PGVtPjQzLjwvZW0+5oiR5rip5amJ5Y+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65aa744CCPC9wPjxwPjxlbT40NC48L2VtPuengOaBqeeIseeahOS6uu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JueWPiOS4gOaJue+8jOWPquacieaIkembt+aJk+S4jeWKqOWcsOWNl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mKXpo47ljYHph4zvvIzlpI/po47nmb7ph4zvvIznp4vpo47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po47kuIfph4zvvIzpg73kuI3lpoLkvaDog73lkL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7qi5b6X5Y+R57Sr55qE5YWJ5qON44CCPC9wPjxwPjxlbT40Ny48L2VtPu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S7iuW5tOaDheS6uuiKguaAjuS5iOi/h++8jOaIkeivtO+8mueV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jZXouqvkuYXkuobvvIznnIvni5fpg73op4nlvpfnnInmuIXnm67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mi6fnk7bnm5bkuobvvIzmtojpmLLmoJPpg73og73mi6f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pyA5ZCO54ix5L2g55qE5pa55byP5pivJm1kYXNoOyZtZGFzaDv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UwLjwvZW0+55S35YWJ5qON5Y+rJmxkcXVvO+WFieWFi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hYnmo43lj6smbGRxdW875piO5piOJnJkcXVvO+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moTlv6vkuZDvvIzkvaDku6zpgqPkupvmg4XkvqPmmK/kuI3kvJrmh4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piv5riF55m955qE5YWJ5qON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+ayoeS6i+WQjOWtpuiBmuiBmuS8mu+8jOaLhuaVo+S4gOWvueaYr+S4gO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l6DniLHkuIDouqvovbvvvIzljZXouqvlhajnsr7oi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5qE5Lic6KW/77yM5L2g5Yir56Kw77yM5ouS57ud5YWx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OsOWcqOminOWAvOmrmOeahOWPjeiAjOmDveaYr+WNlei6q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Ike+8gTwvcD48cD48ZW0+NTcuPC9lbT7kuI3mtLvlnKjosIHnmoTmnJ/lvoX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IO95ZCD6IO96aW/77yM6IO95Zad6IO96YaJ77yM6IO954i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6IO954as6IO9552h44CCPC9wPjxwPjxlbT41OS48L2VtPuS4h+WutueBr+eB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tuS5n+S4jemcgOimgeOAgjwvcD48cD48ZW0+NjAuPC9lbT7liKvlho3or7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Tni6zlkozng4jphZLvvIzlhbblrp7kvaDlsLHmmK/kuIDmnaHljZXouqv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Y2V6Lqr5LmF5LqG77yM5Yir6K+05oun55O255uW5LqG77yM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5oiR6YO96IO95oun5byA44CCPC9wPjxwPjxlbT42Mi48L2VtPuaVsOWtpuiAgeW4iO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mimOa1t+S4remBqOa4uO+8jOe7k+aenOWlueS4iuWyuOS6hu+8jOaIkeS7r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ueatu+S6huOAgjwvcD48cD48ZW0+NjMuPC9lbT7lhYjmmK/mnJ/kuK3ogIPvvIzlho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kvJrvvIznhLblkI7mmK/lhYnmo43oioLvvIzov5nlsLHlj6vkuovkuJrvvIz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moTlhajpnaLltKnnm5jjgII8L3A+PHA+PGVtPjY0LjwvZW0+54mp5p6B5b+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iF5b+F5Y2V44CCPC9wPjxwPjxlbT42NS48L2VtPuS4gOebtOaDs+edgO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S4quaAp+WPluWQkeWOu+ivleivle+8nzwvcD48cD48ZW0+NjYuPC9lbT7lpZTms6L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uqvlv4PnlrLmg6vvvIzmiJHooYzmiJHntKDvvIzml6DmgKjml6D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2V6Lqr54uX5Yas5aSp5bCx5LiN6KaB5Ye65Y675LqG77yM6KaB5piv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qG5Lya5Y+Y5oiQ5pe65pe656KO5Yaw5Yaw55qE77yBPC9wPjxwPjxlbT42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+S6uuWSjOWls+S6uuWPkeeOsOWpmuWnu+WSjOeIseaDhemDveWPquS4jei/h+aYr+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u+8jOWNlei6q+WwseWPmOaIkOS6huaDn+S4gOeahOaWsOelnu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mtLvliLDnjrDlnKjov5nmiorlubTnuqrvvIzmi7/lvpfotbf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j6rmnInnrbflrZDjgII8L3A+PHA+PGVtPjcwLjwvZW0+5Y2V6Lqr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5pyA6L+R55yL5q+N54yq5Lmf6KeJ5b6X5a6D5b6I55yJ5riF55uu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iuW4nee7meS9oOWFs+S4iuS4gOaJh+mXqO+8jOaAu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WimeS4iueVmeS4i+W+iOWkmuW8gOmUgeeahOeUteivneWPt+eg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5bku6zor7TnvZHnu5zlvojlgYfvvIzmiJHnrJHkuobvvIzlpb3lg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nnJ/kuIDmoLfjgII8L3A+PHA+PGVtPjczLjwvZW0+5Y2V6Lqr5Lq65aOr55qE5oCn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Y+q5pyJ5Y+M5omL77yM5LiO5Y2V6Lqr54uX5a6M5YWo5rKh5rOV5q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7peWJjeWFu+S6huWPqueLl++8jOS7lua4kOa4kOiAgeWO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7lueahOWPjOecvO+8jOa7oeaYr+S4jeiIjeWSjO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iLHoh6rlt7HmmK/nu4jouqvmtarmvKvnmoTlvIDlp4v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6KKr5aW25aW25Y+r6b6f5a2Z5a2Q77yM6KKr6bq76bq75Y+r5YWU5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W/5aSn5LqG6KKr5Yir5Lq65Y+r5Y2V6Lqr54uX77yM6K665LiA5Liq5Lq6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6a95YW95Y+y44CCPC9wPjxwPjxlbT43Ny48L2VtPueUt+S6uuaYr+ayo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iwgea8guS6ruS7luWwseWvueiwgeWlve+8m+Wls+S6uuS5n+aYr+ayo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iwgeWvueWlueWlve+8jOWlueWwsei3n+iwgei1s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vpflg4/pppbor5fvvIzmsqHmnInlvZLlrr/vvIzljbTotrPlpJ/ph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byC5Zyw5oGL77yM5byC5Zu95oGL566X5LuA5LmI77yM5oiR5ZK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yC55WM5oGL77yM6Iez5LuK5LiN55+l6YGTdGHlnKjlk6rph4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LqO5piO5aSp55qE5LqL77yM5oiR5Lus5ZCO5aSp5bCx55+l6YG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vueaIkeadpeivtO+8jOacgOeugOWNleeahOWOn+WIm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AjuS5iOWvueaIke+8jOaIkeaAjuS5iOWvueS9oOOAguWIq+aKseaAqO+8jOaYr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eahOOAgjwvcD48cD48ZW0+ODIuPC9lbT7lhbblrp7vvIzkuI3nrqHov4f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r7nkuo7ljZXouqvnmoTkurrpg73mmK/lhYnmo43oioL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5qON5LyY5Yq/77ya6IqC57qm6LWE5rqQ77yM6IqC57qm6IO96YeP77yM6IqC57q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6IqC57qm56S85Y2V44CC6IqC57qm5piv576O5b6377yM5Y2V6Lqr5piv6LS1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6IqC77yM56Wd5L2g77ya5b2i5Y2V77yM5b+D5oOF5LiN5a2k5Y2V77yb5b2x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66A5Y2V77yB6IqC5pel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ajVtaThkMnd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Wo1bWk4ZDJ3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70E54C0F266AF5E6F1F89C22EA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