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0:2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1161B99F6040BECCB442B121591B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1161B99F6040BECCB442B121591B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aWz55Sf55Sf5pel5b+r5Lm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biOebiOS7iuaXpeWkqeWmguawtO+8jOaB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k+W5tOawtOS8vOWkqeOAguaDhee8mOmpu+aIkeW/g++8jOebuOaAneavlOaipumVv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Un+aXpeWIsOadpeS5i+aXtu+8jOelneemj+S9oOeUn+aXpeW/q+S5kO+8geawuOi/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uOemj+OAgjwvcD48cD48ZW0+Mi48L2VtPuelneemj+S4gOS9jee+juS4vei/t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quaYjuWkp+aWueOAgeaIkOeGn+err+W6hOOAgeWPiOWAjeWPl+i1nuWPueeahOWmmeS6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Un+aXpeW/q+S5kOOAgjwvcD48cD48ZW0+My48L2VtPuavj+S4queUn+eBteeahOiv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e7mei/meS4quWkmuW9qeeahOS4lueVjOa3u+WKoOS6huS4gOmBk+minOiJsu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cgOS6ruS4veeahOS4gOeslOOAgu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qumYs+W9k+epuueFp++8jOiKseWEv+WvueS9oOeske+8jOaLv+i1t+S9o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Mhe+8jOW/q+S5kOS4iuePreS6huOAguS7juadpeS4jei/n+WIsO+8jOeIse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Im+aWsO+8jOaXtuWFieS4jeiZmuiAl+OAgueisOWIsOWQjOS6i+acieekvOiyj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wkeS4jeS6hu+8jOaXqeWuieOAgueUn+aXpeW/q+S5k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e+juS4vembhee6r+aYr+WtkOW8ue+8jOS8mua3sea3seWcsOWHu+S4re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uqeS9oOeahOaDheivneWSjOWKqOS6uuWcqOaIkeW/g+S4reS4gOeUn+e+juS4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freS/oeWNtOiVtOWQq+edgOaIkeWNg+WNg+S4h+S4h+S4quW/g+aEv++8jOeln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/q+S5kOmrmOWFtOOAgjwvcD48cD48ZW0+Ni48L2VtPuaIkeWcqOS4reWNjuWkp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m+WLpOeahOiAleiAmOedgO+8jOW4jOacm+avj+WkqemDveiDveeci+WIsOabmeWFi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qemcnu+8jOS9oOeahOe+juaYr+mCo+S5iOeahOe6r+a0geWSjOiHqueEtuOAguaEv+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vj+WIhuavj+enkumDveW8gOW/g++8gTwvcD48cD48ZW0+Ny48L2VtPuavj+W5t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mDveaYr+aIkeacgOeJteaMguS9oOeahOaXpeWtkOOAguWcqOi/meaXoOavl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tuWIu++8jOWQkeS9oOaVrOS4iuS4gOadr+mFku+8jOi/nuWQjOaIkeeahOiht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ekvOS4jei0te+8jOaDheePjei0te+8jOelneemj+S9oOaLpeacieS4gOS4qu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qemmqOW/q+W/q+S5kOS5kOeahOeUn+aXpe+8gTwvcD48cD48ZW0+OC48L2VtPueln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kqeWkqeW8gOaAgOWQiOS4jeaLouWYtOaCoOaCoOeahOS6kemHjOacie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vl++8jOa3oea3oeeahOivl+mHjOaciee7tee7teeahOWWnOaCpu+8jOe7tee7t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mHjOacieaIkei9u+i9u+eahOelneemj++8jO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Vv+mVv+eahOi3neemu++8jOmVv+mVv+eahOe6v++8jOmVv+mVv+eahOaXtuWA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aWre+8jOadpeaXpeivsOaXpeaYr+S9oOeahOeUn+aXpe+8jOi/nOaWueeahOaIk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qOaOguW/teedgOS9oO+8jOelneS9oOeUn+aXpeW/q+S5kO+8jOaIkeacgOWFs+WIh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gTwvcD48cD48ZW0+MTAuPC9lbT7llpzpuYrml6nlt7Lnu4/ot7PkuIrkuobmnp3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LHotbflubjnpo/nmoTml4vlvovvvJvpsbzlhL/ml6nlt7Lnu4/lnKjmsLTlupXlvpzlv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DnnYDnpZ3npo/nmoTmsJTmga/vvJvku4rlpKnov5nkuKrnibnmrornmoTml6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pZ3npo/kvaDvvJrnlJ/ml6Xlv6vkuZDvvIE8L3A+PHA+PGVtPjExLjwvZW0+55S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oqa5pG45aSc6Imy55qE5rip5p+U77yM55So5oiR5LiA55Sf5ZG85ZC45L2g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w5Ya377yM6K6p5oiR5LiA55Sf5Yib6YCg54Of6Iqx55qE5rC45oGS44CC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L2g5pu+57uP5rex54ix55qE5Lq644CCPC9wPjxwPjxlbT4xMi48L2VtPumEguW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r+aIkOS4uuWFqOWbvemmluWvjOWfjuW4gu+8jOi/mOS4jeaYr+WboOS4uuS9oO+8jO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mDveivtOS6hu+8miZsZHF1bzvphILlsJTlpJrmlq/vvIzmuKnmmpblhajkuJbnlYw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6L+Y5pyJ77yaJmxkcXVvO+Wlvee+iuWHuuWlveavm+Wlveavm+WHuuWlvee6v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LmuKnpobrnmoTlsI/nu7XnvorvvIznlJ/ml6Xlv6vkuZD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q+5b+Y5piv5L2g5oiR6LSe5rSB55qE5Y+L5oOF77yM5Y+v6LS15piv5LiN5Y+Y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6I5YW05aWL6IO954af5oKJ5L2g77yM54yu5LiK5oiR5pyA54ix55qE5rC05pm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BPC9wPjxwPjxlbT4xNC48L2VtPuayoeacieS6lOW9q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OWug+S7rOayoeacieaIkeeahOelneemj+e+juS4ve+8m+ayoeaciea1qua8q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pe+8jOWug+S7rOayoeacieaIkeeahOaDheiwiueUnOicnO+8m+WPquacieeCueeCu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WcqOW/g+W6le+8jOS4neS4neeahOelneemj+mAgee7meS9oO+8m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UuPC9lbT7mmbTlpKnmiJHkuLrkvaDpga7pmLPvvIzpm6jlpKnkva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kpHkvJ7jgILotK3nianpgJvooZfmnInmiJHpmarkvaDvvIzlr7vmib7nvo7po5/kvaD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hI/jgILkvaDnmoTlr4Llr57miJHmnaXloavooaXvvIzmiJHnmoTlv6fmhIHkvaDmnaX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jgILnpZ3kvaDnlJ/ml6Xlv6vkuZDvvIzlt6XkvZzpobrliKnvvIE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5+t5L+h6L29552A5oiR55qE6Zeu5YCZ77yM6K6p5a2X5Y+l6KGo6L6+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Zyo5L2g55Sf5pel55qE5LuK5aSp77yM5oiR55qE5YaF5b+D5Lmf6Lef5L2g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6IW+44CB5b+r5LmQ77yB56Wd5L2g77yM55Sf5pel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Ds+edgOS9oOWwseaYr+W5uOemj+eahO+8jOeci+edgOS9oOWwseaYr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vtOWIsOS9oOaIkeWwseaYr+WkuOi1nueahO+8jOingeWIsOS9oOaIkeWwseaYr+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+8jOWFu+edgOS9oOWwseaYr+WinuWAvOeahO+8jOeMquWViu+8g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guPC9lbT7lvq7po47lkLnllYrlkLnvvIznpZ3ov5novbvmn5T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tbDkvaDmiYDmnInnmoTng6bmgbzvvIznlZnkuIvnmoTmmK/lvIDlv4PkuI7mrKLnrJ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mtYfllYrmtYfvvIznpZ3ov5nnvKDnu7XnmoTpm6jmtYfot5HkvaDmiYDmnInnmoT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nlZnkuIvnmoTmmK/lubjnpo/kuI7pgI3pgaXjgILnpZ3npo/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5LjwvZW0+6Z2S5pil55qE5qCR6LaK6ZW/6LaK6JGx6IyP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LaK6ZW/6LaK6Imz5Li944CC5Zyo5L2g55Sf5pel55qE6L+Z5LiA5aSp77yM6K+3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iR5a+55L2g5rex5rex55qE56Wd56aP44CCPC9wPjxwPjxlbT4yMC48L2VtPuW5tOW5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iKseebuOS8vO+8jOWygeWygeW5tOW5tOS6uuS4jeWQjOOAgumGkuadpeaDiuini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+8jOeciemXtOeasee6ueWPiOS4gOmHjeOAguWcqOS9oOeUn+aXpeeahOi/m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4jOacm+S9oOW/q+S5kO+8gTwvcD48cD48ZW0+MjEuPC9lbT7ov5nkuKrlhYXmu6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moTml6XlrZDph4zvvIzoobflv4PnpZ3mhL/mgqjpnZLmmKXplb/pqbvvvIzmhL/lsI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roHpnZnlkozllpzmgqbmgoTmgoTluKbnu5nmgqj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6ICB5amG77yM55Sf5pel5b+r5LmQ44CC5piO5aSp5o6l552A57uZ5a6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66x5aGr5ruh54mb5aW277yM6L+H55Sf5pel5Lmf5LiN6IO95L6L5aSW77yM6LCB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4mb5ZGA77yM5rKh5ZCs6K+05LmI77ya54mb5ZCD55qE5piv6I2J5oyk5Ye65p2l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244CCPC9wPjxwPjxlbT4yMy48L2VtPuS9oOeUqOS8mOe+jueahOW5tOi9ru+8jOe8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GjOaVo+WPkeayueWiqOa4hemmmeeahOaXpeWOhu+8m+W5tOW5tO+8jOaIkemDv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WOhueahOWkqeS4iu+8jOeUqOa3seaDheeahOaDs+W/te+8jOelneemj+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QuPC9lbT7plb/plb/nmoTot53nprvvvIzov5zov5znmoTot6/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nmoTml7bpl7TvvIzmjILlv7XmraLkuI3kvY/jgILmg4Xmt7HnmoTmiJHpgIHkuIr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npZ3npo/vvIznpZ3kvaDnlJ/ml6Xlv6vkuZDlvIDlv4PoiJLmnI3vvIzmhL/kvaDpu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tKLov5Dmib7kvaDmipXlrr/vvIznlJ/mtLvnvo7mu6HmsLjov5z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L2g55qE55Sf5pel5Y2z5bCG5o+t5bmV77yM5Y+R5p2h55+t5L+h6Y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byA5b+D5b+r5LmQ5LiA6ZSF5ZCM54Wu77yM5ZCJ56Wl5aaC5oSP5LiA6Ii55ZCM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6aG65Yip5LiA6LW35LiK6Lev77yM5bm456aP5aW96L+Q5LiA5ZCM5aWU6L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qy54ix55qE5pyL5Y+L55Sf5pel5b+r5LmQ77yBPC9wPjxwPjxlbT4yNi48L2VtP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2NeWkqe+8jOaYr+etie+8jOaYr+ebvO+8jOS9oOeahOadpeWIsOe7meS4lueVjOW5s+a3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oOWIhuiJsuW9qe+8jOaEv+S4i+S4gOS4qjM2NeWkqe+8jOeskeWuueS+neeEtueBv+eD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mhL/kvaDmmK/muIXmlrDnmoTmtbfpo47vvIzpvJPotbf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oiLnluIbvvJvmhL/kvaDmmK/lnZrlm7rnmoTlpKfoiLnvvIzliarlvIDok53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vpzjgILnlJ/mtLvnmoTmtbflnKjkvaDliY3mlrnlvq7nrJHvvIzmnJvkvaDkuZjpo47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vIzlsIblvanoibLnmoTkurrnlJ/mi6XmirHvvIznpZ3kvaDogarmmI7kuIrov5vvv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hInmgqbvvIE8L3A+PHA+PGVtPjI4LjwvZW0+5Lik54mH57u/5Y+277yM6aWx5ZCr6JG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5Sf55qE5oOF6LCK77yb5LiA5Y+l6LS66K+N77yM5rWT57yp5LqG5oiR5a+55L2g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oS/5b+r5LmQ5oul5oqx5L2g77yM5Zyo6L+Z5bGe5LqO5L2g55qE54m55Yi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5Sf5pel5b+r5LmQ77yBPC9wPjxwPjxlbT4yOS48L2VtPuavj+S4queUn+aXp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neemj++8jOavj+WPpeelneemj+mDveacieekvOeJqe+8jOavj+S7veekvOeJqemDv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+8jOavj+auteaDiuWWnOmDveaYr+S6uueUn++8jOavj+enjeS6uueUn+mDveacie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vj+auteiusOW/huS4remDveacieS9oO+8geeUn+aXpeW/q+S5kO+8jOWkqe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uOi/nOW/q+S5kO+8gTwvcD48cD48ZW0+MzAuPC9lbT7pmLPlhYnomb3nhLb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lj4rkvaDnrJHlrrnnlJznlJzvvJvmnIjlhYnomb3nhLbnmo7mtIHvvIzkvY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aDnmoTng5vlhYnkurLliIfvvJvku4rlpKnml6XlhYnjgIHmnIjlhYnjgIHmmJ/lhY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YnjgIHng5vlhYnpg73kuLrkvaDngrnkuq7vvIzlj6rkuLrnpZ3mhL/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jnpo/plb/jgII8L3A+PHA+PGVtPjMxLjwvZW0+5oiR5q+P5aSp5Y+g5LiA5Y+q562+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77yM5Zyo5q+P5LiA5Y+q562+57q46bmk5LiK5oiR6K645LiL5LiA5Liq5oS/5pyb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S/5L2g5q+P5LiA5bm055qE55Sf5pel6YO95LiA5qC35b+r5LmQ77yB5LiA5qC3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iA5qC35byA5b+D44CCPC9wPjxwPjxlbT4zMi48L2VtPuiuqea6quawtOa1gea3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+aut+eahOe8heaAgO+8jOiuqeWHiemjjuWQueaLguedgOWBt+WBt+eahOmXruWAme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reS/oeaNjuadpeS6huS4h+S4h+eahOelneaEv++8m+iuqei/meS6m+e7meS6iOS9o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Un+aXpeelneemj+OAguelneS9oOeUn+aXpeasouW/q++8gT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vaDkuIDlnZfniLHlv4Pom4vns5XvvJrlupXlsYLpgIHkuIDnlJ/lubPlronvvIz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L7ml6DpmZDnpZ3npo/vvIzlm5vlkajms6jmu6Hlr4zotLXlkInnpaXvvIzkuIrpnaLpk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IDlv4Plv6vkuZDvvIzlho3liqDkuIrmsLjov5zlubjnpo/vvIznpZ3kvaDlpKn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L/vvIHnlJ/ml6Xlv6vkuZDvvIE8L3A+PHA+PGVtPjM0LjwvZW0+5Zyo5LuK5aSp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pel5a2Q77yM5pS25Yiw6L+Z5p2h5b6u5L+h77yM6LSi5rqQ5rua5rua44CC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auY54Wn77yM56aP57yY5rex5Y6a44CC56aP56aE5Y+M5YWo77yM56aP5aaC5Lic5r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qz55m+56Wl77yM56aP5rCU5Yay5aSp44CCPC9wPjxwPjxlbT4zNS48L2VtPuWlveWP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S8vOW5u++8jOaXpeWknOWFvOeoi+aAneW/te+8jOS6suaci+ihgOiEieebuOi/n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a7i+a2puW/g+eUsO+8jOefpemfs+S4gOeUn+aciee8mO+8jOeJteaJi+W5uOemj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MmueIseeci+mbqOWQrOidie+8jOW8gOW/g+W/q+S5kOaXoOi+ue+8jOefpeW3seaZ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t+aalu+8jOe7j+W4uOebuOS6kuaDpuW/te+8jOaIkeW/g+S4juS9oOebuOeJte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v+eDguW/g+aEv++8jOelneS9oOeUn+aXpeWchua7oe+8jOiwseWGmeWjruS4veivl+e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kvaDnmoTnlJ/ml6XlnKjlhqzlpKnvvIzmiJHkuLrkvaD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sIPliLbkuobkuIDmna/lgaXlurfmnpzmsYHvvIzph4zpnaLliqDkuoYxMDBjY+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+8jDEwMGNj55qE5LiH5LqL5aaC5oSP77yMMTAwY2PnmoTlvIDlv4Pmr4/lpKn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jY+eahOW5uOemj+awuOi/nO+8jOWJqeS4i+eahOWwseWFqOaYr+aIkeacgOecn+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5i+azieOAguelneS9oOeUn+aXpeW/q+S5kO+8gTwvcD48cD48ZW0+MzcuPC9lbT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K/niLHmg4XvvJ/oibLlkZfvvJvku4DkuYjmmK/muKnmn5TvvJ/ll7LlkZfvvJv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3pu5jvvJ/otKvlkZfvvIzku4DkuYjmmK/oibrmnK/vvJ/ohLHlkZfvvJvku4DkuY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kuYnvvJ/lgrvlkZfvvJvku4DkuYjmmK/mnIvlj4vvvJ/kvaDlkZfvvIHku4DkuYjkurr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pZ3kvaDnlJ/ml6Xlv6vkuZDvvIzmiJHlkZfvvIE8L3A+PHA+PGVtPjM4LjwvZW0+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5Y+I5Yiw5LqG77yM6K6w5b6X5oOz5oiR5ZWK77yM5o2u5Y+v6Z2g5raI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a5oOz5oiR5Y+v5Lul5by66Lqr5YGl5L2T77yM5L+D6L+b552h55yg77yM5aKe5by6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77yM6LSi5rqQ5bm/6L+b77yB5omA5Lul77yM5Li65LqG5L2g5pep5pel5Y+R5aSn6L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bi45oOz5oiR5ZOm77yBPC9wPjxwPjxlbT4zOS48L2VtPuacieiBmuWwseacie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aAqO+8m+acieWGt+WwseacieeDre+8jOiOq+WrjO+8m+aciemYtOWwseacieaZtO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se+8m+acieWWnOWwseacieaCsu+8jOiOq+mql++8m+acieeIseWwseacieaBqO+8jOiOq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yoeacieiwgeiDveWNoOWwveWkqeWcsOeahOS+v+WunO+8jOS9leS4jeaKiuW/g+aU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SjOW5uOemj+ebuOS8tO+8gTwvcD48cD48ZW0+NDAuPC9lbT7mnJ3mnJ3mmq7mmq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lkb3mnInmiJHnmoTnibXmjILloavmu6HvvIzlsIbkvJrml6DpmZDnsr7lva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mtbfop5LvvIzkvaDnmoTml4XnqIvmnInmiJHnmoTmgJ3lv7XpmarkvLTvvIzlsI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raTljZXjgILkuLrkvaDpgIHkuIrmtarmvKvnmoTnpZ3npo/vvIzmhL/kva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vvIHnlJ/ml6Xlv6vkuZDjgII8L3A+PHA+PGVtPjQxLjwvZW0+5Y+q5pyJ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LiA6LW355qE5pe25YCZ77yM5oiR55qE56yR5a655omN5Lya54G/54OC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us5Zyo5LiA6LW355qE5pe25YCZ77yM5oiR55qE55Sf5rS75omN6KeJ5b6X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5pyL5Y+L77yM5LuK5aSp5piv5L2g55qE55Sf5pel77yM5oS/5L2g5YGl5bq3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eDpuaBvOaYr+S4gOaXtueahO+8jOW5uOemj+aJjeaY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eahO+8m+S8pOW/g+aYr+S4gOWIu+eahO+8jOW/q+S5kOaJjeaYr+S4gOebtOeahO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+aYr+S4gOauteeahO+8jOaci+WPi+aJjeaYr+S4gOeUn+eahO+8m+S7iuWkq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mXruWAmeS9oOaYr+aIkeecn+ato+aDs+WBmueahO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MuPC9lbT7pg73or7TmtYHmmJ/lj6/ku6XmnInmsYLlv4Xl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j6/ku6XmiJHmhL/mhI/lnKjlpJznqbrkuIvnrYnlvoXvvIznrYnliLD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ooqvmiJHmhJ/liqjvvIzkuLrmiJHliJLov4fmmJ/nqbrluKbnnYDmiJHnmoT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kvaDnmoTmnpXovrnjgIHnlJ/ml6Xlv6vkuZDvvIE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6IO95ZKM5L2g55u45L6d5Li65ZG977yM5LqS55u45L6d6LWW55qE57OK5Y+j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aSp5L2g5Y+v5Lul5pKS5aiH77yM5Y+v5Lul546H5oCn77yM5Y+v5Lul5ZCR5oiR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KaB5rGC77yM5Y+q6KaB5oiR5YGa5b6X5Yiw77yM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9oOS4jeS7heaYr+S4gOS4quacgOa8guS6rueahO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Yr+S4gOS4quacgOWlveeahOmihuWvvO+8m+i/meS5iOWkmuW5tOadpe+8jOiDv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Fs+W/g+S4jueFp+mhvu+8jOaIkeecn+eahOmdnuW4uOaEn+iwouS9oO+8m+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7meS9oOmAgeS4iuaIkeeahOelneemj++8jOelneaEv+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pooblr7zvvIzkvaDmmK/kuIDkuKrmuKnmn5TlloToia/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7TmmK/kuIDkuKrotKTmg6DmvILkuq7nmoTlpbPkurrvvJvkvaDlm73oibLlpKn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irHkvLznjonvvIzmmK/kuIDkuKrorqnml6DmlbDnlLfkurrnlrzniLHnmoT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ooblr7zvvIzlnKjkvaDnlJ/ml6XliLDmnaXkuYvpmYXvvIznpZ3npo/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3LjwvZW0+5q+P5aSp5Li65L2g5Zyo5oiR55Sf5ZG955qE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L2g5bim57uZ5oiR5b+r5LmQ77yM5oiR5Li65oiR5Lus5YWx5ZCM55qE54i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Zue5b+G5LiN5Lya5pS55Y+Y5L2g55qE6LWe5oms77yM5oiR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Zyo5LiW55WM5LiK5pyA5aW955qE77yBPC9wPjxwPjxlbT40OC48L2VtPumihu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mrmOS4jeS9ju+8jOS4jeiDluS4jeeYpu+8jOaYr+S4gOS4quecn+ato+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mihuWvvO+8jOS9oOmdouWmguahg+iKse+8jOa0geeZveaXoOeRle+8jOS7pOS6uuaV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9s++8m+mihuWvvO+8jOS9oOiCjOWmgueZvembqu+8jOm9v+WmguWQq+i0ne+8jOS7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aVrOS9qe+8m+mihuWvvO+8jOS7iuWkqeaYr+S9oOeUn+aXpe+8jOelneemj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+8gTwvcD48cD48ZW0+NDkuPC9lbT7pgIHkvaDkuIDlj6rmiZLpuKH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g6bmgbzov5znprvvvIzmnInpm4TpuKHpq5jllLHnmoTmrKLkuZDjgILpgIHkvaDkuIDn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gonmsaTvvIzluIzmnJvkvaDkuovkuJrmnInmiJDvvIzniZvmsJTlhrLlpKnjgIL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5jlm5vllpzkuLjlrZDvvIznpZ3kvaDnlJ/ml6Xlv6vkuZDvvIzllpzmsJTmtIvmt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Y+I5piv5LiA5Liq576O5aW955qE5byA5aeL77yM5oS/5oiR6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6Wd56aP77yM5bim57uZ5oKo5oiQ5Yqf55qE5LiA5bm077yM56Wd5oKo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MS48L2VtPuiNp+iNp+eahOiDjOaZr+eBr+eFp+iAgOaIk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iu+8jOiZveeEtuW+ruW8se+8jOWNtOWPr+S7peW7tuS8uOW+iOi/nO+8jOeci+WujO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2iOaBr++8jOiuuOS4quW/g+aEv++8jOiuqea7oeWkqeeahOaYn+mDveS4uuaIk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lkYror4nmiJHku4DkuYjml7blgJnkvaDlho3mnaXvvIzo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miJHojZLoipznmoTnrJHlrrnvvIzns7vkvY/miJHlpLHoiLXnmoTlsI/oiJ/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lv6vkuZDvvIE8L3A+PHA+PGVtPjUzLjwvZW0+5oS/5oiR55qE56Wd56aP6JCm57u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57yk57q355qE5Lq655Sf5LmL5peF77yM5Zyo5L2g6aOe57+U55qE5b2p6Jm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YeM56Wd77ya55Sf5pel5b+r5LmQ77yB5aSp5aSp5aW95b+D5oOF77yB5rC46L+c6Z2T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W5tOW5tOacieS7iuaXpe+8jOS6juaIkemdnuWvu+W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ei0neeUn+i+sOaXpe+8jOWmguS9leaVouW/mOiusO+8jOefreS/oeaJk+WktOmYte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OaIkeW/g+aEj++8jOaDiuWWnOaOpei/nuWcqO+8jOWPquS4uuS9oOW8gOW/g++8jOel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e+juS4veaXtuaXtuaXtuWIu++8gTwvcD48cD48ZW0+NTUuPC9lbT7luIzmnJv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pZTotbTlpKfmtbfvvIzkuZ/og73nnIvliLDmmKXmmpboirHlvIDvvIzkuI3nlKjpoqDm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prvvvIzkuZ/og73pgYfliLDkuIDnlJ/miYDkvLTvvIzmnInkurrpmarkvaDnnIvmva7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kL3vvIzmiqTkvaDkuIDkuJblkajlhajvvIznlJ/ml6Xlv6vkuZD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aSa5LmI5b+Z56KM77yM6YO95Y2g5o2u5LiN5LqG5oiR5oOz6LW3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b5LiN566h6Led56a75aSa6L+c77yM6YO96Zi75oyh5LiN5LqG5oiR6Zeu5YC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C5b+177yb5LiN566h6Lqr5Zyo5L2V5pa577yM6YO95pS+5byD5LiN5LqG5oiR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oS/77ya5pyL5Y+L77yM56Wd5L2g5b+r5LmQ5aSp5aSp55u45Ly0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5LmF5LmF77yM576O5aW95pe25pe257yg57u177yBPC9wPjxwPjxlbT41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OaEj+aIluiAheS4jeWQjOaEj+OAgeaIkemDveS8muetieW+he+8m+S9oOaDs+aIlu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OAgeaIkeWvueS9oOeahOaDheS4jeS8muWPmO+8m+S9oOeIseaIluiAheS4jeeIse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mHjOmDveaYr+eIse+8m+S7iueUn+S7iuS4luS4jeemu+S4jeW8g++8m+eln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TguPC9lbT7ku4rlpKnmmK/kvaDnmoTnlJ/ml6X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HkuIDlo7DnlJ/ml6Xlv6vkuZDvvIzov5nmmK/miJHnnJ/mjJrnmoTpl67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TpvoTlj4jmlrDnv7vkuIDpobXvvIzmlLbojrfnmoTmmK/miJDnhp/vvIzov5jmnI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iJDlsLHjgILorqnmg4XosIrnibXotbfkvaDmiJHnmoTmiYvvvIzkuIDotbfotbDov4f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hqznp4vvvIE8L3A+PHA+PGVtPjU5LjwvZW0+5b+Z5LqG5Lik5aSp77yM57uI5LqO6Ze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iR5Lqy54ix55qE5aSn6Ze66Jyc77yM55Sf5pel5b+r5LmQ44CC6Jm954S2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ys5LiA5Liq77yM6YKj5bCx6K6p5oiR5p2l5pS25Liq5bC+5ZCn44CC5aSa5L2Z55qE5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d5LiN6K+05LqG77yM5oiR5Lus55qE5oSf5oOF77yM5L2g5oeC5b6X77yM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mbqOa7tOS4gOeCueeCue+8jOWwmOWfg+iiq+aChOaC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+8m+ecvOazquS4gOeCueeCue+8jOmavui/h+iiq+i9u+i9u+a3oeWOu++8m+W+ru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+8jOW/q+S5kOiiq+S9oOaIkeS8oOmAku+8m+W5uOemj+S4gOeCueeCue+8j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S+neWBjuWcqOS4gOi1t+OAguS7iuWkqeaYr+S9oOeahOeUn+aXpe+8jOaEv+eci+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efreS/oeeahOS9oOawuOi/nOW5uOemj+OAgeeUn+aXpeW/q+S5kO+8geWGjeeDp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W/mOiusOW+rueske+8m+WGjeaApe+8jOS5n+imgeazqOaEj+ivreawlO+8m+WGje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Iq+W/mOWdmuaMge+8m+WGjee0r++8jOS5n+imgeeIs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g7Pov4forrjlpJrliJvmhI/vvIzorqnkvaDov4fkuKrnibnmror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Jvov4flvojlpJrllYblupfvvIzlj6rkuLrmib7lr7vkvaDllpzmrKLnmoTnpLznia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5jlh7rkvaDmmK/lkKbnn6XpgZPvvJvkvYbnvo7lpb3nmoTnpZ3npo/kvaD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bliLDvvIznpZ3kvaDnlJ/ml6Xlv6vkuZDvvIE8L3A+PHA+PGVtPjYyLjwvZW0+5qyi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5rC05YC+5ZCQ552A5oiR55qE6Zeu5YCZ77yM6aOe5oms55qE5p+z5p6d6K+J6K+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yC54m177yM5ZKM54Wm55qE6Ziz5YWJ5pKt5rSS552A5oiR55qE5oCd5b+177yM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5qE6Iqx5py16aOY5pWj552A5oiR55qE56Wd56aP77ya56Wd5L2g55Sf5pel5b6X5oSP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Yip77yBPC9wPjxwPjxlbT42My48L2VtPuaEv+iDvea0u+aIkOiHquW3s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aEv+aIkeeIseeahOeIseaIkeeahOS4gOWIh+mDveWlve+8jOaEv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mDveiDveWmguacn+iAjOiHs++8jOaEv+S7peWQjueahOaXpeWtkO+8jOS+neaX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uOWdpuiNoe+8jOeskeaciemYs+WFieOAgjwvcD48cD48ZW0+NjQuPC9lbT7mhL/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mtbfoiKzlrr3lub/nmoTog7jmgIDvvIzkuIDlsYvlrZDnmoTng6bmgbzkuZ/lpoL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pHng5/jgILmhL/kvaDnmoTmr4/kuIDlpKnpg73mnInlv6vkuZDnm7jkvLTvvIznn63m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fkuZ/kuLrmiJDplb/lgZrlpb3pk7rlnqvvvIzmhL/kvaDnmoTmhL/mnJvlhajpg6j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hL/kvaDmsLjov5zmiJDplb/vvIzmsLjov5zng63niLHvvIzmsLjov5zlgZr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iR5pGY5LiL5aSq6Ziz5YGa56S854mp77yM6K6p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6Ziz5YWJ5piO5aqa77yb5oiR5pGY5LiL5pyI5Lqu5b2T56S854mp77yM6K6p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Km6YO95rip6aao55Sc576O77yb5oiR5pGY5LiL5pif5pif5b2T56S854mp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5aaC57mB5pif77yM5bm456aP5aaC57mB5pif44CC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4uuS6huS9oOavj+WkqeWcqOaIkeeUn+a0u+S4reeahOaEj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S9oOW4pue7meaIkeeahOW/q+S5kOW5uOemj++8jOS4uuS6huaIkeS7rOW9vO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WSjOe+juWlveeahOWbnuW/hu+8jOS4uuS6huaIkeWvueS9oOeahOS4jeaUue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le+8jOelneS9oOW6pui/h+S4lueVjOS4iuacgOe+juWlveeahOeUn+aX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r5Xnq5/mmK/nlJ/ml6XvvIzmiYDku6Xku4rlpKnmmK/kuKrnibnli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opoHlvIDlvIDlv4Plv4Pov4flpb3ov5nkuIDlpKnjgILmnIvlj4vku6z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JHlkKfjgII8L3A+PHA+PGVtPjY4LjwvZW0+5riF6aOO5b6u5ouC5p2o5p+z5pGH77yM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u5p2o6Iqx6ZqP6aOO6aOY44CC5LqS55u46byT6Iie5aeQ5aa55oOF77yM6Zi05pm05Ya3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aS044CC56Wd56aP5Lqy54ix55qE5L2g77yM55Sf5rS75bm456aP5LqL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oSJ5b+r77yB55Sf5pel5b+r5LmQ77yBPC9wPjxwPjxlbT42OS48L2VtPueU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m+WFieS6pOi+ie+8jOaXpeaaruW/g+mZtuelnuWeguOAguW/q+aEieS6uueUn+aYjuWq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WTgee7j+W5tOiHqumGieOAguWQr+eoi++8jOWQr+eoi++8jOacquefpemjjuaZr+e7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eWJjeWbm+WPpeWktOS4gOS4quWtl+i/nui1t+adpeivu++8mu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4rlpKnnlJ/ml6XnpZ3npo/kvaDvvIzotKLnpZ7lpKnlpKno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moKHplb/ml6Xml6Xph43op4bkvaDvvIznl4XprZTkuIDkuJbourLnnY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Ljov5zkvLTpmo/kvaDvvIzkuIfkuovml7bml7bpobrnnYD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aOe5oms55qE5p+z5p6d6K+J6K+0552A5oiR55qE5oyC54m177yM5ZKM54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pKt5rSS552A5oiR55qE5oCd5b+177yM5qyi6IW+55qE5pil5rC05YC+5ZCQ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M6Iqs6Iqz55qE6Iqx5py16aOY5pWj552A5oiR55qE56Wd56aP77ya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aC5oSP44CCPC9wPjxwPjxlbT43Mi48L2VtPuavj+S4queUn+aXpemDveaci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vj+WPpeelneemj+mDveaYr+ekvOeJqe+8jOavj+S4quekvOeJqemDveacieaDi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aDiuWWnOmDveaYr+S6uueUn++8jOavj+enjeS6uueUn+mDveacieiusOW/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vj+auteiusOW/humDveeyvuW9qee7neS8pu+8geelne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iZPlvIDov7fnprvnmoTlv4Pnu5PvvIzmlL7po57lv4Pngb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vvIzmhL/kvaDlpKnkvb/oiKznmoTlvq7nrJHlm7Tnu5XlnKjmiJHnmoTouqv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pZ3npo/kuI7nvKDnu7XlkIzlnKjvvIzljIXoo7nnnYDkvaDnmoTpnZLmmKXlkoz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qpPoqIDlkozpl67lgJnml7bliLvlrojlgJnlnKjkvaDnmoTouqvovrnvvIzmraTml7b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ml6DoqIDnmoTnpZ3npo/kvaDmjILmu6Hlv4Ppl7TvvIzmhL/muIXpo47pgIHljr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t7Hmt7HnmoTnpZ3mhL/vvIznlJ/ml6Xlv6vkuZDvvIzmoqbmg7PmiJDnn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Zyo5L2g55Sf5pel6L+Z5aSp77yM5oiR5bCG5b+r5LmQ55qE6Z+z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c5Li656S854mp6YCB57uZ5L2g77yM5oS/5L2g5oul5pyJMzY15Liq576O5Li9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b+Y5LqG5Zyo576O5Li955qE5pel5a2Q5Lit5pC65bim5aW95oiR6YCB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5Sf5pel5b+r5LmQ77yB5bKB5bKB5bmz5a6J77yB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7iuWkqeavj+S4gOacteW5uOemj+eahOiKsemDveS4uuS9oOiA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vj+S4gOW8oOW/q+S5kOeahOiEuOmDveS4uuS9oOiAjOeske+8jOavj+S4gOWw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/oemDveS4uuS9oOiAjOWPke+8jOavj+S4gOS4quW5uOi/kOeahOS6uumDveS4uu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+8jOeliOelt+S9oOWkqeWkqeacieS7iuaXpeW/q+S5kO+8jOWygeWygeacieS7iuac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lieS4iuS4gOeil+mVv+Wvv+mdou+8jOWTvOWUseS4gOmmlueugOWNleeah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+WPi++8jOeUn+aXpeW/q+S5kO+8gTwvcD48cD48ZW0+NzYuPC9lbT7ku4rlpKnkva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nvo7lpbPnu5nnjK7oirHvvJvlh7rpl6jpga3lm7Top4LvvIznlpHmmK/lp5zlrZDni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IXlvpfmsqHkuobovrnvvIzkuL7lpLTmnJvlpKnmtq/vvJvosIHkuI7kvaDkuonpl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5nkuI3ppbbku5bnpZ3kvaDnlJ/ml6Xlv6vkuZDvvIE8L3A+PHA+PGVtPjc3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77yM5bCx5piv6Jm954S25LiN6ZW/6IGU57O777yM5L2G5b+D5Y205piv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peg6K666L+H5Y675aSa5bCR5bm077yM6YKj5Lu95oOF6LCK5LiA55u0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YqOWkqeaIkeWBmuS6huS4gOS4quaipu+8jOaip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iAgeS5jOm+n+aJvuaIkeW9k+ijgeWIpO+8jOivtDEwMOW5tOWQjuimgei3n+S9oOav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keOAguaIkeabv+S9oOaOpeWPl+S6huaMkeaImOOAguS7juS7iuWkqei1t++8jOi1tue0p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i6q+S9k+WQp++8jDEwMOW5tOWQjuS9oOimgeWksei0peS6hu+8jOm+n+WFlOi1m+i3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WQjuS6uuWPr+imgeaUueWGmeS6huOAgjwvcD48cD48ZW0+NzkuPC9lbT7pspz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vIDmlL7vvIzlsI/puJ/kuLrkvaDmrYzllLHvvIzpsbzlhL/kuLrkvaDmuLjoj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naLmnaHpmaroip3purvphbHvvIzmlZnloILnmoTpkp/lo7DlpJrkuYjlk43kuq7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ogq/lrprlhYXmu6HluIzmnJvjgILnlJ/ml6Xlv6vkuZDvvIzmiJHnmoT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aSp5piv5L2g55qE55Sf5pel77yM5Li65LqG6KGo56S6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77yM5omA5pyJ5aWz5Y6V5ZKM5aWz5rW05a6k5Z2H5YWN6LS55ZCR5oKo5byA5pS+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YWJ5Li077yB54yq77yM5L2g5b+r5b+r6ZW/77yB54yq77yM5L2g5pep5pel5Ye65qC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77yM5L2g55Sf5pel5b+r5LmQ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pdmxtemkybG0w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XZsbXppMmxt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1161B99F6040BECCB442B121591B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