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3379EED0A7575CE1ADE0ABD067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379EED0A7575CE1ADE0ABD067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LWP6Iq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WIsO+8jOWwj+m4n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q++8jOaIkeS7rOWOu+i4j+mdkuS6hu+8gTwvcD48cD48ZW0+Mi48L2VtPumynOiJ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WkqumYs+acieS4g+W9qeWFieaWke+8jOi9u+ebiOiHquW3se+8jOiuq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KrOiKs+iQpue7le+8jOW8gOWcqOWxseiwt+eahOmHjuiKse+8jOS4jeaYr+S4u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OAgjwvcD48cD48ZW0+My48L2VtPuW+nOW+ieiKsea1t++8jOW/g+aDheWPmOW+l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iJs+OAgjwvcD48cD48ZW0+NC48L2VtPuS4jeiuuua4uuWwj+S4juWQpu+8jOS4j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4juWQpu+8jOS7peS4gOactemHjuiKseeahOa7i+aAge+8jOWQkeaciOWHgOa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HquWcqOOAgjwvcD48cD48ZW0+NS48L2VtPuaYpeiJsua7oeWfjuWFs+S4jeS9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mgueUu+WmluWohuiJsuOAgjwvcD48cD48ZW0+Ni48L2VtPuWghuS6keWPoOmb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mHkea1t++8jOS4gOeJh+e5geiKseebm+WutOetieedgO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mmeiiheiiheWFpeePoOW4mO+8jOa4heW9seWmguaipumjjuWQq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oeadkeaYr+iKseeahOa1t+a0i++8jOicgumjnuidtuiIn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+8jOW8pea8q+edgOS5oeadkeeahOeUsOmHju+8jOWHgOWMluS6uu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0l+a2pOS6uuS7rOeahOeBtemtgu+8jOayiea3gOa1rui6geaAnee7qu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uaXtuW/mOiusOmSoueti+awtOazpemTuOmAoOajruael+S4reeahOa1ruWNjuWS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mOiusOaftOexs+ayueebkOeahOeQkOS6i++8jOWwveaDhemHiuaU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HjuiKsee7iOeptuaYr+mHjuiKse+8jOWWguS4jemlseS5n+WW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OAgjwvcD48cD48ZW0+MTAuPC9lbT7ph47ojYnkuJvkuK3ph47oirHlvIDvvI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lZ7mg4XmgIDjgILnvKTnurfkupTlvanni6zkuIDmma/vvIzol4nol4nml6DlkI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jgII8L3A+PHA+PGVtPjExLjwvZW0+5oiR55yf5b+D6LWe576O6L+Z5Lqb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4ix55qE6YeO6Iqx77yM5LuW5Lus5Li65Y6f6YeO77yM5Li656S+5Lya77y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YGT54Kr5Li955qE5YWJ5b2p44CCPC9wPjxwPjxlbT4xMi48L2VtPu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nuWPuemHjuiKseeahOe+ju+8jOi1nui1j+mHjuiKseeahOWdmuW8uuWSjOS4jeWx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eahOaXoOWjsOaXoOaBr++8jOW8gOeahOiHqueEtueUn+WKqOWSjOS6r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o/po47po5jojaHvvIzkuI3oh6rniLHoh6rmgJzvvIzpo5j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mK/lroPnmoTov4flrqLjgII8L3A+PHA+PGVtPjE0LjwvZW0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iN6KaB5o6h77yM5peg5oCo5peg5oKU5re75YWJ5b2p77yM6Jm96K+05LiN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7u/5YyW5a625Zut5aKZ6KeS5byA44CCPC9wPjxwPjxlbT4x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mHjuiKseWphuWphue6s++8jOWwhuaJgOaciemYtOaal+eahOinkuiQv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dkea0vOS4jeW5s+eahO+8jOaIluiAheayiemHjeaxoea1iueahO+8jOeU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iTneiJsueahOWwj+Wwj+eahOiHquW3seWOu+a0l+ekvO+8jOWwseWDj+WOn+iwhe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UmeeahOS9oOOAgjwvcD48cD48ZW0+MTYuPC9lbT7mlYXkurropb/ovp7pu4Tpua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InmnIjkuIvmiazlt57jgII8L3A+PHA+PGVtPjE3LjwvZW0+5LiH5aOR5p2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o6L+H77yM5LiA5bed5pyb5Y676YeO6Iqx5aSa44CC5aSn5Zyw576O5aW95paw5Zu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6+u5aSp5pil5oSP5rWT44CCPC9wPjxwPjxlbT4xOC48L2VtPuatpOaXt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XtuWFieato+WcqOi3r+S4iu+8jOaEv+S9oOWcqO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ihueVpeS4h+awtOWNg+WxseOAgjwvcD48cD48ZW0+MTkuPC9lbT7ph47oirH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ot6/ovrnvvIznlJ/plb/lnKjlsI/ojYnnmoTlj7bpna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5qix5q2j5b2T5pe277yM6I6r6LSf5aW95pil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Wwsei/meagt+WuiemdmeeahOW+heWcqOS4gOmahe+8jOavq+S4jei1t+ecv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eahOepuumXtO+8jOawtOWIhuWSjOmYs+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l6DpmZDlpb3vvIzoirHlvIDmraPlvZPml7bvvIHlkajmnKvnuqbotbfvvIz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oirHlkKfjgII8L3A+PHA+PGVtPjIzLjwvZW0+5pil5aSp6Iqx5Lya5byA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a54ix5oOF55qE5L+Y6JmP77yM5LiA6LW36LWP6Iqx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sOiPnOiKse+8jOS4gOagkeaoseiKsemDveaYr+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5vmnIjkvIrlp4vvvIzkvr/mmK/pg4Hph5Hpppnnm5vmlL7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pel77yM5ryr5bGx6YGN6YeO55qE5rK56I+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py15py177yM5LiA57CH57CH77yM5LiA54mH54mH77yM5Zyo5pil6aOO6Ye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CS5pS+77yM55uI55uI5oub5omL77yM5bGV56S65YW26L+35Lq655qE6aOO5ae/77yM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Lq644CCPC9wPjxwPjxlbT4yNy48L2VtPui4j+mdkui1j+iKseS9lemhu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Vv+WuieWlveaYpeaZr++8m+mCgumAheeUu+S4remVv+Wuie+8jOaOouaYpeaXp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ig+OAgjwvcD48cD48ZW0+MjguPC9lbT7otY/oirHvvIzpl7vpppnvvIzouI/mmKX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iP5pil6LWP6Iqx5q2j5b2T5pe277yM5LiN6LSf54+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l5YWJ44CCPC9wPjxwPjxlbT4zMC48L2VtPui3n+maj+aYpeWkqea4qeaal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+inhemdk+S4veaZr+iJsu+8jOWNg+S6qeayueiPnOiKseeUsO+8jOWRiOeOs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DremXueeahOiJsuW9qeOAgjwvcD48cD48ZW0+MzEuPC9lbT7lpKnlpoLlsYvpob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rvvIzkuIfnianlkIjkvY/mraTlsYvkuK3jgILlsI/ojYnph47oirHml6Dkurrmt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nlJ/nlJ/mmKXjgII8L3A+PHA+PGVtPjMyLjwvZW0+6Iqx5py15Lus6YO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5Yqq5Yqb55qE57u95pS+5Ye65pyA576O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mjjuWNgemHjO+8jOiNieacqOa4qei9r++8jOaYpeWkqeeahOmBk+i3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dgO+8jOaYpeWkqeeahOawlOaBr+ejheektOedgO+8jOW8gOWQkeaYpeWkqe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Om4o+edgOWPq+mGkuS6humFo+edoeeahOiKseWEv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pu4Tngb/ngb/nmoTmsrnoj5zoirHmtbfvvIzlnKjok53lpKnnmb3kupH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I7kuq7liqjkurrvvIzmsoHkurrlv4PohL7nmoTmsrnoj5zoirHpppnvvIzmgqD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kuL3mma/vvIzorqnkurrprYLnibXmoqbnu5XjgII8L3A+PHA+PGVtPjM1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6Imy5pqW5YWI5byA77yM5piO5aqa6LCB5Lq65LiN55y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S4juawtOaYoO+8jOiKseS4jumjjuaRh++8jOe7v+iJsuWkqeWcsO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Js+WFie+8jOaEv+aXtuWFiemdmem7mO+8jOawuOaBkuS4gOmil+e+juS4vea4h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MzcuPC9lbT7pnZnpnZnlnLDmnJvnnYDkuIDlsbHmoYP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nKjkuIDmnLXmnLXnvo7kuL3nmoTmoYPoirHkuIrlvpzlv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56s6Ze077yM5Yi56YKj6Iqz5Y2O44CCPC9wPjxwPjxlbT4z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HjuiKse+8jOe7j+S4jeS9j+S8l+S6uiZsZHF1bzvph4fmkZ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mXtOWbm+aciOiKs+iPsuWwve+8jOeci+iKseWco+WcsO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OAgjwvcD48cD48ZW0+NDEuPC9lbT7pmo/nvJjnlJ/nga3kuI3pobvmoL3vvIz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pgY3ph47lvIDvvJvojqvnrJHph47oirHml6DlrqLotY/vvIzlub3pppnmuIXnu5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Y3jgII8L3A+PHA+PGVtPjQyLjwvZW0+5Luy5pil5pe26IqC77yM6Iqx6Imy5pGH5pu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Ieq5piv5LiA55Wq6aOO5oOF44CCPC9wPjxwPjxlbT40My48L2VtPuilv+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mbqueakeeake+8jOS4h+mHjOaxn+WxseeJh+eJh+eZveOAguWvkui+semcnOasuumb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eZvuiKseWwveaui+S9oOeLrOW8gOOAguWkmuaDheaAu+iiq+mbqOaJk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XoOWKm+i/kealvOWPsOOAguS4gOacneaWqeWwvee6ouWwmOS6i++8jOS7juatp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adpeOAgjwvcD48cD48ZW0+NDQuPC9lbT7ok53lpKnnmb3kupHvvIzpgY3lnL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L7po57lv4Pmg4XvvIE8L3A+PHA+PGVtPjQ1LjwvZW0+6YKj5ryr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aaC5rGf5rC06Iis6L276IiS5ryr5Y2377yM6I2h5ry+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r+i+ueeahOmHjuiKseWGjemmme+8jOWGjee+ju+8jOS5n+WIq+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S6uueahOeIseS6uuWGjeWlve+8jOS5n+WIq+WOu+eIs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irHlvIDnmoTlv4Pmg4XljrvotY/oirHvvIzoirHokL3kuqbmmK/kuID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4LjwvZW0+5ZWK77yM6YKj5LmI5aSa5bm05LqG77yM5oiR5q+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KZ6KeS6L6555qE6YeO6Iqx77yM54G/54OC6ICM576O5Li977yM5LiA55u0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Zmq5Ly05oiR77yM6K6p5oiR5b+D55Sf54iw5oG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eWktOWVvOm4n+mXueWWp+Wkqe+8jOmZjOS4iumHjuiKseS6ieWqmuWmjeOAguS4g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/jumdoui1t++8jOiKrOiKs+ahg+adjua7oeS6uumXt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HoirHlsLHlg4/lkKvoi57nu73mlL7nmoTlsJHlpbPvvIznsonlq6nnmoToibLlv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JHlpbPlkKvnvp7nmoTpnaLlrrnvvIzlqIflsI/lj6/niLHvvIzorqnkurrmgJz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2o5p+z57uG6aOO6L+H77yM5pil5pqW6Iqx5Lya5byA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5yf5Zu96Imy77yM5L2z5Lq66LWP6Iqx5p2l44CCPC9wPjxwPjxlbT41Mi48L2VtP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btOWKoOWFs+azqOWug+i6q+i+ueeahOWkp+agke+8jOWNtOW+gOW+gOW/veeVp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tmOWcqO+8jOeUmuiHs+WPq+S4jeS4iuS7luS7r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qPmu6HnnLznmoTph5Hpu4TvvIzkuIDniYfniYfvvIzorqnkurr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v7fmgYvjgII8L3A+PHA+PGVtPjU0LjwvZW0+5LiA56eN6YeO6Iqx77yM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5yf576O44CCPC9wPjxwPjxlbT41NS48L2VtPuWcqOS4juahg+iKseWvueWd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En+aAgOaYpeaaluiKseW8gOeahOWto+iKguWkmuS5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irHmnJ/ml7rnmoTnvo7kuL3liqjkurrvvIzku6Tkurrpmbbphon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U3LjwvZW0+6aOO6Zuo5Y2z5bCG5p2l5Li077yM5by65YGl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e56yR552A77yM5omA5Yiw5LmL5aSE5bCG5oq15oqX6Ieq5bex55qE5Lic6KW/6aG3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W5Li656KO54mH77yM5Zug6ICM5pu05Yqg6IKG5peg5b+M5oOu77yM5LiA6Lev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rOS4gOi3r+i3n+maj+e7v+iJsu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YpeWkqeOAguiAjOiSmeWxse+8jOWwseWlveWDj+aYr+aYpeWkqeeahOiQjOiK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ueUn+S6huOAgjwvcD48cD48ZW0+NTkuPC9lbT7llpzmrKLov5nph47oirH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lnKjnu7/oibLkuYvkuK3jgILpgqPmuIXnp4DnmoToirHnk6PvvIzmnaHmnaH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pfmt6Hnm7jkuqTvvIzolYrmraTliqjkurrjgILlsbHpo47ovbvmi4LvvIzmn5Tmg4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qnlqprkuK3ljbTpga7pga7mjqnmjqnvvIzpqprliqjnvp7lrrnvvIzmg4Xotq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wLjwvZW0+5LiJ5pyI5YaN6KeB77yM5Zub5pyI5L2g5aW9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z6I+y77yM5LiO6Ziz5YWJ5ZCM6KG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GdyMHJpYXU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BncjByaWF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3379EED0A7575CE1ADE0ABD067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