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9F52014CDE551F1AA4663ED882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9F52014CDE551F1AA4663ED882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ruo6YCK5ryC5rWB6K6w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geWmguWFtuadpeeahOaDiuWWnOWDj+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9v+S6uuS4gOaXtumXtOmavuS7peaJv+WPl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eUn+aEj+WPkeWxle+8jOi1hOi0ouS4sOWOmu+8jOaIkeeahOWktOiEkemHj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hea7oeS6huWQhOenjeS4jeWIh+WunumZheeahOiuoeWIkuWSjOaipuaDs+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mhOeahOW/teWktOW+gOW+gOS8muavgeaOieacgOacieWktOiEkeeahOWVh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eahOiIuemVv+iuuOivuu+8jOS4h+S4gOWwj+iJh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inpuekge+8jOS7luWwhue7meS7luS7rOiIuemVv+eFp+S7t+i1lO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jjuWKv+iZveeEtueojeWHj++8jOWPr+iIueaQgea1heWcqOayme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qOW8ue+8jOWboOatpOaDheWGteS+neeEtuWNgeWIhuWNseaApeOAgu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Km+iHquaVkeOAguWcqOmjjuaatOWIsOadpeS5i+WJje+8jOiIueWwvuabvuaLl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iJh+OAguWPr+aYr+Wkp+mjjuaKiuWwj+iIueWIruWIsOWkp+iIueeahOiIte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tOS6hu+8jOWQjuadpeWPiOiiq+WNt+WIsOa1t+mHjO+8jOS4jeefpeaYr+ayi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jmOi1sOS6huOAguaJgOS7peWvueatpOaIkeS7rOWPquW+l+S9n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4jeaKiuW5s+WuieW6pui/h+esrOS4gOasoeeBvumav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iuW4neWvueiHquW3seeahOaLr+aVke+8jOmCo+S5iO+8jOS4i+S4gOasoeWkp+el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WwseS8muWPmOacrOWKoOWOieOAgjwvcD48cD48ZW0+Ni48L2VtPuWOn+adpeaIk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1t+Wym++8jOWbm+mdoueOr+a1t++8jOaegeebruaJgOiHs++8jOeci+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ZhuWcsO+8jOWPquingei/nOaWueWHoOWdl+WtpOWyqeekgeefs++8m+WGje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acieS4pOS4quavlOacrOWym+i/mOWwj+eahOWym+Wxv++8jOe6puWcqOWNgeS6l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kluOAgjwvcD48cD48ZW0+Ny48L2VtPua7lOWkqeWkp+a1quS4jeaWreWGsui/m+iI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aEn+WIsOatu+S6oeW3sue7j+S4tOWktOS6huOAguaIkeS7r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suWIsOiIsemHjOWOu++8jOmAg+mBv+a1t+a1queahOWGsuWH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OS6uuW+gOW+gOacieS4gOenjemAmueXhe+8jOWwseaYr+WvueS6juS4iuW4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abv+S7luS7rOWuieaOkuW+l+eUn+a0u+eOr+Wig+e7j+W4uOS4jea7o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ci+adpe+8jOS7luS7rOeahOenjeenjeiLpumavu+8jOiHs+WwkeacieS4gOWNi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mAmueXhemAoOaIkOeahOOAgjwvcD48cD48ZW0+OS48L2VtPui/meaXtumjjuaatO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iueMm++8jOa1t+mdouaxuea2jOa+jua5g++8jOazoua1qua7lOWkqeOAguaIkeS7p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ngei/h+i/meenjeaDheaZr+OAguS9huavlOi1t+aIkeWQjuadpeWkmuasoeing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ShuWTrueahOWkp+a1t++8jOmCo+ecn+aYr+Wwj+W3q+ingeWkp+W3q+S6hu+8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Ikei/h+WHoOWkqeWQjuingeWIsOeahOaDheaZr++8jOS5n+S4jeiDveebuOavl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cqOW9k+aXtu+8jOWvueaIkei/meS4quWIneasoeiIqua1t+eahOW5tOi9u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2s+W3suS7pOaIkeiDhumipOW/g+aDiuS6hu+8jOWboOS4uuaIkeWvueiIq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gOaXoOaJgOefpeOAguaIkeaEn+WIsO+8jOa1t+aBkuavlOWwlOays++8jOWPiO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r+ays++8jOWPkea6kOS6juiLseagvOWFsOS4remDqO+8jOa1geWFpeWMl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b3ov5DkuYvmiYvmipPkvY/kuobmiJHvvIzmsqHnrYnmnaXlvp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varvvIzmiJHlsLHnu5nmr4HkuobjgII8L3A+PHA+PGVtPjExLjwvZW0+5Zug5Li66L+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6LWa5LiA5aSn56yU6ZKx77yM5L2V5Ya15LuW5Lus5piv5LiL5LqG5aSn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iR5Y205LiN5b+F6Iqx5LiA5Liq5a2Q5YS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+8jOayoeacieS4gOS4quWkluWHuuWGkumZqeeahOW5tOi9u+S6uuS8m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S4gOWHuumXqOWwseWAkumcie+8jOS4gOWAkumcieWwsei/meS5iOS5heS5h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huiEseOAgjwvcD48cD48ZW0+MTMuPC9lbT7kuovlkI7mg7PotbfmnaXvvIzmiJH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nlh6Dlj6Xor53vvIzmiJDkuobmiJHlkI7mnaXpga3pgYfnmoTpooToqID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nm7jkv6HmiJHniLbkurLoh6rlt7HlvZPml7bmnKrlv4XmhI/or4bliLDmnIn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4HkuYvmmI7jgII8L3A+PHA+PGVtPjE0LjwvZW0+5LqL5oOF5oC75piv6L+Z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x6Zmp55qE5oGQ5oOn77yM5q+U6LW35Lqy55y85omA6KeB55qE5Y2x6Zmp5pys6L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KaB5ZCT5Lq65LiH5YiG44CCPC9wPjxwPjxlbT4xNS48L2VtPuS4iuW4n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neaClOaUue+8jOWwseWGs+Wumuavq+S4jeWuveaBleWcsOaDqee9muaIk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WujOWFqOaYr+aIkeiHquS9nOiHquWPl++8jOaXoOWPr+aOqOi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ml7bvvIzmiJHnu4/okKXnp43mpI3lm63ov5jmmK/kuKrmlrDmiY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ov5nmibnotKfnianov5DmirXlt7Topb/ml7bvvIzmiJHku6XkuLroh6rlt7H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kuobvvIznnJ/mmK/llpzlh7rmnJvlpJb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5yf55qE5LiW5LqL6YCa5piO77yM5bCx5Lya5oSP6K+G5Yiw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6KKr5LiK5bid5LuO5oKj6Zq+5Lit5ouv5pWR5Ye65p2l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5qE5rex5riK5Lit5ouv5pWR5Ye65p2l44CCPC9wPjxwPjxlbT4xOC48L2VtPu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jOS4gOiIrOWHuua0i+WGkumZqeeahOS6uu+8jOS4jeaYr+ept+W+l+i6q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+8jOWwseaYr+WmhOaDs+aatOWvjO+8m+S7luS7rOmHjuW/g+WLg+WLg++8jOaDs+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S6i+S4muaJrOWQjeS6juS4luOAguS9huWvueaIkeadpeivtO+8jOi/meagt+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AvOW+l++8jOS5n+aXoOW/heimgeOAgjwvcD48cD48ZW0+MTkuPC9lbT7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t7LnmbvkuIrkuobpmYblnLDvvIzlubPlronkuIrlsrjvvIzkvr/ku7DohLjlkJ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uJ3ku6TmiJHnu53lpITpgKLnlJ/vvIzlm6DkuLrlh6DliIbpkp/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h6DkuY7ml6DkuIDnur/nlJ/ov5jnmoTluIzmnJ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615pe26Ze06YeM77yM5oiR5Yqq5Yqb5bel5L2c77yM5bC9566h6Zuo5rC06IC9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K645aSa5aSp77yM55Sa6Iez5aW95Yeg5Liq5pif5pyf44CC5oiR6KeJ5b6X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N5YGa5aW977yM5oiR5L2P5Zyo6YeM6Z2i5bCx5rKh5pyJ5a6J5YWo5oSf44CC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u25bel5L2c5omA6Iqx55qE5Yqz5Yqo77yM566A55u06Zq+5Lul5Luk5Lq6572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cqOmCo+WEv+WPl+WIsOeahOW+hemBh+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j+aIkeW9k+WIneaLheW/g+eahOmCo+S5iOWPr+aA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bov5DlgqzpgLznnYDmiJHvvIzopoHmiJHkuIDmhI/lraToo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e255qE5b+D5oOF5pei54S25aaC5q2k77yM5YaN5Yqg5LiK5a+56aOO5pq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77yM6YKj56eN5b+D55CG54q25oCB5Y2z5L2/546w5Zyo5oiR5Lmf5peg5rOV55S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o+P6L+w44CC5L2G5b2T5pe255qE5oOF5pmv6L+Y5LiN566X5piv5pyA57Of55qE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Of55qE5piv6aOO5pq06LaK5Yiu6LaK54yb77yM5bCx6L+e5rC05omL5Lus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/6K6k77yM5LuW5Lus5bmz55Sf5LuO5pyq6YGH5Yiw6L+H6L+Z5LmI5Y6J5a6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44CCPC9wPjxwPjxlbT4yNC48L2VtPuS4iuW4neWIm+mAoOWHuuS6uuexu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OWmguatpOaKmOejqOS7luS7rO+8jOiuqeS7luS7rOmBremBh+S4jeW5uO+8jOWtpO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tO+8jOe7neacm+S4h+WIhu+8jOS7peiHs+S6juiuqeS7luS7rOWHoOS5ju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En+iwoui/meagt+eahOeUn+a0u+WRou+8nzwvcD48cD48ZW0+MjUuPC9lbT7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j6rlsI/oiYfvvIzlj6rmmK/kuI3nn6XlpoLkvZXmiorlroPmlL7liLDmtb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vYbnjrDlnKjmiJHku6zlt7LmsqHmnInml7bpl7TllYbph4/ov5nkuKrpl67pop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op4nlvpflpKfoiLnml7bliLvpg73kvJrooqvmkp7lvpfnsonno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Jroh7Pov5jor7TvvIzoiLnlrp7pmYXkuIrlt7Lnu4/noL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S25ZCO77yM5oiR55So5LuO6Ii55LiK5oiq5LiL5p2l55qE6YKj5Lq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rK/552A5Y2K5ZyG5b2i77yM5LiA5bGC5LiA5bGC5Zyw5aCG5pS+5Zyo5Lik5o6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mL6Ze077yM5LiA55u05aCG5Yiw6aG25LiK77yM5YaN55So5LiA5Lqb5Lik6Iux5bC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o5qGp5o+S6L+b5Y675pSv5pKR5L2P57yG57Si77yM5Lu/5L2b5p+x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Iy244CC6L+Z5Liq56+x56yG5Y2B5YiG57uT5a6e54mi5Zu677yM5LiN566h5piv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O5YW977yM6YO95peg5rOV5Yay6L+b5p2l5oiW5pSA6LaK56+x56yG54is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cqOWyuOS4iueLguS5seWcsOi3keadpei3keWOu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WPjOaJi++8jOWBmuWHuuWNg+eZvuenjeWPpOaAqueahOWnv+WKv+OAgui/m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i6q+W/g+mDveWcqOWbnuW/huedgOiHquW3seatu+mHjOmAg+eUn+eah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aDs+WIsOWQjOS8tOS7rOWFqOmDveiRrOi6q+Wkp+a1t++8jOWUr+aIkeeLr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jeWPr+aAneiuruOAgjwvcD48cD48ZW0+MjguPC9lbT7nrYnlvoX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mmK/lsqnnn7Pov5jmmK/mspnmu6nvvIzmmK/pmaHlsrjov5jmmK/mtYX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l6DmiYDnn6XjgILmiJHku6zku4XlrZjnmoTkuIDnur/luIzmnJvmmK/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kuKrmtbfmub7miJbmsrPlj6PvvIzkvqXlubjmiorlsI/oiYfliJLov5vljrvvvJ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5Hpgb/po47nmoTpmaHlsrjvvIzmib7liLDkuIDniYfpo47lubPmtarpnZnnmoTms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YCS5LiN5piv5LiN5oS/5oSP5oqK5L2Q56uL57u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M5piv5oiR5LiN5oS/5oSP5Ye65Y2W6L+Z5Y+v5oCc55qE5a2p5a2Q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sOWcqO+8jOaIkeWvueiHquW3seeahOWkhOWig+eo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aFsO+8jOWwseS4jeWGjeWvueedgOa1t+mdouacm+ecvOassuepv++8jOW4jOax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IueWPque7j+i/h+S6huOAguaIkeivtO+8jOaIkeW3suaKiui/meS6m+S6i+S4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W8gOWni+etueWIkuW6puaXpeS5i+iuoe+8jOW5tuWwveWPr+iDveWcsOaUue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jwvcD48cD48ZW0+MzEuPC9lbT7miJHmg7PvvIzkuIrluJ3lt7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miJHnmoTlv4/mgpTvvIzlubbkuJTov5jkvJrmgJzmgq/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6We5aWH5Zyw5L2c5Ye65LqG55uu5YmN6L+Z5qC355qE5a6J5o6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5Yay6L+R5rW35bK477yM6K6p5oiR5LiN5LuF6IO96Z2g6L+R5a6D77yM6L+Y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Y+W5LiL5omA6ZyA6KaB55qE5Lic6KW/5pCs5Yiw5bK45LiK77yM5L2/5oiR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rWO5ZKM5a6J5oWw44CC5YGH5aaC5LiN5piv6L+Z5qC377yM5oiR5bCx5rKh5pyJ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rKh5pyJ5q2m5Zmo6Ieq5Y2r77yM5rKh5pyJ5by56I2v54yO5Y+W6aOf54m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nOS7u+S9leW3peS9nO+8jOWAmOiLpeacieWKqe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t++8jOacrOadpeaYr+S4gOS7tui9u+iAjOaYk+S4vueahOS6i+aDhe+8jOS9hu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reS4gOS4quS6uuepuuaJi+WOu+WBmu+8jOS+v+imgeiAl+i0ueWkp+mHj+eahOeyv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OAgjwvcD48cD48ZW0+MzQuPC9lbT7miJHmiZPmrbvnmoTpgqPlj6rpuJ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ibLlkozlmLTnnIvvvIzlg4/mmK/kuIDnp43ogIHpubDvvIzkvYbmsqHmnInpkqnn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gonphbjohZDpmr7lkIPvvIzmr6vml6DnlKjlpITjgII8L3A+PHA+PGVtPjM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l5bmy5YK75LqL5Li66IC777yM5Y+N6ICM5Lul5pS56L+H5Li66IC744CC6IC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LuW5Lus6Iul6IO96KeJ5oKf77yM5Yir5Lq65omN5Lya5oqK5LuW5Lus55yL5L2c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ZGi44CCPC9wPjxwPjxlbT4zNi48L2VtPuaVtOaVtOS4gOWkqe+8jOaIk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OWHieeahOWig+mBh+aCsueXm+assue7neOAguaIkeayoeaciemjn+eJqe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ayoeacieiho+acje+8jOayoeacieatpuWZqO+8jOS5n+ayoeacieWcsOaWu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iOt+aVkeeahOW4jOacm++8jOWPquacieatu+i3r+S4gOadoe+8j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uWFveWQnuWavO+8jOiiq+mHjuS6uumlseiFue+8jOWwseaYr+WboOe8uuWwkemjn+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0u+mlv+atu+OAgjwvcD48cD48ZW0+MzcuPC9lbT7lnKjkuI3lkIznmoTnjq/loo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mhJ/mg4Xlj4jmgI7moLflj5jlubvml6DluLjllYrvvIHmiJHku6zku4rlpK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voDlvoDmmK/miJHku6zmmI7lpKnmiYDmgajnmoTvvJvmiJHku6zku4rlpK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vvIzlvoDlvoDmmK/miJHku6zmmI7lpKnmiYDpgIPpgb/nmoTvvJvmiJH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DluIzlhoDnmoTvvIzlvoDlvoDmmK/miJHku6zmmI7lpKnmiYDlrrPmgJXnmo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vJrlkJPlvpfog4bmiJjlv4Pmg4rjgII8L3A+PHA+PGVtPjM4LjwvZW0+5Zyo5oiR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pu+5ouF5b+D5bK45LiK55qE57Ku6aOf5Lya57uZ5LuA5LmI5Yqo54m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zOS48L2VtPuaIkeWPkeinieS7luaYr+S4gOS4qumpvuiIu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+8jOWPr+S7peaKiuiIueWIkuW+l+avlOaIkeW/q+S4gOWA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kuI3lubjnmoTlpITlooPkuYvkuK3vvIzmiJHku6zkuZ/lj6/ku6Xmio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ozlnY/lpITlr7nnhafotbfmnaXnnIvvvIzku47ogIzmib7liLDogYrku6Xoh6rm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QxLjwvZW0+5aSc6Imy6ZmN5Li077yM5oiR5oOz5Yiw6YeO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Zyo5aSc6Ze05Ye65p2l6KeF6aOf77yM5pu05piv5oSB5oCd5ruh6IWU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L+Z5YS/55yf5pyJ54yb5YW95Ye65rKh77yM5oiR55qE5ZG96L+Q5bCG5Ly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0Mi48L2VtPuaIkeS7rOe7p+e7reS4jeaWreWcsOaKv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eiIsemHjOi/m+awtOi2iuadpei2iuWkmuOAguaIkeS7rOeahOiIueaYvueEtuS4jeS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ieayoeOAgui/meaXtu+8jOWwveeuoemjjuWKv+eVpeWwj+S6huS6m++8jOS9hu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WumuS4jeWPr+iDvemptui/m+a4r+a5vuS6huOAguiIuemVv+WPquW+l+S4jeaWrem4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aVkeOAguacieS4gOiJmOi9u+mHj+e6p+eahOiIuemhuumjjuS7juaIkeS7rOWJje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WwseWGkumZqeaUvuS4i+S4gOWPquWwj+iJh+adpeaVke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uIzmnJvkuJbkuIrnmoTkurrpg73opoHku47miJHmnIDkuI3lu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kuK3lj5blvpfkuIDkuKrnu4/pqozmlZnorq3vvIzov5nmlZnorq3lsLHmmK/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ubjnmoTlpITlooPkuYvkuK3vvIzmiJHku6zkuZ/lj6/ku6Xmiorlpb3lpITlkoz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7nnhafotbfmnaXnnIvvvIzku47ogIzmib7liLDogYrku6Xoh6rmhbD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Ga5Lu75L2V5LqL77yM6Iul5LiN6aKE5YWI6K6h566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uj5Lu377yM5LiN5q2j56Gu5Lyw5rWL5LiA5LiL6Ieq5bex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2B5YiG5oSa6KCi55qE77yBPC9wPjxwPjxlbT40NS48L2VtPuW8gOWni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XtuWAme+8jOiLpeS4jeaYr+mihOWFiOiuoeeul+S4gOS4i+mcgOimgeWkmu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iLpeS4jeaYr+mihOWFiOWvueiHquW3seeahOWKm+mHj+WBmuS4gOS4q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iuoe+8jOmCo+ecn+aYr+WkquaEmuigouS6hu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qbblhaXlsI/msrPlpKrov5znmoTlnLDmlrnvvIzogIzmmK/mg7PlsL3ph4/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nLDmlrnkuIrlsrjvvIzlm6DkuLrmiJHluIzmnJvog73nnIvliLDmtbfkuI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oiLnlj6rjgII8L3A+PHA+PGVtPjQ3LjwvZW0+6ZmG5Zyw5ZKM5rW35rSL5oiR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a6D5Lus5piv5LuA5LmI77yf5Lqn55Sf5LqO5L2V5aSE77yf5oiR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a6D55Sf54mp77yM6YeO55Sf55qE5ZKM6amv5YyW55qE77yM5pyJ5Lq65oCn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oCn55qE77yM6YO95piv5LuA5LmI77yf5Lqn55Sf5LqO5L2V5aSE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WutumHjOeahOWwj+WEv+WtkO+8jOeItuavjeS6suayoeiuqeaIkeW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ahOaJi+iJuu+8jOWboOatpOS7juWwj+WPquaYr+WWnOasouiDoeaAneS5s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s+WHuua0i+i/nOa4uOOAguW9k+aXtu+8jOaIkeeItuS6suW5tOS6i+W3sumr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i/mOaYr+iuqeaIkeWPl+S6huebuOW9k+S4jemUmeeahOaVmeiCsuOAguS7luabv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vhOWuv+WtpuagoeWwseivu++8jOi/mOiuqeaIkeS4iuWFjei0ueWtpuagoeaOpeWP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S5ieWKoeaVmeiCsu+8jOS4gOW/g+S4gOaEj+aDs+imgeaIkeWwhuadpeWtpu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vueS4gOWIh+mDveayoeacieWFtOi2o++8jOWPquaYr+aDs+iIq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jrDlnKjmiJHnm7jkv6HvvIzlvZPkuIDkuKrkurrov5nmoLfmrb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ml7bvvIzpgqPnp43lv4PphonnpZ7ov7fjgIHllpzkuI3oh6rog5znmoTlv4P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6XoqIDooajjgII8L3A+PHA+PGVtPjUwLjwvZW0+5oiR5Y6f5Lul5Li65q27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ey57uP6L+H5Y6777yM6L+Z5qyh55qE6aOO5pq05LiO5LiK5qyh5LiA5qC3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L2G5oiR5YmN6Z2i6K+06L+H77yM5b2T6Ii56ZW/5LuO5oiR6Iix5oi/6L6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m26K+05oiR5Lus6YO96KaB5a6M6JuL5LqG5pe277yM5Y+v5oqK5oiR5ZCT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cqOi/meauteaXtumXtOmHjO+8jOaIke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veeuoembqOawtOiAveaQgeS6huaIkeiuuOWkmuWkqe+8jOeUmuiHs+WlveWHo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uaIkeinieW+l++8jOWbtOWimeS4jeWBmuWlve+8jOaIkeS9j+WcqOmHjOmdo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WFqOaEn+OAguaIkeWBmueahOavj+S7tuW3peS9nOaJgOiKseeahOWKs+WK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avuS7peS7pOS6uue9ruS/oeOAguWwpOWFtuaYr+mCo+S6m+acqOahqe+8jOimg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qeS7juagkeael+mHjOaQrOWbnuadpe+8jOWPiOimgeaJk+i/m+Wcn+mHjO+8jOWun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Qg+WKm++8jOWboOS4uuaIkeaKiuacqOahqeWBmuW+l+WkquWkp+S6hu+8jOiA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5tuS4jemcgOimgemCo+S5iOWkp+OAgjwvcD48cD48ZW0+NTIuPC9lbT7miJ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67liY3nmoTnlJ/mtLvvvIzmr5TkvZzojZLlspvkuIrlraTni6znmoTnlJ/mtL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nJ/nmoTlkb3kuK3ms6jlrpropoHov4fov5nnp43nlJ/mtLvvvIzpgqP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lupTor6XkuI3mu6HotrPkuo7lvZPliY3nmoTlooPpgY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rWq6LS55pe26Ze077yM5Lmf5rKh5pyJ5YG35oeS77yM5oqK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J55So55qE5Lic6KW/6YO95pCs5LqG5LiL5p2l77yM5Y2z5L2/5YaN5aSa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6Ii55LiK5Lmf5bey5rKh5pyJ5aSa5bCR5pyJ55So55qE5Lic6KW/5aW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WboOS4uu+8jOWutumHjOS6uuWQrOivtOaIk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o+adoeiIueWcqOmbheiMheaWr+mUmuWcsOmBh+mavuayieayoe+8jOS5i+WQju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lveS5heaJjeW+l+efpeaIkeW5tuayoeacieiRrOi6q+mxvOiF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j4jnu5noh6rlt7HmkK3kuobkuIDkuKrlpKfluJDnr7fnlKjmnaXpmL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lhL/kuIDlubTkuK3mnInkuIDkuKrml7bmnJ/luLjkuIvlgL7nm4blpK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orluJDnr7flgZrmiJDlj4zlsYLnmoTvvJvkuZ/lsLHmmK/or7TvvIzph4zpn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moTvvIzlpJbpnaLlho3nvankuIDkuKrlpKfnmoTvvIzlpKfluJDnr7fkuIrpnaL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kuIDlpKflnZfmsrnluIPjgII8L3A+PHA+PGVtPjU2LjwvZW0+6L+Z5pe2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LiN6K+l5oqK5L2Q56uL6K6p57uZ5Yir5Lq677yM5Lul6Ie0546w5Zyo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1Ny48L2VtPuWwveeuoeaIkeS7rOWkhOWig+WNsemavu+8j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i/mOaYr+Wli+WKm+WQkeWyuOi+ueWIkuWOu+OAguW9k+Wwj+iJh+iiq+WGsuS4iu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+8jOaIkeS7rOW3suiDveeci+WIsOa1t+WyuOS6hu+8jOW5tuingeWIsOWyuOS4i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llOadpeWllOWOu++8jOaDs+etieaIkeS7rOWwj+iJh+mdoOWyuOaXtuaVk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TguPC9lbT7ku5blr7nmr43kurLlj7nmga/or7TvvIzov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mmK/og73nlZnlnKjlrrbph4zvvIzkuZ/orrjkvJrlvojlubjnpo/nmoTvvJv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opoHliLDmtbflpJbljrvvvIzlsLHkvJrmiJDkuLrkuJbnlYzkuIrmnIDkuI3lu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mraTvvIzor7Tku4DkuYjku5bkuZ/kuI3og73lkIzmhI/miJHlh7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pe277yM5oiR54i25q+N55qE5b+g5ZGK77yM54i25Lq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M5q+N5Lqy55qE56WI5rGC77yM6YO95raM6L+b5LqG5oiR55qE6ISR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Xtu+8jOaIkeW+l+WMluS4pOWkqeeahOaXtumXtOaKiuS4g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qeegjeS4i+WJiuWlveWGjeaQrOWbnuadpe+8jOesrOS4ieWkqeWGjeaJk+WFpeWcs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aJk+ahqeeahOW3peWFt++8jOaIkei1t+WIneaJvuS6huS4gOWdl+W+iOmH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m+WQjuadpeaJjeaDs+WIsOS6huS4gOaguei1t+i0p+eUqOeahOmTgeajku+8m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eUqOmTgeajku+8jOaJk+ahqeeahOW3peS9nOi/mOaYr+mdnuW4uOiJs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4uOm6u+eDpueahOOAgjwvcD48cD48ZW0+NjEuPC9lbT7nsr7npZ7kuI7nsr7npZ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lj6/ku6XkuqTmtYHnmoTvvIzmnInlvaLlkozml6DlvaLkuYvpl7TmmK/mnIn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pgJrnmoTjgII8L3A+PHA+PGVtPjYyLjwvZW0+5Zyo5oiR5Lus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t5Yqb5oOz6Lqy6YG/55qE5Z2P5LqL77yM5Y205b6A5b6A5piv5oiR5Lus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5qE6YCU5b6E77yb5oiR5Lus5LiA5pem6YGH5Yiw6L+Z56eN5Y6E6L+Q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b6X5Y2K5q2777yM5Y+v5piv5q2j5Zug5Li65oiR5Lus6Zm35YWl5LqG55eb6Iu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Lit6Kej6ISx55eb6Ium44CCPC9wPjxwPjxlbT42My48L2VtPuS6i+i/h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Zr++8jOaIkee7iOS6juemu+WutuWHuui1sOS6hu+8jOiAjOWcqOi/me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utumHjOS6uuWkmuasoeW7uuiuruaIkeWOu+W5sueCueato+S6i+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veWbuuS4jeWMlu+8jOS4gOamguS4jeWQrO+8jOWPjeiAjOiAgeaYr+S4ju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Oe8oO+8jOimgeS7luS7rOS4jeimgemCo+agt+WPjeWvueiHquW3seWtqeWtk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QuPC9lbT7miJHku6zmsr/nnYDov5nmnaHoiKrnur/oiK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ljYHkuozlpKnkuYvlkI7nqb/ov4fkuobotaTpgZ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77yB5Lq65Zyo5oGQ5oOn5Lit5omA5L2c5Ye655qE5Yaz5a6a5piv5aSa5LmI6I2S5Z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WK77yB5Yeh5piv55CG5pm65o+Q5L6b5LuW5Lus5L+d5oqk6Ieq5bex55qE56eN56e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A5pem5oGQ5oOn5b+D5Y2g5LqG5LiK6aOO77yM5LuW5Lus5bCx5Li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/55So6L+Z5Lqb5Yqe5rOV5LqG44CCPC9wPjxwPjxlbT42Ni48L2VtPu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reW6uOWFi+W3se+8jOWBpeW6t+WuieWuge+8jOS6pOWPi+WoseS5kO+8jO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enjeenjeS5kOi2o++8jOmDveaYr+S4reetieS6uueahOemj+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o47lir/omb3nhLbnqI3lh4/vvIzlj6/oiLnmkIHmtYXlnKjmsp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iqjlvLnvvIzlm6DmraTmg4XlhrXkvp3nhLbljYHliIbljbH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Y+I57un57ut5ZCR5YmN6LeR77yM57uI5LqO6LeR5Yiw5bK4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K5bK45LiK55qE5bKp55+z77yM5Zyo6I2J5Zyw5LiK5Z2Q5LqG5LiL5p2l44CC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66X6ISx56a75LqG5Y2x6Zmp77yM5rW35rWq5bey5LiN5Y+v6IO95YaN6KK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b+D6YeM5oSf5Yiw5peg6ZmQ55qE5a695oW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j+W4uOaAgOedgOaEn+a/gOS5i+W/g+WdkOS4i+adpeWQg+mlre+8jOaVrOS9q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veeUn+S5i+W+t++8jOWboOS4uuS7luern+WcqOiNkumHjuS4rei1kOS7peaIk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yoeS6i+OAguaIkeW3sue7j+aHguW+l+WOu+azqOaEj+aIkeeahOWkhOWig+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S4gOmdou+8jOWwkeWOu+azqOaEj+Wug+eahOm7keaal+eahOS4gOmdou+8m+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IsOaIkeaJgOS6q+WPl+eahO+8jOWwkeWOu+aDs+WIsOaIkeaJgOWNtOe8uuS5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aAgeW6puacieaXtuS9v+aIkeW/g+mHjOaEn+WIsOS4gOenjeiht+W/g+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gOebtOaXoOazleeUqOiogOivreihqOeZvSZoZWxsaXA7JmhlbGxpcDvmiJH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7nkuo7miYDpnIDopoHlvpfkuJzopb/mhJ/liLDkuI3mu6Hnu4T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rrku6zlr7nkuo7lt7Lnu4/lvpfliLDlvpfkuJzopb/nvLrkuY/mhJ/mv4D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6Iis5Lq65LmL5b+D5oOF5aSa5LmI6I2S6K+e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I6YKj5qC36I6r5ZCN5YW25aaZ77yb5bCk5YW25piv5bm06L275Lq677yM54Wn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6eN5pe25Yi777yM5bqU5ZCs5LuO55CG5pm655qE5oyH5a+844CC54S26IC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l54qv572q5Li66IC777yM5Y+N6ICM5Lul5oKU572q5Li66IC777yb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y5YK75LqL5Li66IC777yM5Y+N6ICM5Lul5pS56L+H5Li66IC744CC6IC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ul6IO96KeJ5oKf77yM5Yir5Lq65omN5Lya5oqK5LuW5Lus55yL5L2c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MS48L2VtPuavj+W9k+aIkeiwiOiuuui/meS6m+ivnem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p+WutumDveS7lOe7huWAvuWQrO+8m+WwpOWFtuaYr+S5sOWNlum7keWl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W8leWFtuS7luS7rOeahOWFtOi2o+OAgjwvcD48cD48ZW0+NzI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lm7Dpmr7ph43ph43ogIzlpLHljrvnlJ/mtLvnmoTkv6Hlv4PkuI7lipvph4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kozmhI/kuYnlsLHlnKjkuo7pgIblooPkuK3liY3ov5vvvIzlnKj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vplLvngrzoh6rlt7HvvIzlj5HmjKXoh6rlt7HnmoTogarmmI7miY3mmb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5nkuJbkuIrkuIDml6DmiYDmnInvvIzmiJHku6zov5jmmK/og73liJvpgKDlh7r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otKLlr4zmnaXjgII8L3A+PHA+PGVtPjczLjwvZW0+5oiR5LiA55u05Yed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oiR55y8552b6YO955eb5b6X55yL5LiN5LiL5Y675LqG44CC5b2T5oiR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p2l5pe277yM6YKj6Ii55b2x5Ly855qE5Lic6KW/5bey5a6M5YWo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5aW96ZqP5a6D5Y675LqG44CCPC9wPjxwPjxlbT43NC48L2VtPuWIsOS6h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p+WJr+WSjOawtOaJi+mVv+aBs+axguiIuemVv+egjeaOieWJjeahhe+8m+atpOS6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9k+eEtuaYr+e7neS4jeaEv+aEj+W5sueahOOAguS9huawtOaJi+mVv+aKl+iu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IuemVv+S4jeWQjOaEj+egjeaOieWJjeahhe+8jOiIueWwseS8muayieay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IuemVv+S5n+WPquWlveetlOW6lOS6huOAguS9huiIueS4iueahOWJjeahhe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+8jOS4u+ahhemaj+mjjuaRh+aRhuWkseWOu+S6huaOp+WItu+8jOiIue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p+eDiOaRh+aZg++8jOS6juaYr+S7luS7rOWPiOWPquW+l+aKiuS4u+ahheS5n+eg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WwseWPquWJqeS4i+S4gOS4quepuuiNoeiNoeeahOeUsuad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6LnhLbmiJHoh6rlt7HmsqHmnInmiorlubPlronmuKHov4f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nnIvkvZzmmK/kuIrluJ3lr7nmiJHnmoTmi6/mlZHvvIzkuIvkuIDmrKHlpKfnpbj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kvJrlj5jmnKzliqDljonvvJvpgqPml7bvvIzlsLHov57oiLnkuIrpgqPkupvmnID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TpmanjgIHmnIDog4blpKfljIXlpKnnmoTmsLTmiYvvvIzkuZ/pg73opoHlrrPmg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sYLppbbjgII8L3A+PHA+PGVtPjc2LjwvZW0+5oiR5Y+I6Iqx5LqG5p6B5aS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qK5YmN6Z2i6K6y5Yiw55qE5oiR55qE5YWo6YOo6LSi5Lqn77yM5YWo6YOo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56I2v5q2m5Zmo5ZKM6KGl57uZ5ZOB77yM5LiA5LiA5pCs5Yiw56+x56yG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v5Lul6K+05pCs5Yiw6L+Z5Liq5aCh5Z6S6YeM5p2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S7rOeahOiIuei3jOWFpea1qua2oeaXtu+8jOaIkeaDs+aIkeS7r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vuimhuayieWFpea1t+W6leWGjeS5n+a1ruS4jei1t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iLnkuIrmsqHmnInku4DkuYjlpKfku7bnmoTotKfnianvvIzlj6rmmK/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7pu5HkurrkuqTmmJPnmoTlsI/njqnmhI/lhL/vvIzlg4/lgYfnj6DlrZDl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majlhbfllabjgIHotJ3lo7PllabvvIzku6Xlj4rlhbbku5bkuIDkupvmlrD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mnYLotKfvvIzlg4/mnJvov5zplZzllabjgIHliIDlrZDllabjgIHliarliIDll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rZDllabnrYnnrYnjgII8L3A+PHA+PGVtPjc5LjwvZW0+5b2T5pma5ZKM56ys5LqM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Sp5rCU5pm05pyX77yM6JC95pel5ZKM5pel5Ye65pi+5b6X5byC5bi45riF5Li9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iz5YWJ54Wn5Zyo6aOO5bmz5rWq6Z2Z55qE5rW36Z2i5LiK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6YKj5piv5oiR5Lul5YmN5LuO5pyq6KeB6L+H55qE576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S4pOS4ieS4quWcsOaWue+8jOWcqOaIkeS7rOeahOiIuemptu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acieS6m+S6uuermeWcqOWyuOS4iuacm+edgOaIkeS7rO+8m+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+8jOS7luS7rOmDveS4gOS4neS4jeaMgu+8jOa1kei6q+WiqO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mnInlhYXliIbnkIbnlLHnm7jkv6HvvIzlnKjmiJH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nInkurrkuIrov4fov5nlraTlspvjgILnjrDlnKjvvIzmiJHlt7Lmj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lronmjpLlpb3kuobkvY/miYDvvIzlsLHlvojmg7Pov5vkuIDmraXkuobop6P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vvIzlubbnnIvnnIvlspvkuIrov5jmnInku4DkuYjmiJHlsJrmnKrlj5HnjrD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gyLjwvZW0+6L+Z5pe277yM55Sf5oSP5Y+R5bGV77yM6LWE6LS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oiR55qE5aS06ISR6YeM5Y+I5byA5aeL5YWF5ruh5LqG5ZCE56eN5LiN5Yi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5ZKM5qKm5oOz44CCPC9wPjxwPjxlbT44My48L2VtPui/meS4gOaso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ahOS4nOilv+WkqumHje+8jOWGjeWKoOS4iumjjuWKv+i2iuWIrui2iuW8uuWK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+l+W+iOWQg+WKm+OAguW9k+a9ruawtOS4iua2qOS4jeS5heWQju+8jOa1t+mdou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rui1t+S6humjjuaatOS6huOAgjwvcD48cD48ZW0+ODQuPC9lbT7nqoHnhLbogIz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sLHlpoLlkIznqoHnhLbogIzoh7PnmoTlv6fkvKTkuIDmoLfvvIzotbfliJ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mg4rlv4PliqjprYTjgII8L3A+PHA+PGVtPjg1LjwvZW0+5oiR6L+Z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LmL5a2Q77yM6IOM5byD54i25q+N77yM5LiN5bC95aSp6IGM77yM6ICB5aSp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Op572a5oiR5LqG77yM55yf5piv5aSp5YWs5Zyw6YGT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douaIkeW3suaPj+i/sOi/h+iHquW3seeahOS9j+aJgOOAgumCo+aYr+S4gOS4quaQ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yqeS4i+eahOW4kOevt++8jOWbm+WRqOeUqOacqOahqeWSjOe8hue0ouWBmuaIkO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qOagheeOr+e7leedgOOAgueOsOWcqO+8jOaIkeWPr+S7peaKiuacqOagheWPq+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S6hu+8jOWboOS4uuaIkeWcqOacqOagheWklumdoueUqOiNieearuWghuaIk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iLseWwuuadpeWOmueahOWime+8jOW5tuWcqOWkp+e6puS4gOW5tOWNiu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btOWimeWSjOWyqeWjgeS5i+mXtOaQreS6huS4gOS6m+Wxi+akve+8jOS4i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m+agkeaeneaIluWFtuS7luWPr+S7peW8hOWIsOeahOS4nOilv+eUqOadpeaMoemb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WPkeeOsO+8jOS4gOW5tOS5i+S4reaAu+acieS4gOauteaXtumXtO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zqOOAgjwvcD48cD48ZW0+ODcuPC9lbT7lnKjnlJ/mtLvkuK3vvIzkurrku6z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rLnnLznnIvop4Hmm7TmgbbliqPnmoTnjq/looPvvIzlsLHml6Dms5XnnJ/mraP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mnInnjq/looPnmoTlpb3lpITvvJvkuI3okL3liLDlsbHnqbfmsLTlsL3nmoTloo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nnJ/mraPnj43mg5zoh6rlt7Hljp/mnaXlvpfliLD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aC5p6c5oiR6Ieq5bex5Yuk5aWL5Yqq5Yqb77yM5bCG5p2l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R5a626Ie05a+M77yM6L+H5LiK5a6J6YC45b+r5rS7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mCo+WkqeaZmuS4iu+8jOaIkeWwveaDheWWnemFkuiDoemXue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/h+WOu+ihjOS4uueahOW/j+aClOS4juWPjeecge+8jOS7peWPiuWvue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Gs+W/g++8jOe7n+e7n+S4ouWIsOS5nemchOS6keWklu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ovlkI7mg7PotbfmnaXvvIzmiJHniLbkurLmnIDlkI7ov5nlh6Dlj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lkI7mnaXpga3pgYfnmoTpooToqIDvvJvlvZPnhLbmiJHnm7jkv6HmiJH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ml7bmnKrlv4XmhI/or4bliLDmnInov5nnp43lhYjop4HkuYvmmI7jgILmiJ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LDvvIzlvZPmiJHniLbkurLor7Tov5nkupvor53nmoTml7blgJnvvIzogIHms6rnurX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ku5borrLliLDmiJHlpKflk6XpmYjlsLjmiJjlnLrvvIzorrLliLD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zmj7Tml6Dpl6jogIzlkI7mgpTml7bvvIzmm7TmmK/mgrLkuI3oh6rog5z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3mlq3kuobku5bnmoTosIjor53jgILmnIDlkI7vvIzku5blr7nmiJHor7TvvIzku5b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nhJrvvIzor53kuZ/or7TkuI3kuIvljrvkuobjgII8L3A+PHA+PGVtPjk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oiR6KaB5YOP5LiA5Liq55yf5q2j5Zue5aS055qE5rWq5a2Q77yM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e5Yiw5oiR54i25Lqy55qE6Lqr6L6544CCPC9wPjxwPjxlbT45Mi48L2VtP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WkqeaEj+eahOWuieaOku+8jOeOsOWcqOaIkeW8gOWni+WNoOaciei/meenj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buOS/oeS4gOWIh+WuieaOkuW3suaYr+acgOS9s+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kuI3lho3ljrvmg7PpgqPlj6roiLnkuobvvIzkuZ/kuI3ljrvmg7P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obvvIzlj6rluIzmnJvoiLnnoLTkuYvlkI7vvIzmnInku4DkuYjkuJzopb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rlsrjmnaXjgILlkI7mnaXvvIzoiLnkuIrnoa7lrp7kuZ/mnInkuIDkupvpm7bpm7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kuJzopb/po5jov4fmnaXvvIzkvYbov5nkupvkuJzopb/lr7nmiJHlt7LmsqH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TkuobjgII8L3A+PHA+PGVtPjk0LjwvZW0+5Zyo5Lq657G755qE5oSf5oOF6YeM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2Y5Zyo552A5LiA56eN6ZqQ56eY55qE5Y6f5Yqo5Yqb77yM6L+Z56eN5Y6f5Yqo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Kr5p+Q56eN55yL5b6X6KeB5b6X55uu5qCH5ZC45byV77yM5oiW5piv6KKr5p+Q56eN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L5LiN6KeB77yM5Y205oOz6LGh5b6X5Ye65p2l55qE55uu5qCH5omA5ZC45by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iA56eN5YuH5b6A55u05YmN55qE5Yqb6YeP5o6o5Yqo552A5oiR5L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j55uu5qCH5omR6L+H5Y6777yM5aaC5p6c6L6+5LiN5Yiw55uu5qCH77yM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eb6Ium5b6X5Y+X5LiN5LqG44CCPC9wPjxwPjxlbT45NS48L2VtPuS4jeeuo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i/mOaYr+etlueVpeS4iu+8jOmDveS4jeivpeeuoeWIq+S6uuiHquW3s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sL3nrqHmiJHmr43kurLlvZPpnaLmi5Lnu53kuobmiJHnmo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oajnpLrkuI3mhL/mhI/lkJHniLbkurLovazovr7miJHnmoTor53vvIzkvYbkuo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r7TvvIzlpbnov5jmmK/miormiJHku6znmoTosIjor53ljp/ljp/mnKzmnKzlnL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niLbkurLjgILniLbkurLlkKzkuobmt7HkuLrlv6fomZHjgILku5blr7nmr43kurL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TvvIzov5nlranlrZDopoHmmK/og73nlZnlnKjlrrbph4zvvIzkuZ/orrjkvJr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JvkvYblpoLmnpzku5bopoHliLDmtbflpJbljrvvvIzlsLHkvJr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I3lubjnmoTkurrvvIzlm6DmraTvvIzor7Tku4DkuYjku5bkuZ/kuI3og73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ljrvjgII8L3A+PHA+PGVtPjk3LjwvZW0+5aSc5bmV6ZmN5Li077yM5Zug5oCV6KKr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CD5o6J77yM5oiR552h5Zyo5LiA5qO15qCR5LiK44CC6Jm954S25pW05aSc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2h5b6X5b6I6aaZ44CCPC9wPjxwPjxlbT45OC48L2VtPuWwj+iIueeahOWig+WG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l+acgOWlveS6hu+8jOWboOS4uuWcqOa1t+S4iuWwj+iIueWuueaYk+ihjOmptuOAgu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S4ieWPquWwj+iIueiiq+mjjuWIruW+l+S7juaIkeS7rOiIueaXgemjnumps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ueS4iuWPquWJqeS4i+inkuW4huiAjOWQkeWklua1t+mjm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uJbnlYzkuIrkuIDliIflpb3kuJzopb/lr7nkuo7miJHku6zvvIzpmaTkuob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b/nlKjlpJbvvIzmsqHmnInliKvnmoTlpb3lpITjgII8L3A+PHA+PGVtPjEw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jeaKiuiHquW3seW5s+Wuiea4oei/h+esrOS4gOasoeeBvumavueci+S9nO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iHquW3seeahOaLr+aVke+8jOmCo+S5iOS4i+S4gOasoeWkp+eluOS4tOWkt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oOWOieOAgjwvcD48cD48ZW0+MTAxLjwvZW0+5oiR5LiA5peg5omA5py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44CCPC9wPjxwPjxlbT4xMDIuPC9lbT7ogIHlpKnniLfov5nmoLflr7nlvo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J/mmK/lpKnlhazlnLDpgZPnmoTjgILopoHmmK/miJHnnJ/nmoTnu6fnu63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lJ/mtLvvvIzkuZ/orrjmiJHlj6/ku6Xlj5jmiJDkuKrlpKflr4znv4H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mAmui/h+mVv+acn+WKquWKm+i+vuWIsOeahOeOsOeK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acgOmrmOawtOW5s++8jOacgOmAguS6juensOS4uuS6uuexu+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9k+eahOacuuaisOa0u+WKqOmDqOWIhueahOWKs+e0r+WSjOeXm+iLpuavq+aXoO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S4jeS8muWboOS6uuexu+S4reS4iuWxguekvuS8mueahOiHquixquOAge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W/g+OAgeWrieWmkuiAjOaEn+WIsOmavuWgquOAgjwvcD48cD48ZW0+MTA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yf5q2j6ZyA6KaB55CG5oCn5p2l5oyH54K56L+35rSl55qE5pe25YCZ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CG5oCn55qE5oCB5bqm5Y205piv6Z2e55CG5oCn55qE44CC5Lmf5bCx5piv6K+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l54qv572q5Li66IC777yM5LiN5Lul5bmy5YK75LqL5Li66IC777yM5Y+N5YC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6Ieq5paw5Li66IC744CC5YW25a6e77yM5LuW5Lus5Y+q5pyJ6KeJ5oKf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K5LuW5Lus5b2T5L2c6IGq5piO5Lq655yL5b6F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bkurLlpLTohJHogarmmI7vvIzkuLrkurrmhY7ph43jgILku5bpooTop4H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m77lv4XnhLbkvJrnu5nmiJHluKbmnaXkuI3lubjvvIzlsLHml7bluLjkuKXog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miJHvvIzlubbnu5nkuobmiJHkuI3lsJHmnInnm4rnmoTlv6Dlk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S4quS6uueahOaAgOihqOWdj+S6hu+8jOWPquaYr+iAveivr+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OAguaVmeWggumSn+alvOS4iueahOWkp+mSn+Wdj+S6hu+8jOiAveivr+eahOWPr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VmeWMuueahOS6i+WEv+OAgjwvcD48cD48ZW0+MTA3LjwvZW0+546w5Zyo6L+Z6Ii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uF5LiA5rW36YeM5bem5Y+z77yM5bm26L+Y5aW95aW95Zyw5YGc5Zyo6YKj5YS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Iul6IO95LiK5b6X5aSn6Ii577yM5bCx5Y+v5Lul5ou/5Ye65LiA5Lqb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+F6ZyA5ZOB44CCPC9wPjxwPjxlbT4xMDguPC9lbT7lnKjov5nnp43mg7bmg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lv4Pmg4XkuIvvvIzmiJHkuIDmrKHlj4jkuIDmrKHlnLDlj5HoqpPvvIzkuIv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hrPlv4PvvIzor7TlpoLmnpzkuIrluJ3lnKjov5nmrKHoiKrooYzkuK3nlZ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6ropoHorqnmiJHlj4zohJrkuIDouI/kuIrpmYblnLDvvIzmiJHlsLHpqazkuI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iLbkurLouqvovrnvvIzku4rnlJ/ku4rkuJblho3kuZ/kuI3kuZjoiLnlh7rm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S4gOS4quimgeaVmeiCsuWIq+S6uueahOS6uu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WKnuazleaYr+mmluWFiOaVmeiCsuWlveiHquW3se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U5aSp5aSn5rWq5LiN5pat5Yay6L+b6Ii56YeM77yM5oiR5Lus6YO95oSf5Yiw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05aS0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YXl0cnQ1cHU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dHJ0NXB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9F52014CDE551F1AA4663ED882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