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7:1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072CC454AD989B1834144270C85F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72CC454AD989B1834144270C85F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L+95aWz55Sf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4j+edgOS6keWEv+mjn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aciOS6ruedoe+8jOaYn+aYn+iwg+earumcsuaap+aYp++8jOS4uueIseW/g+mZtu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mUmeaYn+W6p+S9je+8jOa2qOa7oemTtuays+awtO+8jOWWnOm5iuaQreahpeW7uu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uueIseadpeebuOS8muOAguaDheS6uuiKgu+8jOaEv+S9oOeahOeIseaDheeUnOWm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i48L2VtPuS4gOS6jOS4ieWbm+S6lOWFreS4g++8jOayoe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abtOWQiOaIkeW/g+aEj++8m+S4g+WFreS6lOWbm+S4ieS6jOS4gO+8jOWPq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WUr+S4gOOAguS6sueIseeahO+8jOaDheS6uuiKguiHs++8jOivt+ivu+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heiwiu+8jOiuqeaIkeS7rOWSjOW5uOemj+S4gOi1t++8jOaso+i1j+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Wwgea4qemmqO+8jOS4gOWMheeUnOicnO+8jOS4gOii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htuWBpeW6t++8jOS4gOeuseW5s+Wuie+8jOS4gOeuqeW/q+S5kO+8jOS4gOey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+8jOWKoOS4iuaIkea7oea7oeeahOelneemj++8jOaEv+aUtuWIsOatpOS/oeaBr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5uOemj+W/q+S5kOaXoOW/p+WBpeW6t+WmguaEj++8geeln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mguaenOS9oOa1geazqu+8jOaIkeaEv+aYr+S9o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Ji+e6uO+8m+WmguaenOS9oOmGkuadpe+8jOaIkeaEv+aYr+S9oOecvOS4reeahOec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WmguaenOS9oOeDreatu+S6hu+8jOaIkeaEv+aYr+S9oOi6q+S4iuS7heWJqeeahOW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OAgjwvcD48cD48ZW0+NS48L2VtPuS6uueUn+aAu+acieS4gOS4qumVnOWktOWPq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6uueUn+aAu+acieS4gOS4quaDheiKguWPq+WBmuebuOeIse+8jOS6uueU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VheS6i+WPq+WBmuebuOWuiO+8jOS6uueUn+WwseaYr+S4gOWHuuaIj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CgOivt+S9oOWBmuS4u+inku+8jOWSjOaIkea8lOWvueaJi+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seaYr+e8mOWIhu+8jOeIseaYr+aEn+WKqO+8jOeIseaYr+S5oOaDr+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veWuue+8jOeIseaYr+eJuueJsu+8jOeIseaYr+S9k+iwhe+8jOeIseaYr+S4gOi+iO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uS6sueIseeahO+8jOaDheS6uuiKguW/q+S5k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S7juWkqemZje+8jOWWnOawlOa0i+a0i++8jOWWnOS4iuecieaiou+8jOWWnOeskemi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nOW9ouS6juiJsu+8jOWWnOWHuuacm+Wklu+8jOWWnOecieeskeecvOOAguWGj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e7iOaIkOect+Wxnu+8jOWGjeWPkeelneemj+aXoOaVsO+8jOWGjeadpeW+r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muaDheS6uuiKguW/q+S5kO+8geaDheS6uuiKguaQnueskeW9qe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vueS9oOeahOeIseWmgua7lOa7lOaxn+awtOW3nea1geS4jeaB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7hOays+azm+a7peS4gOWPkeS4jeWPr+aUtuaLvu+8jOWGjeWmguaXpeiQveilv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+ieeFjOOAguaIkeaDs+S9oOeIseS9oO+8jOaIkeS4jeiDveayoeacieS9o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+l+WIsOS9oOOAgu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UqOa1qua8q+WGmeS4i+iKrOiKs+eahOeIseaBi++8jOeUqOW/q+S5kO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eahOeCuea7tO+8jOeUqOeUnOicnOWGmeS4i+W5uOemj+eahOaEn+iogO+8jO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GmeS4i+WKqOS6uueahOaWh+Wtl+OAguaXpeiusOaDheS6uuiKgu+8jOWGme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roOS4gOiKgumDveaYr+ecn+eIseeahOa1gemcsu+8jOavj+S4gOWtl+S4gOWP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eahOWRiueZve+8muS6sueIseeahO+8jOaIkeeIseS9oO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hbPmgIDnmoTnnLznpZ7lj6/ku6XorqnkurrmuKnmmpbkuIDnlJ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KnmmpbnmoTor53or63lj6/ku6XorqnkurrmhJ/liqjkuIDnlJ/vvIzkuIDlo7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6/ku6Xorqnkurrlubjnpo/kuIDnlJ/jgILkurLniLHnmoTmnIvlj4v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niLHkurrmganmganniLHniLHnmb3lpLTlgZXogIHvvIzmg4Xkurr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Zyo54ix5oOF55qE5LiW55WM6YeM77yM5oiR5LiA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LiA5peg5omA55+l77yM5Zyo5oOF5oSf55qE5bCP56uZ6YeM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2N5p2l5a6i77yM5Lmf5piv5rC46L+c55qE5Li75Lq677yM5Ly0552A5oiR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77ya5LiA55Sf5LiA5LiW77yM5oOF5Lq6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iAgeWFrOaIkeaDs+S9oO+8jOWPkeS4quW+ruS/oemqmuaJsOS9oO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aDs+S6suS6suS9oO+8jOS4jeefpeatpOaXtuWcqOWTqumHjO+8jOWPquWlveaUv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+8geaDheS6uuiKguW/q+S5kO+8gTwvcD48cD48ZW0+MTMuPC9lbT7lsoHmnIj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uqLlsJjlronnhLbvvIzlpb3mg7PkvaDog73otZDmiJHkuIDlnLrnm5vlpKf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6XkvaDmmI7lh4DnmoTnnLjvvIznu5nmiJHkuIDmsarmt7Hmg4XnmoTlh53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nLDogIHlpKnojZLvvIzlj6rkuLrvvIzkvaDmtonmsLTogIzmnaXnmoTkuIDlo7D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vvIzlkozpgqPohInohInkuI3lvpfor63nmoTmgKbnhLblv4Pliq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b+D5LiO5b+D5LmL6Ze077yM5pCt5LiA5bqn6bmK5qGl77yM5LuO5q2k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Oc77yb5Zyo54ix5LiO54ix5LmL6Ze077yM54m15LiA5qC557qi57q/77yM6K6p54ix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77yb5oOF5Lq66IqC77yM5oqK6Iqz5b+D5pqX6K6477yM5oqK5oOF5oSP6L+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4ix5oOF55Sc6Jyc6Jyc77yBPC9wPjxwPjxlbT4xNS48L2VtPueUq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aDiuWWnO+8jOeUqOS4gOWIhumSn+e7meS9oOaEn+WKqO+8jOeUqOS4gOWwj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1qua8q++8jOeUqOS4gOWkqee7meS9oOa4qeaalu+8jOeUqOS4gOaciOmZquS9o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qOS4gOW5tOWSjOS9oOW8gOW/g++8jOeUqOS4gOeUn+WOu+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mKXoirHnp4vmnIjvvIzmmK/or5fkurrku6zmrYzpooLnmoTmg4X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7nkuo7miJHvvIzljbTljYHliIblubPlurjjgILlj6rmnInkvaDltYznnYDmoqjmtq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iY3mmK/miJHnnLzkuK3mnIDnvo7nmoTpo47mma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5qE55Sf5ZG977yM5oiR54ix5L2g44CC5LuO54G16a2C5rex5aSE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5oSP5oqK55Sf5ZG95Lqk57uZ5L2g77yM55Sx5L2g5o6l5Y+X5aSa5bCR5bC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6Wd5oS/5oiR5Lus5rC46L+c5bm456aP44CCPC9wPjxwPjxlbT4xOC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aipu+8jOmjjui/h+aXoOeXle+8jOWPquS4uuW/g+eahOaAneW/te+8jOmBpeWv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k+a1k+eahOelneemj+OAguS9oOeahOiCjOiCpOaYr+S6lOe6v+iwse+8jOaIkeeahOWU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eIseeahOaEj+espu+8m+aIkeimgeiwseWGmeS4gOmmlumavuW/mOeahOat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W/q+S5kOOAgjwvcD48cD48ZW0+MTkuPC9lbT7ku4rlpKnku4DkuYjoioLml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3ku4XmmK/mg4XkurroioLvvIzku4rlpKnmmK/miJHku6znuqblrprlho3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jgILlj6/mmK/vvIzkvaDlnKjkvZXmlrnvvJ/mlL7kuIDlj6rpq5jpo57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luKbnnYDmiJHlr7nkvaDnmoTpl67lgJnpo5jmkYfvvIzovb3nnYD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Yvpo57oiJ7jgILmiJHluIzmnJvvvIzlroPlj6/ku6Xpo57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lroPlj6/ku6XlkYror4nkvaDmiJHkvp3nhLblnKjnrYnlgJ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OF5Lq66IqC5pel77yM6K6w5b6X6L+H5aW977yb6bKc6Iqx56S85ZO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ir5bCR77yb6KGo6L6+54ix5oSP77yM5pe25py65bey5Yiw77yb5Lyg6YCS55u4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5o6J77yb55Sc6KiA6Jyc6K+t77yM6K+05Yiw5YGa5Yiw77yb55u45pC6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LmF5aSp6ZW/44CC5oS/5L2g5oOF5Lq66IqC6L+H5aW9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2n+i/h+eIseaDheays++8jOW/g+S4reWkmuWphuWokeOAgue/u+i2iueIseaDhe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p++8jOWllOi1tOeIseeahOaalueqneOAgumdouWvueeZvuaAgeeUn+a0u++8jOeIs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n+mFjOOAguW5uOemj+aDheS+o+WkmuW/q+S5kO+8jOaEv+S9oOWwseaYr+WFtu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geaDheS6uuiKguW/q+S5kO+8gTwvcD48cD48ZW0+MjIuPC9lbT7ku47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iLvotbfvvIzmiJHnmoTlv4Pot7PlsLHlkYror4nmiJHkvaDmmK/miJHku4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nmoTkurrjgILkvaDnu5nkuobmiJHli4fmsJTlkozliqjlipvvvIzmiJHkvJrnlK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iqrlipvmnaXlkbXmiqTov5nku73lv4PliqjnmoT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O25rKz6ZqU5byA54mb6YOO57uH5aWz55qE5oCd5b+1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LqG5LiA5Lu957yY44CC6L+Z5Y2D5bm056We6K+d5ryU57uO552A57uP5YW4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ZW/5LmF55qE5pyf55u8562J5p2l5Zac6bmK6aOe6Iie57+p57+p44CC5Y+q5oS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us77ya5oOF5Lq66IqC5b+r5LmQ77yM57uI5oiQ55y35bG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buOS+neaYr+aciOiAgeaMh+e7meaIkeS7rOeahOe8mO+8jOebuOWui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PmOeahOiqk+iogOOAguebuOefpeaYr+ezu+WcqOW/g+WktOeahOmCo+agu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Bi+iuqeaIkeS7rOW9vOatpOeJtee7iuOAguaEv+aIkeS7rOS7juatpOebuOS+n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eebuOefpeOAgeebuOaBi+OAgueln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l67kuJbpl7TvvIzmg4XkuLrkvZXnianvvJ/lv4blvoDmmJTvvIzniZvpg47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op4Lpk7bmsrPvvIzng5/ms6LmtanmuLrjgILmkK3puYrmoaXvvIzlkqvlsLrlpKnmt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73kuZ3lpKnvvIzml6XmnIjmmJ/ovrDjgILlr4TmraTmg4XvvIzlnLDkuYXlpKn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g4XkurroioLvvIzmhL/mnInmg4Xkurrnu4jmiJDnnLflsZ7vvIHnpZ3kvaD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5Sc6Jyc5oOF5Lq66IqC77yM5LiA6LW35qyi5Zac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y077yM5LiA55Sf5peg5oCo44CC546r55Gw5ZCQ6Zyy54ix55qE6Iqz6I+y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yg6YCS54ix55qE6Z+z6K6v77yM5rWT5oOF5oOF5Lq66IqC54ix55qE5LiA5aSp77yM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R5Lus54ix5Yiw5rC46L+c44CCPC9wPjxwPjxlbT4yNy48L2VtPuaIkeaEv+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tuays+S5i+S4iue7tee7teeahOetieW+he+8jOaIkeaEv+eskeeci+edgOS6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keeUsOayp+a1t++8jOWMluS9nOeCuea7tOaZtuiOueeahOazquePoO+8jOa0kuS4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eUn+S4luS4lueahOeIse+8geaDheS6uuiKguWIsOS6hu+8jOaEv+aIkeS7rOeah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W5uOemj+iAjOadpe+8gTwvcD48cD48ZW0+MjguPC9lbT7mnKzmnInkuIDkuJ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kuoznm67kvKDmg4XvvIzovpfovazkuInmgJ3ogIzlrprvvIzlj6rmhL/lm5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ubPvvIzlk6rmg7PkupTmm7Tpmr7nnKDvvIzljbTlj4jlha3ohZHmgJ3lv7XvvIznu4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npZ3npo/lhavmlrnnm7jkvKDvvIzlnabpnLLkuZ3pvI7nnJ/oqIDvvIz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Hlhajnvo7nnLfvvIE8L3A+PHA+PGVtPjI5LjwvZW0+5Lqy54ix55qE5a6d6LSd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Yiw5LqG77yM5Zyo6L+Z5rip6aao5rWq5ryr55qE6IqC5pel6YeM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77yM54ix5oOF55Sc6Jyc44CC5oiR54ix5L2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i9u+i9u+aJk+W8gOaJi+acuu+8jOivt+S9oOaFouaFoumYheivu+S/o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ChOaChOWxleW8gOeskeminO+8jOivt+S9oOWkqeWkqeWwhuaIkeaAneW/te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iKguaXpeWNs+WwhuWIsOadpe+8jOaIkeeahOWFs+eIseWcqOeCuea7tOmXt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DheS6uuiKguW5uOemj+W/q+S5kO+8gTwvcD48cD48ZW0+MzEuPC9lbT7kvaDnnLj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azvvIzkvJrlv4PkuIDnrJHvvIzog5zov4fljYPkuIflj6Xlr7nnmb3vvJvkvaD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ohInohInkuI3or63vvIzog5zov4fkuIfor63ljYPoqID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77yM5piv5LiA56eN55Sc6Jyc55qE562J5b6F77yb5oOz5b+1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rip6aao55qE5b+D5oOF77yb5pyL5Y+L77yM5piv5LiA55Sf5L+u5p2l55qE56aP5Yi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b5piv5LiA5LiW6Zq+6Kej55qE57yY5YiG44CC56Wd5oOF5Lq66IqC55qE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K55b+r5LmQ77yM5aSa54K55byA5b+D77yBPC9wPjxwPjxlbT4zMy48L2VtPueln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WvkOS7peaxgueahOS6uu+8jOingeWIsOaXpeaAneWknOaDs+eahOS6uu+8jOe6p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JgOeIseeahOS6uu+8jOi/veWIsOmVv+WOouWOruWuiOeahOS6uu+8jOaKseWIs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eIseeahOS6uu+8jOaJvuWIsOaDheS6uuiKgueMruWQu+eahOS6uu+8m+eln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QuPC9lbT7mg4XkurroioLpm6jmmK/mu7TnrZT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kupHmmK/mtYHliqjnmoTvvIzmg4XkurroioLpo47mmK/pgI/mmI7nmoT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iLHmmK/pmr7lv5jnmoTvvIzmg4XkurroioLmgYvmmK/nlKjlv4PnmoT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nmmK/msLjmgZLnmoTvvIznpZ3kvaDmg4XkurroioL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LiA5aSp77yM5L2g6LWw5b6X5aSq5YCm77yM5Y+q6KaB5LiA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Zyo5L2g6Lqr6L6577yB5LiN566h56a75aSa6L+c77yM5LiN566h5aSa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iR55qE56Wd56aP5YyW5Li657mB5pif54K554K577yM6Zeq5Zyo5L2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5oOF5Lq66IqC5b+r5LmQ77yBPC9wPjxwPjxlbT4zNi48L2VtPu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aflOeahOmjju+8jOS4uuS9oOmAgeadpeWHieeIve+8m+aIkeaEv+aYr+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uS9oOmAgeadpeWFieiKku+8m+aIkeaEv+aYr+aZqOabpueahOmcnu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Js+mYs++8m+aIkeaEv+aYr+W8oOa7oeeahOW4hu+8jOS4uuS9oOmAgeadp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elneS9oOaDheS6uuiKguW/q+S5kO+8gTwvcD48cD48ZW0+MzcuPC9lbT7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vvIzog73lpJ/pgYfliLDkvaDlsLHlpb3vvJvmiJbpo47miJbpm6jvvIzog73nib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lsLHlpb3vvJvmiJblpJrmiJblsJHvvIzkvaDog73lnKjkuY7miJH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6bmiJbkuZDvvIzmiJHku6zlnKjkuIDotbflsLHlpb3jgILmg4XkurroioL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i6Xlronlpb3vvIzlsLHmmK/mmbTlpKn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bif5YS/6JC95qCR5qKi77yM5pyJ5oOF5Lq65YS/6L275oul5oqx77yM5ZaD5ZaD57u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+D5aOw77yM5p+U5p+U6Jyc5oSP5pyI5pym6IOn77yM5oOF5Lq66IqC6bmK5qGl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5Lq677yM5oiR5oS/5oSP5ZKM5L2g55u454ix55m+5bm077yM5bm456aP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wgeivtOWNlei6q+eahOS6uuWPquiDveWUseaDheatjO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WNlei6q+eahOS6uuWPquiDvemdouWvueWvguWvnu+8n+iwgeivtOWNlei6q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qOaDheS6uuiKgumHjOaUtuWIsOelneemj+WXke+8n+S9oOaUtuWIsOS6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i/kOeahO+8jOS9oOimgeeskeeskeeahO+8jOaDheS6uuiKguS4gOagt+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onbTonbbmmpfmgYvnnYDoirHlhL/vvIznu4flpbPov73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iZvpg47vvIznmb3kupHpmarkvLTnnYDok53lpKnvvIznu7/msLTnjq/nu5XnnYDpnZL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oqbmg7PmmK/pmarkvaDluqbov4fnmoTmr4/kuIDlpKn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L2z6IqC5Y+I5Yiw77yM5b6u5L+h5LiA5p2h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77yM5b+r5LmQ5q+P56eS77yM5byA5b+D5bi456yR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W977yM5aSn5oqK5aSn5oqK6LWa6ZKe56Wo77yM5rKh54ix55qE54ix5oOF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yJ54ix55qE5bm456aP55u05Yiw6ICB44CC5oOF5Lq6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5uOemj+aYr+i+vuaIkOS4gOS4quW+ruWwj+eahOeUn+a0u+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Qg+eahOaXtuWAmeacieaIkeWBmumlree7meS9oOWQg++8jOaDs+iiq+eIs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aIkeadpeeIseS9oO+8jOW5uOemj+aYr+avj+W5tOaDheS6uuiKgumDveiDv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OAguS6sueIseeahOaDheS6uuiKgu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bPkvb/msqHmnInpuYrmoaXvvIzku5bku6zkuZ/kvJrlpJzlpJzlnKjmoqbph4znm7j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sI/pk7bmsrPlj4jmgI7og73miorniLHmgYvpmLvmlq3vvIzmt7Hmt7HnmoT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u4DkuYjkuZ/libLkuI3mlq3vvIzmnInmg4XkurrkvJrmjpLpmaTkuIfpmr7jgIL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j43mg5zouqvovrnnmoTogIHlhazlkKfvvIE8L3A+PHA+PGVtPjQ0LjwvZW0+57u/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aOO5aSE77yM5oOF5aaC5riF6aOO5L6d5L6d77yb5pac6Ziz5pma54Wn5aSE77yM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Ziz5rWT5rWT77yb6ZO25rKz54G/54OC5aSE77yM54ix5YWl5aSc56m65rex5rex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5LqG77yM5a+55L2g55qE5oOF5L6d5L6d5LiN5pS577yM5a+55L2g55qE5oSP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aaC5Yid77yM5a+55L2g55qE54ix5LuO5pyq5YeP5bCR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c3p0cmRqZG9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XN6dHJkamRv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072CC454AD989B1834144270C85F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