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D2FA437CA056E381EB3E3DD5E4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D2FA437CA056E381EB3E3DD5E4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pyL5Y+L5ZyI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wkeS6m+a3seWknOmHj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+8jOWwkeS6m+S4gOS4quS6uuaXtuWAmeeahOi+l+i9rOWPjeS+p+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hgOadpea9rueahOWGsuWKqO+8jOWwkeWBmumUmeivr+eahOWGs+Wumu+8jOa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SjOWvueeahOS6uuebuOmAouOAgjwvcD48cD48ZW0+Mi48L2VtPu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bnuaKpe+8jOWNtOS4gOebtOe7meS6iO+8m+acieS4gOenjeeIse+8jOS4je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jOWNtOiDvemBrumjjuaMoembqOOAgjwvcD48cD48ZW0+My48L2VtPuS4gOS6u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6uuiKseiQve+8jOi/meS6m+W5tOS7juWktOWIsOWwvuaXoOS6uumXrui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uu+8jOacieS6m+S6i++8jOS4jeaYr+S9oOaD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ecn+eahOiDveW/mOiusOeahOOAgjwvcD48cD48ZW0+NS48L2VtPuaci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einhu+8jOW/veeVpeS6huS6suaDheOAguacieaXtuaIkeS7rOi/nOinhu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OAgjwvcD48cD48ZW0+Ni48L2VtPuWmguaenOS9oOW8gOWni+aDs+W/t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+8jOS4jeaYr+aIkeiHquW3seimgei1sOeahO+8jOaYr+S9oOiHquW3sead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IkOmVv+eahOi3r+S4iuaAu+S8mumBh+WIs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i/m+WSseS7rOeahOW/g+S4re+8jOacgOWQjuWNtOa2iOWkseWcqOeUn+a0u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n+ato+W5uOemj+eahOS6uumDveWcqOW/meedgO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S6uuWcqOW/meedgOeCq+iAgOOAgjwvcD48cD48ZW0+OS48L2VtPuacieS6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+8jOato+aYr+S4uuS6hueIseaJjeWvgumdmei6suW8gOOAgui6suW8gOeahOaYr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suS4jeW8gOeahOWNtOaYr+mCo+S7veWGt+mdmeeahO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/mnInlj6/ml6DnmoTlhbPns7vvvIzpg73lj6rmmK/kuIDnp43mtojog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eh54S26ICM6YGH77yM6ZqP5oSP6ICM6KGM44CC5rex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oCd5b+15Zyo5b+D44CC6I2j6L6x5LiN5oOK77yM6Zey55yL6Zeo5YmN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6755WZ5peg5oSP77yM5ryr6ZqP5aSp5aSW5LqR5Y235LqR6I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S7iueahOaIkeS7rO+8jOWkqeWQhOS4gOaWue+8jOaEv+iOq+Wkse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kuI3nrqHkvaDlnKjkuJbnlYznmoTlk6r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moTlpKrlpKropoHnlJ/lranlrZDml7bvvIzkuIDlrpropoHlnKjlpbn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YiH55qE5rKu5Lin6YO95piv6Ieq5om+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6Ieq5bex5aSE572u77yM5LiN6KaB5om+5Ly05L6j5ZOt6K+J77yM5om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5CD44CCPC9wPjxwPjxlbT4xNS48L2VtPuS4gOS4quS6uuWQg+mlr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3r++8jOS4gOS4quS6uuaXheihjO+8jOS4gOS4quS6uumAm+ihl++8jO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wseS8muinieW+l+aXoOaJgOiwk+S6huOAgjwvcD48cD48ZW0+MTY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TkurrlsLTlsKznmoTlubTpvoTvvIzosIjniLHlt7HogIHvvIzosIjmrbvlpKrml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TovbvkurrkuIDotbfosIjnu4/ljoblpKrlubznqJrvvIzlkozogIHlubTkurr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rrmg4XkuJbmlYXkuI3lpb3vvIzlh7rljrvnlq/ni4Llj4jmgJXlk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w5b6X5pyA5ZCO5LiA5qyh6KeB6Z2i77yM5rKJ5reA55qE5pe26Ze0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yR5aOw77yM5LiA55u06K+05LiN5Ye65oiR5b+D5Lit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quS6uuacgOWkp+eahOW5uOemj+aYr+WPr+S7peS+nei1l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cgOWkp+eahOS4jeW5uOaYr+i/h+S6juS+nei1luafk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lpJrlsJHkurrvvIzku6Xlj4vosIrnmoTouqvku73niLHnnYD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4jmnInlpJrlsJHkurrvvIzku6XnjqnnrJHnmoTmlrnlvI/or7TnnYDnnJ/lv4P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LiA55Sf6Iez5bCR6KaB5pyJ5Lik5qyh5Ya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WL5LiN6aG+6Lqr55qE54ix5oOF77yM5LiA5qyh6K+06LWw5bCx6LWw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Wj+i/nOeahOWOn+WboOWkp+amguWwseaYr+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ahOaXtuWAme+8jOiAjOS9oOaBsOWlvemDveS4jeWc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gLfmi4nnnYDohJHooovvvIzkvY7lnoLnnYDnnLzluJjvvIzllInlo7Dlj7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nnYDjgII8L3A+PHA+PGVtPjIzLjwvZW0+5Yeg6K645bm05Y2O77yM6Z2Z5a6I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t55u45oCd55y35oGL5LqR6Zu+5rWu5Y2O5LiW5LqL77yM5LiA5pyI5riF6L6J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+D6Ze077yM5rWF5rWF55qE6Imy77yM5rex5rex55qE5Lyk77yM5rKn5qGR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6YGl6L+c77yM5b6A5LqL5bey5oiQ54Gw44CCPC9wPjxwPjxlbT4yN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IseS9oOmdkuaYpeasoueVheeahOaXtui+sO+8jOeIseaFleS9oOeahOe+juS4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aIluecn+W/g++8jOWPquacieS4gOS4quS6uueIseS9oOmCo+acneWco+iAh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S9oOihsOiAgeS6hueahOiEuOS4iueXm+iLpueahOeasee6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KrkurrlnKjlpJbvvIznnIvlpJrkuobkuJbmgIHngo7lh4nvvIz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kuZ/lsLHlrabkvJrkuobpnaDoh6rlt7HotbDkuIvljrv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YGl6L+c55qE6Led56a777yM5piv5oiR56uZ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6IO956Wd5L2g5bm456aP44CCPC9wPjxwPjxlbT4yNy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veS4jeWuueaYk+mBh+WIsOS6huS9oOWWnOasoueahO+8jOWPr+S9o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8muWcqOS4gOi1t++8jOi/mOiIjeS4jeW+l+aUvuW8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g4/kuKrooYzovaborrDlvZXku6rvvIzmr4/kuIDmrKHlgZzovabjgIHkuI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jgIHliLnovabvvIzlhbblrp7pg73mnInnl5Xov7nvvIzmr4/kuIDnp43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nu6rkuZ/pg73mnInljbDov7nvvIznp6/ntK/kuYXkuobvvIzlsLH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jgII8L3A+PHA+PGVtPjI5LjwvZW0+5pyJ5pe25YCZ5LiN5piv5LiN5oe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oeC44CCPC9wPjxwPjxlbT4zMC48L2VtPuS4gOS4quaJk+i0p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juagt+WPr+iDveS8mui+k+e7meWIq+S6u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gZrlvpflpKrlgYfvvIzlgYfnmoTvvIzpmr7mlL7lnKjlv4PkuIrjgILljZX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mu6HvvIzlpKrmu6HvvIzlvojpmr7mpoLmi6zjgILniLHmg4XkuI3og73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mt7HvvIzlpKrpmr7oh6rmi5TjgII8L3A+PHA+PGVtPjMyLjwvZW0+5oiR5oC7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iv5Lya5a+55rWB5aSx55qE5pe26Ze05ZKM5b6A5LqL5Lmg5oOv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ZOq6YeM77yM56Kw5Yiw6LCB44CC5Lul5LuA5LmI5qC355qE5pa55byP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Yr+S4jeaYr+aWreWumuaIkeS4jeS8mu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Jjei/meS5iOiChuaXoOW/jOaDrueahOS8pOWus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kvKTlj6PvvIzml6Dorrrov4flpJrkuYXvvIzkvp3nhLbkuIDnor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mnInkupvkurrvvIzkuI3nrqHov4flpJrkuYXvvIzkuZ/ov5jmmK/kuIDmg7Potb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M1LjwvZW0+5pe25YWJ55qE5rWB6YCd77yM5Y+v5Lul5L2/5Lq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I5aSa5b6A5LqL77yM5L2G5b285q2k6Ze055qE54ix5oSP77yM5Y20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Oo54Gt44CCPC9wPjxwPjxlbT4zNi48L2VtPuWmguaenOS9oOWkquePjeaDn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+8jOiAjOS4jeaNn+Wdj+Wug+S4gOeCueeCue+8jOS9oOWwhuWkseWOu+S4pOWPq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S5n+S4jeiDveWcqOepuuS4remjnue/lO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zlg4/lkLvov4fliIDplIvjgILpgqPlj6XmhL/kvaDlronlpb3lko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mmK/nnJ/nmoTvvIzlv4Pnl5vkuZ/mmK/nnJ/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IKp6IaA5p+T5LqG5aW555qE57yg57u177yM5L2g5Lus5pS+6IK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C5a+e55qE5Y+X5Lyk44CCPC9wPjxwPjxlbT4zOS48L2VtPuS4jeaYr+aVh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PquaYr+aXoOWKm+ivieivtOOAgjwvcD48cD48ZW0+NDAuPC9lbT7kvaD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Z/kuI3mg7Por7Tor53vvIzlho3mg7PkvaDmiJHpg73kvJrmho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O5YmN5Lul5Li65Lq65Zyo5pyA57ud5pyb5pe25Lya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Zyw5oG45ZOt77yM5ZCO5p2l5omN55+l6YGT55uu5YWJ56m65rSe55qE5rKJ6buY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5b+D5q2744CCPC9wPjxwPjxlbT40Mi48L2VtPuaYr+S9oOa8lOaKgO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qeS6uuS4gOecvOWwseeci+epv++8jOi/mOaYr+aIkea8lOaKgOWkquWlv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QjueahOWtpOeLrO+8jOe7iOaYr+aXoOS6uueci+eg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pgqPkuKrlpbPlranku4DkuYjpg73kuI3lpoLmiJHvvIzkvYblpbn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YDvvIzov5nlpKfmpoLlsLHlpJ/miJHoh6rljZHkuIDovojlrZDkuo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aSn5rW35LiA5qC355qE6IO45oCA77yM55Sf5rS75Lit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Lya6K6p5L2g5aSx5Y6756yR5a655ZGi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efpemBk+aIkeacieWkmuWWnOasouS9oO+8jOS9hui6q+i+ueaJgOacie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vj+WkqeW8oOWPo+mXreWPo+aPkOeah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mI7mmI7nn6XpgZPkvaDpnIDopoHmlL7miYvljbTmlL7kuI3kuI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5jmmK/lnKjnrYnlvoXkuI3lj6/og73nmoTlj5HnlJ/vvIzov5nnp43mhJ/op4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mr7lj5fjgII8L3A+PHA+PGVtPjQ3LjwvZW0+5oiR54ix5L2g55qE6L+Z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YaJ6YWS6LWw6ZKi57Si77yM5LiN5oCV5pGU5q2777yM5bCx5oCV6YWS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tuWwlOeahOWtpOeLrO+8jOWcqOaIkeadpeivtO+8jOmCo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Pjei0teeahO+8jOaIkeeahOW/g+eBteeahOWFqOmDqO+8jOS7juS4jeWQk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UvuOAgjwvcD48cD48ZW0+NDkuPC9lbT7kvaDmmK/miJHnmoTlj6/pgYfkuI3lj6/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YfkuI3lj6/nlZnvvIzlj6/pgYfkuI3lj6/mnI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+h5Lu755qE5Lq65pWZ5Lya5LqG5oiR5LiN6KaB6L275piT55u45L+h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5pyA6L+c55qE6Led56a777yM5LiN5piv54ix77yM5LiN5piv5oG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5qE5Lq677yM5riQ5riQ5Y+Y5b6X6ZmM55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aYr+aIkOWKn+eahOWTkeWJp++8jOivtOWHuuadpeWwseaIkOS6huaCsu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forqnmiJHpgIPnprvmnInkvaDnmoTlnLDmlrnvvIzlsL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lipvmib/lj5fkvaDnmoTlpb3jgII8L3A+PHA+PGVtPjUzLjwvZW0+6L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oqK5oiR5b6A5aSW5o6o77yM5L2g5qC55pys5LiN5oeC5oiR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oiR5piv6YKj5LmI55qE5Lyk5b+D6Zq+6L+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e0r+WNtOS4jeefpemBk+WTqumHjOe0r++8jOaIkeW+iOeDpuWNtOS4jeefpemB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+8jOaIkeW+iOaDs+ivtOWNtOW8oOWPo+WNtOaXoOio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nnJ/nkIbvvIzlj6rmmK/ol4/lnKjlubPmt6Hml6DlkbP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o6L+Z5Liq5LiN55+l5omA5o6q55qE5bm057qq6Ye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iH6YO96YKj5LmI5LiN5bC95Lq65oSP44CCPC9wPjxwPjxlbT41N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S7peadpe+8jOaIkemDveWPquaYr+S4gOS4qumFjeinku+8jOS9oOague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IkeW9k+WbnuS6i++8jOWvueS4jei1t++8jOaYr+aIkeaDs+WkquWkmuS6h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9nOWkmuaDheS6huOAgjwvcD48cD48ZW0+NTguPC9lbT7nnLznnZvog73nnI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nIDopoHop4blipvvvIznnLznnZvnnIvkuI3liLDnmoTlnLDmlrnpnIDopoH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G5Zue5b+G6YW/5oiQ54OI6YWS5YWl5ZaJ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y955WZ5LiN5YaN5Zue5aS044CCPC9wPjxwPjxlbT42MC48L2VtPuW9k+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XtuWAmeS4jeimgeWBh+ijheWFs+W/g+S7lu+8jOmCo+agt+S9o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S8pOWus+S7luOAgjwvcD48cD48ZW0+NjEuPC9lbT7lsLHov5nmoLfkuI7kva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gJ/kuIfph4zpnZLlsbHvvIzku6XkuYvkuLrpmpTvvIzkuJbkuJb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g6K665L2V5pe25L2g6YO96KaB6K6w5L2P77yM5Yir5Lq6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beu44CCPC9wPjxwPjxlbT42My48L2VtPue7j+iQpeWlveiHquW3s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k+S4i+aXtuWFie+8jOS4gOWIh+ivpeadpeeahOaAu+S8muWIsOOAguaAl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8q+mVv++8jOS9oOW/g+WcsOWWhOiJr++8jOe7iOS8muacieS4gOS6uumZq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WnemFkui1sOWbm+aWueOAgjwvcD48cD48ZW0+NjQuPC9lbT7ov4fljrv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vZHogYrvvIzmsqHmnInnn63kv6HvvIzmiJHoi6Xmg7PkvaDvvIzlsLHnv7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lsbHvvIzotbDkuIrkupTph4zot6/vvIzljrvnibXkvaDnmoTmiYvjgILlpJr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CB6YO95oOz5pyJ5Liq5aSp6ZW/5Zyw5Lm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N5Y+K5LiA56yR6ICM5pWj5p2l5b6X5b+r44CC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aJjeS8mumXruS9oOS4uuS7gOS5iOS4jeeQhuaIkeS6hu+8jOWkp+S6uu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WlkeWcsOebuOS6kueWj+i/nOOAgjwvcD48cD48ZW0+NjcuPC9lbT7nl5vlvbvlv4Pm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nnJ/nmoTvvIzlj6rmnInlubjnpo/mmK/lgYfnmoTjgILpgqP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oirHlpb3mnIjlnIbvvIzniLHmg4Xlj6rmmK/lrr/lkb3mkYbkuIvnmoTkuIDkuKr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m456aP5bCx5piv5Y+q6KaB54m15a+55LqG5om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x5Y675LqG5pa55ZCR5oSf77yM5L2G5LuN54S25LiN5Lya5a6z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S4jeWlveS4gOWQkeS4jea7oeS6uuWutu+8jOS9oOWwseW6lOS4gO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iHquaIkeaJjeWvueOAguS4jea7oeS6uuWutu+8jOaYr+iLpuS6huS9oO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kvaDnnJ/lv4Pmg7PopoHkuIDmoLfkuJzopb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uqvkuIrmlaPlj5Hlh7rmnaXnmoTlsLHmmK/pgqPnp43og73ph4/nmoTmjK/liqj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nhLblkI7lhajlroflrpnlsLHkvJrogZTlkIjotbfmnaXluK7liqnkvaDovr7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jgII8L3A+PHA+PGVtPjcxLjwvZW0+6LCB55qE5a+C5a+e6KaG5oi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6LCB55qE5Y2O6KOz6KaG5oiR6IKp6IaA44CCPC9wPjxwPjxlbT43Mi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quaDs+WSjOS9oOWBmuaci+WPi+OAguW4jOacm+iDveS7juaci+WPi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1sOWIsOS4gOi1t++8jOS9oOiDveetieW+heWQl++8nzwvcD48cD48ZW0+Nz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m/6K+6JnJkcXVvO+ayoeaciee7n+S4gOmbtuWUruS7t++8jOacieaXtuS4gO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+8jOacieaXtuWNg+mHkemavuS5sOOAgjwvcD48cD48ZW0+NzQuPC9lbT7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ku7blroHnvLrli7/mu6XnmoTkuovvvIzmgKXkuI3lvpfjgILmnIn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ajlv4Plr7nlvoXvvIzmsqHmnInniLHmg4XvvIzkuIDkuKrkurrkuZ/mg6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qmx56qX6YeM55ub5pS+55qE55Cz55CF5ruh55uu44CB5piv6Zi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5qE5bm05Y2O5qCp5qCp55Sf6L6J44CCPC9wPjxwPjxlbT43Ni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skeivne+8jOeskeatu+S6huWIq+S6uu+8jOeskeeWv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gqPkupvlpYvkuI3pob7ouqvljrvniLHnmoTkurrvvIzliL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iJDkuobliKvkurrnmoTniLHkurrjgII8L3A+PHA+PGVtPjc4LjwvZW0+5oiR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+v55Sf6Iqx77yM5LiA57q46IO95YaZ5bC95LqG5aSp5LiL77yM5Y205Lmf5YaZ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55u45qyg55qE5ZyG5ruh77yM5oiR6YKj5LmI5rq654ix5oKy5Ym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Zug5Li65L2g5LuO5p2l5LiN5pu+57uZ5oiR5qyi5Za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+8jOmUmei/h+S6hu+8jOS4jeaYr+mUmeS6hu+8jOiAjOaY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ntK/nmoTkuI3mg7Por7Tor53kuI3mg7Pliqj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jonnmoTmhJ/op4nvvIzlubTpvoTnnJ/nmoTkuI3ppbbkurrlkY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6L6I5a2Q77yM6YGH6KeB5a+55L2g5aW955qE5Lq65q+U6L6D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GH6KeB5aeL57uI5b6F5L2g5aaC5Yid55qE5Lq65b6I6Zq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rOiHqueci+WIsOS4lumXtOeahOe+juaZr+iAjOaXoOS6uuWIhuS6q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uqeS6uuayruS4p+eahOmBl+aGv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Nubzk3bTNq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zbm85N20z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D2FA437CA056E381EB3E3DD5E4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