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0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8AF8E1AD2B0C5BCA82B6D7C93E6A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AF8E1AD2B0C5BCA82B6D7C93E6A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Y+R5LuA5LmI6K+d57uZ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u+Wug+S9oOasoOaIke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m+WIoOmZpOWug+asoOaIkeS4gOS4quWQu++8m+WCqOWtmOWug+asoOaIkeS4gOS4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+8m+WmguWbnuWkjeS9oOasoOaIkeWFqOmDqO+8m+WmguS4jeWbnu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mAieaLqe+8gTwvcD48cD48ZW0+Mi48L2VtPuS9oOeahOeskemdpe+8jOS9v+aIk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aAgO+8jOaIkeW3suiiq+S9oOe+juWmmeeahOmjjuWnv+a3sea3seWQuOW8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ql+WJjeaYjuaciOWFie+8jOS7iuWkqeS4jeaIkOWPjO+8jOWNle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S5kO+8jOWNlei6q+aUvuWFieiKku+8jOWNlei6q+acgOiHqueUse+8jOWNlei6q+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WNlei6q+acgOaDrOaEj++8jOWNlei6q+iKseabtOmmmeOAgueJueWIq+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KguW/q+S5kO+8gTwvcD48cD48ZW0+NC48L2VtPuiuqeaXpeWFieWOu+a4qeaal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iOWFieWOu+a7i+a2puS9oO+8jOiZveaXoOazleebuOinge+8jOmCo+eSgOeSq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W3suaSkua7oeaIkeWvueS9oOeIseeahOiqk+iogOOAguS4g+WkleWIsOS6h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7iOaIkOect+WxnuOAgjwvcD48cD48ZW0+NS48L2VtPuWcqOa8q+a8q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S4iu+8jOaIkeS7rOW3rueCueaTpuiCqeiAjOi/h++8jOaYr+S9oOi9u+i9u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S6huaIkeeahOaJi++8jOecn+W4jOacm+i/meWPjOa4qeaalueahOaJi+awuOi/n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gTwvcD48cD48ZW0+Ni48L2VtPuaBi+S4gOS4que+juS4veWWhOiJr+eahO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4reawuOS4jeemu+W8g+eahOivne+8jOi1sOS4gOeUn+mjjumbqOaQuuaJi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S4gOmil+e6r+ecn+aflOW8seeahOW/g++8jOWuiOS4gOauteWkqemVv+WcsOS5h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8gOS4gOacteWcsOiAgeWkqeiNkueahOiKse+8g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IseaDheW6lOW9k+Wxseebn+a1t+iqk++8jOWPquacieS4k+S4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oOi0nuS4jea4neeahOeIseaDhe+8jOaJjeaYr+ecn+ato+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rgee7meaIkeWQp++8geWrgee7meaIkeS7peWQju+8jOaIkeWws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srOS6jOW5uOemj+eahOS6uu+8jOWboOS4uuS4lueVjOS4iuesrOS4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S9oOOAgjwvcD48cD48ZW0+OS48L2VtPuWIq+S6uumDveivtOaIkeS7rO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mxvOWSjOawtOOAguaIkeaDs+WBmuS9oOi/meS4quawtOmHjOeahOmx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sIbmnaXnmoTmn5DkuIDlpKnvvIzmiJHku6zlj6/og73kvJr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jgILkvYblsIbmnaXnmoTmr4/kuIDlpKnvvIzmiJHpg73kvJr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6DkuLrvvIzmiJHniLHkvaDvvIE8L3A+PHA+PGVtPjExLjwvZW0+54ix55qE5q2M5aO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M54ix55qE5rW35rSL5pyA57K+5b2p44CC55KA55Ko55qE6ZO25rKz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Cx5piv5oiR5a+55L2g55qE5LiA5Lu954ix77yb5rWp54Ca55qE5a6H5a6Z77yM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bCx5piv5oiR5a+55L2g55qE5LiA5Lu95oOF44CC5LiD5aSV5b+D55u45oO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Li944CCPC9wPjxwPjxlbT4xMi48L2VtPua4hemjjuS8tOaIke+8jOm7juaYjueg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Ev+S4juS9oOWFsemlruaalumFkuaWsOiMtu+8jOWFseeci+e7huawtOmVv+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J/osKLljZXkvY3nu5nmiJHlt6XotYTvvJvmhJ/osKL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uKnppqjvvJvmhJ/osKLlpKrpmLPnu5nmiJHmuKnmmpbvvJvmhJ/osKLmnIjkuq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zonJzjgILlhbblrp7miJHmnIDmnIDmhJ/osKLnmoTkurrmmK/kvaDvvIzmmK/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pvph4/vvIzmm7Tnu5nmiJHlkJHkuIrnmoTliqjlip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piv5peg5oSP77yM6K6k6K+G5L2g5piv5aSp5oSP77yM5oOz552A5L2g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N6KeB5L2g5pe25LiJ5b+D5LqM5oSP77yM6KeB5Yiw5L2g5L6/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+Q5aSp5oiR5Lus5pyJ5LqG6YCA5oSP77yM6Iez5bCR6L+Y5pyJ5Zue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Jm+mDjuW5tumdnuWBt+eqpeeLgu+8jOWPquWboOWnkeWo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nuS6ru+8m+eJm+mDjuW5tumdnuaYr+azleebsu+8jOS4pOS4quWtkOWls+WFu+iAgemY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m+mDjuW5tumdnuaYr+iJsueLvO+8jOWPquiJsuS4gOS4quS4jeeul+eLvO+8m+eJm+mD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S4jeWPl+S8pO+8jOS4gOW5tOS4g+WkleS8muS4gOWcuuOAguWvueeIseWwseW+l+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rLniLHnmoTlprvvvIzmiJHlj6rniLHkvaDvvIzlpr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i5fvvIzmiJHmhL/kuLrpm6jvvIzlprvmmK/psbzlhL/vvIzmiJHmhL/kvZzmsLTvvIzl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pb/kuobvvIzmiJHmg7PlvZPnsbPvvIzkurLniLHnmoTlprvvvIzmiJHorqnkvaDpn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kvaDkvp3vvIznm7jniLHkuI3mmJPvvIzov5novojlrZDmiJHorqTlrprkuob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E3LjwvZW0+5oOz5L2g77yM5piv55yf55qE77yM5oCd5b+1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77yM55y35oGL5rWT5rWT77yb55u85L2g77yM5piv55yf55qE77yM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IGU57O777yM5oOm6K6w6YeN6YeN77yb5oS/5L2g77yM5piv55yf55qE77yM55yf5b+D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6Wd56aP77ya5oS/5L2g5b+r5LmQ77yM5oOz5oiR5ZOm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+e1rua8q+iInu+8jOaDheS8vOeDn+mbqOeIsea2puW/g+eUsO+8jOaDs+S9oOaAj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e+8n+eZvuiKseS6ieiJs+S/j+S9s+S6uu+8jOmdkuiNiemTuuWcsOaYpeaEj+a1k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AjuiDveW9ouWuue+8n+aDheWQq+Wtl+mXtOeIseWvk+aYpemjju+8jOS4gO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a7oeS4gOeUn+OAgjwvcD48cD48ZW0+MTkuPC9lbT7lpoLmnpzniLHkuIrkvaDkuZ/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lJnvvIzmiJHmt7Hkv6Hov5nkvJrmmK/nlJ/lkb3kuK3mnIDnvo7kuL3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4XmhL/plJnkuIDovojlrZDjgII8L3A+PHA+PGVtPjIwLjwvZW0+5Yid5qyh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uA5LmI5Y+v5Lul6YCB5L2g55qE44CC5LiN5aaC5bCx5oqK5oiR6YCB57uZ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cqOi/meS4que7meWls+aAp+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WPpeivneaDs+WvueS9oOivtO+8jOi/meaYr+aIkeS4gOebtOaDs+img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mCo+WwseaYryZuZGFzaDvmiJHmnInkuKTmrKHnlJ/lkb3vvJrkuIDmrKHmmK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DmrKHmmK/pgYfop4HkuobkvaDvvIE8L3A+PHA+PGVtPjIy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aSq6Ziz5Y2H6LW355qE5pe25YCZ5bCx5piv5oiR5Zyo5b+D6YeM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q+P5aSp5pyI5Lqu5Y2H6LW355qE5pe25YCZ5bCx5piv5oiR5Zyo5qKm5Lit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yA5aeL44CC5pyI5Lqu5aSq6Ziz6K6p5oiR54ix5L2g5LiA55Sf5LiA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bvue7j++8jOaIkeaDs+WSjOS9oOWIhuS6q+aIkeeahOaJg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S9hueOsOWcqO+8jOS9oOaIkOS6huaIkeW/g+W6leeahOenmOW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lpzmrKLnnIvkvaDnnaHnnYDnmoTmoLflrZDvvIzlm6DkuLrpgqPml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mnInng6bmgbzjgILllpzmrKLkvaDlr7nmiJHnrJHnmoTmoLflrZD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kvaDmnIDlvIDlv4PvvIzmiJHlj6rluIzmnJvkvaDlvIDlv4PjgIL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nroDljZXjgII8L3A+PHA+PGVtPjI1LjwvZW0+54ix6K6p5oiR5Lus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K6p5oiR5Lus55u45oGL77yM54ix6K6p5oiR5Lus55u454ix77yM54ix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6K6p5oiR5Zyo5pyJ55Sf5LmL5bm05oqK5oiR5YWo6YOo55qE54ix6YO9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i48L2VtPueci+iDjOW9seefpemBk+S9oOaYr+mrmOmb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rOiEmuatpeefpemBk+S9oOaYr+WLpOWli+eahOS6uu+8jOeci+eskeWuu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SjOWWhOeahOS6uu+8jOeci+S4mue7qeefpemBk+S9oOaYr+S8mOengO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reS/oeS9oOWwseaYr+aIkeacgOaDs+W/teeahOS6uuOAgjwvcD48cD48ZW0+M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YvliY3vvIzmiJHmsqHmnInmg7Pov4fnu5PlqZrvvIzpgYfop4H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qZrmiJHmsqHmg7Pov4fliKvkurrjgII8L3A+PHA+PGVtPjI4LjwvZW0+5aSV6Zi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6u6Zye5ruh5aSp77yM6aOO5riF5LqR5reh77yM5L2g5bCx5piv5aSp6L65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LqR77yM5oiR5bCx5piv54us5LiK6KW/5qW855qE6YKj5Liq5Lq677yM5L2g5pu+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yo5oiR55qE5rOi5b+D77yM5oiR5Y+q5oOz57uZ5L2g5LiA5Liq5rex5oOF55qE5ZC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7j+eDreeDiOW+l+WwseimgeaKiuW9vOatpOmDveeHg+e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mcgOimgeS7gOS5iOe7j+iQpe+8jOS9huaYr+aXtumXtOS4gOmVv+S6hu+8jOWG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IseaDhemcgOimgeW9vOatpOmDveecn+ivmuWcsOWOu+e7tOezu+S4jue7j+iQp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JjeS4jeS8muWPmOi0qOOAgjwvcD48cD48ZW0+MzAuPC9lbT7pnIDopoHlronmhb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oTml6Dlo7Dmga/nq5nlnKjmiJHouqvovrnvvJvpnIDopoHkvp3pnaDml7b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kvLjlh7rlrr3pmJTnmoTogqnvvJvmnIDpnIDopoHkvaDml7bvvIzkvaDmgLvkvJ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LDlh7rnjrDjgILkurLniLHnmoTvvIzmnInkvaDnnJ/lpb3vvIznpZ3kvaDlubPlro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pmZDvvIzkuovkuovpobrlv4PlpoLmhL/vvIE8L3A+PHA+PGVtPjMxLjwvZW0+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Z5qC355yL552A5L2g56yR77yM5oiR55qE54Om5oG8556s6Ze054Of5raI5Lq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i44CCPC9wPjxwPjxlbT4zMi48L2VtPuawuOS4jeikquiJsueahOaYr+WvueS9o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Fs+aAgO+8jOawuOS4jeWBnOaBr+eahOaYr+WvueS9oOaXoOWwveeahOaAneW/t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ueWPmOeahOaYr+WvueS9oOa3sea3seeahOeIseaBi+OAgu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puYrmoaXmmK/pk7bmsrPnmoTkvKDlpYfvvIz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kvKDlpYfjgILmtarmvKvnvJjliIbmmK/kuIrlpKnnmoTlronmjpL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53mmK/msLjmgZLnmoTmnKrmnaXjgILorrjlpJrnmoTlpYfov7nlj6rmnInnm7jkv6H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ZjlnKjjgILkurLniLHnmoTvvIzkuIPlpJXmhInlv6v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5qE56ys5LiA55y877yM5LiK5bid5bCx5Zyo5oiR6ICz6L656K+05LqG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Zyo5Yqr6Zq+6YCD44CCPC9wPjxwPjxlbT4zNS48L2VtPuWWnOaso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Wkp+amguWwseaYr+WQrOWIq+S6uuiuqOiuuueIseaDhe+8jOaIkeWPq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jwvcD48cD48ZW0+MzYuPC9lbT7mnKrmnaXkvp3nhLbmmK/kuKrlj5jmlb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nmoTot6/kuIrvvIzmiJHov5jmmK/lvojmg7PnibXnnYDkvaDnmoTmiY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sI/lv4Pnu4/okKXvvIzliqrlipvmnJ/lvoXlubjnpo/liLDmnaXnmoT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6JeP5LiN5L2P56eY5a+G77yM5Lmf6JeP5LiN5L2P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oiR6JeP5LiN5L2P54ix5L2g55qE5Zac5oKm77yM6JeP5LiN5L2P5YiG56a7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44CCPC9wPjxwPjxlbT4zOC48L2VtPuaDs+iiq+WuoOeIseaXoOaVsOasoe+8j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hea1heeahOWFs+W/g+i/mOS4jeWkn++8jOmdnuimgeS9oOaKiuaIkeWeq+WcqOW/g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9oOWIhuenkumDveaMguW/teaIkeOAgjwvcD48cD48ZW0+MzkuPC9lbT7ku4rnlJ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hbHnm7jogZrvvIzmganniLHnvLHnu7vkuKTkuI3nlpHjgILmk43mjIHlrrbliqH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iJHopoHnnJ/lv4PmhJ/osKLkvaDjgILnu4bnoo7ml6XlrZDkvaDmkpHotbf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bXmiqTml6Dlj6/mm7/jgILmgJ3lv7XkvaDvvIzlv4Por63lr4TvvJrniLHkvaD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hL/kvaDmm7Tnvo7kuL3jgII8L3A+PHA+PGVtPjQwLjwvZW0+5LiW55WM5LiK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5LiN5piv5aSn5rW377yM6ICM5piv5L2g55qE5b+D54G144CC5oiR5oqK6Ieq5bex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95oqb5LiL77yM5Y205LiN6KeB5rOb6LW35LiA5Lid5raf5ryq77yB5aW9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Ds+S4gOWktOaJjui/m+S9oOeahOaAgOmHjO+8jOmXu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Yr+eGn+aCieeahOWRs+mBk++8jOS7peWPiuWRiuivieS9oOi/meS6m+Wkqe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OacieWwseaYr+aIkeaDs+S9oOS6hu+8gTwvcD48cD48ZW0+NDIuPC9lbT7nkIb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rml6DnlKjnmoTplIXnm5bvvIzmhJ/mg4XnmoTmsrjmsLTpmo/ml7blj6/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vIDvvIzlm6DkuLrplIXlupXnh4Png6fnnYDniLHmg4XnmoTlubLmn7TjgILkuIPlpJ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vvIznp4Dlh7rkvaDnmoTniLHvvIznpZ3kvaDniLHlvpflvIDlv4PniLHlvpf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mrbvljrvmtLvmnaXvvIE8L3A+PHA+PGVtPjQzLjwvZW0+6Zmq5L2g6Z2S5Lid5Y+Y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Zmq5L2g5pyd6Ziz5Y+I5aSV5LiL77yM5oiR5Lus5LiJ6aSQ5Zub5a2j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6Iy26LWP6Iqx44CCPC9wPjxwPjxlbT40NC48L2VtPuW4jOacm+S9oOaipuWIsOacg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ciOS6ru+8jOacgOWWnOasoueahOS6uu+8jOWSjOacgOeIseS9oOea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mKXlpKnnmoTnmb7lkIjnu5nkvaDkuIDnlJ/nmoTngb/ng4L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tbfmu6nnu5nkvaDkuIDnlJ/nmoTmtarmvKvvvIznp4vlpKnnmoTok53lpKn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oqblubvvvIzlhqzlpKnnmoTmuKnmmpbnu5nkvaDkuIDnlJ/nmoTnkoDnk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nmoTpl67lgJnnu5nkvaDkuIDnlJ/nmoTniLHmgYv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77yM5Lq65rW36YeM5LiA54K55a2k6bi/77yb5qyj5qyj77yM5bKB5pyI6YeM6K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Liq77yb6L276L2777yM57yY5YiG6YeM5YG254S255u46YCi77yb5oWi5oWi77yM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Cd5b+16aOY6YCB77yb55yf55yf77yM5pif56m66YeM54ix5aaC5b2p6Jm577yb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V6YeM5oOz5L2g5YWl5qKm44CCPC9wPjxwPjxlbT40Ny48L2VtPuWknO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AneW/teWIh++8jOWNjueBr+WIneS4iu+8jOWPiOaDs+i1t+S6huWPr+eIs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oe+8jOaWh+Wtl++8jOWPkeS6iOS9oO+8jOivieWwveecn+aDhe+8jOS9huaEv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qOi/meagt+eahOWknOaZmu+8jOi/mOacieS4gOS4quaIkeS4gOebtOaDs+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gLvmnInkupvkurrvvIzlronnhLbogIzmnaXvvIz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vvIzkuI3nprvkuI3lvIPvvJvkuZ/mnInkupvkurrvvIzmtZPng4jlpoLphZLvvIz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vLzphonvvIzljbTmmK/phpLmnaXml6DlpITop4XvvJvml6DmlbDnmoTnm7jpgYf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iKvnprvvvIzmhL/kvaDmnaXljrvkuYvpl7TvvIzlsIbnnJ/niLHlr7vop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5Sf5rS76Iul5bCR5LqG5L2g77yM5b+r5LmQ5bCx57y65LqG5Li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ZG96Iul5bCR5LqG5L2g77yM57K+5b2p5bCx55WZ5pyJ6YGX5oa+77yb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Kh5pyJ5L2g77yM5Lq655Sf5bCx5aSx5Y6755uu5qCH44CC5oiR6KaB5oqK5L2g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iA6L6I5a2Q5LiN5b+Y77yBPC9wPjxwPjxlbT41MC48L2VtPuaYr+eahO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i3neemu++8jOaciei3neemu+aJjeacieWQuOW8leOAguS9huaYr+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kqui/nOWViu+8geW9k+aIkeWcqOeXm+iLpuaIlui/t+iMq+S4reayieay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mgeiuqeaIkeeJteS4jeWIsOS9oOeahOaJi+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JHpg73mmK/ljZXnv7znmoTlpKnkvb/vvIzlj6rmnInlvbzmraTmi6XmirH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v4Xpo57nv5TjgILmiJHmnaXliLDkuJbkuIrlsLHmmK/kuLrkuoblr7vmib7kvaDvvIz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foi6bmib7liLDkvaDlkI7ljbTlj5HnjrDvvJrlpojlkYDvvIHlkrHkv6nnmoTnv4Xo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brovrnnmoTvvIE8L3A+PHA+PGVtPjUyLjwvZW0+5bey57uP5Y2X5YyX6ZqU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6KaB5LiN6auY5YW05oiR5aaC5L2V5Y+X5b6X77yf5omA5Lul5aSn5a6255yL6L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b+N6ICQ5LiA5Lqb77yM5oiR55qE54ix5L2g77yM5L2g5pyA55+l6YGT77yM5bK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44CCPC9wPjxwPjxlbT41My48L2VtPuS6sueIseeahO+8jOayoeacieaIk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S9oOS4gOS4quS6uui/mOWlveWQl++8n+WPquimgeS4pOmil+W/g+WcqOS4gO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AleWvguWvnuadpeiireOAguWcqOayoeacieaIkeeahOaXpeWtkOmHjO+8jOiusO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WTpu+8gTwvcD48cD48ZW0+NTQuPC9lbT7ml6DorrrkvaDlnKjkvZ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lnKjkvZXlpITvvIzml6DorrrkvaDlgZrku4DkuYjvvJvor7forrDkvY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mlK/mjIHkvaDvvIzml6Dml7bml6DliLvkuI3nnYDkvaDvvIzlm6DkuL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LHnmoTkurrvvIE8L3A+PHA+PGVtPjU1LjwvZW0+5oOz5oqK6Ieq5bex5omT5om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S5bCP5aa577yM6L+Z5qC35bCx5Y+v5Lul5Yiw5L2g5a625qW85LiL6K+077yM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aW977yM5oKo55qE5a6d6LSd5Yiw5LqG6K+35LiL5qW85ai25Li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cqOS9oOepuumXsueahOaXtuWAme+8jOaKrOWktOeci+eci+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mCo+acpuiDp+eahOS6keW9se+8jOaYr+e7h+Wls+S6suaJi+S4uueJm+mDjue7o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+8geWknOepuumCo+S4gOi9rueajua0geeahOaYjuaciO+8jOaYr+aIkeeci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geS6sueIseeahO+8jOelneS9oOS4g+WkleW/q+S5kO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mnInlvojlpJrlubjov5DvvIzmr5TlpoLpgYfop4HkvaDvvIz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mg7PnlZnkvY/nmoTlubjov5DjgII8L3A+PHA+PGVtPjU4LjwvZW0+6Zu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Wy56qX77yM6aOO5ZC55pWj5qKm5oOz77yM5ZSv5pyJ5L2g55qE5qih5qC377y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R5rW35b6c5b6J44CC5aSc6ZiR6Z2Z5b+D5oi/77yM5pyI5piO5oCd5b+16ZW/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6L2754uC77yM5Y+q5Li65oul5L2g5Lq655Sf6Lev5LiK5YWx57+x57+U44CC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6Wd56aP5bm25oCd5b+15L2g44CCPC9wPjxwPjxlbT41OS48L2VtPu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aIkeeIseS9oO+8muacieS9oOeahOmZquS8tO+8jOeUn+a0u+S4jeWG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cieS9oOeahOiusOW/hu+8jOWIsOWkhOaYr+eUnOicnOOAguaIkeaDs+WSjOS9o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iOWQkeW5uOemj+eahOWkqeWgguOAguaIkeeIseS9oO+8jOWkqemVv+Wcs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poLku4rvvIzkvaDkvb/miJHlvpfliLDkuobov5nkuKr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J/mg7Por7TvvIzkvaDvvIzlv4PniLHnmoTvvIzkuI3opoHnprvmiJHlpKrov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miJHlnKjkvaDnmoTmgIDph4zlpKrkuYXvvIzkuI3opoH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5ZC+54ix77yM5oiR55qE5b+D5LiO5L2g5ZCM5Zyo77yb5L2g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2A5oiR55qE6KGA6ISJ77yM5L2g55qE5q2l5LyQ5piv5oiR55Sf5ZG955qE6IqC5ou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mA5pyJ55qE6YO95YyW5L2c5bCY5Z+D77yM5oiR5Lmf5rC45LiN6KiA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kqeS4iuaYn+S6ruaZtuaZtu+8jOiupOivhuS9oOW+i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puumHjOS4h+mil+W/g++8jOacieS4gOmil+aYr+aIkeW/g++8m+aDs+aIkeaXtu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VsOaYn+aYn+etiea1geaYn++8jOiusOW+l+WkqeWkqeimge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pJzmnInkupvmt7HvvIHlv4PmnInkupvnoo7vvIHkuI3nn6XpgZP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aHvvJvkvaDmmK/mmJ/mnIjmiJHmmK/ml6XvvIzml6XmnIjmmJ/ovrDmgLvnm7j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ng5vngavmiJHmmK/om77vvIznhJrouqvngavmtbfkuZ/mhL/mhI/vvIzkva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msLjov5zniLHvvIE8L3A+PHA+PGVtPjY0LjwvZW0+5L2g5piv5oiR5b+D5Lit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Y+v5oOc5LiL5bGx5LqG77yb5L2g5piv5oiR5qKm5Lit55qE5pyI5Lqu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R6YGu5L2P5LqG77yb5L2g5piv5oiR5b+D5Lit5pyA576O55qE6Iqx5py1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H5LqG77yb5L2g5piv5aSp5LiK55qE5aum5ail6ZmN5Li05Lq66Ze077yM5Y+v5oOc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2A5Zyw5LqG77yBPC9wPjxwPjxlbT42NS48L2VtPuS4ieWIhuWkqeS4i++8jOS4uuiw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OOAguWmguS7iuWNtOWPquaDs+WSjOS9oOaKmueQtO+8jOebuOS8tOe7i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oqvmgJ3lv7XmmK/muKnppqjnmoTvvJvooqvlhbPmgID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ooqvniLHnnYDmmK/lv4PliqjnmoTvvJvooqvlrqDnnYDmmK/nvo7mu6HnmoT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ooqvmiJHmgJ3lv7XnnYDjgIHlhbPmgIDnnYDjgIHniLHnnYDjgIHlrqDnn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L/kvaDmr4/lpKnpg73og73lv6vlv6vkuZDkuZD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aSq6Ziz5Zyw55CD5omN5Zue6L2s77yM5pyJ5LqG5Zyw55CD5pyI5Lqu5omN5Zu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pyI5Lqu5pif5YWJ5omN5aaC5q2k54G/54OC77yM5pyJ5LqG5L2g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mN5aaC5q2k5Liw5a+M5rWq5ryr44CCPC9wPjxwPjxlbT42OC48L2VtPuS7iu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aIkeeahOeIseaJjeWmguatpOa1k+eDiO+8jOWFtuWunu+8jOaIkeaXqe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S6huS9oOemu+WOu+aXtuacgOWQjueahOWbnuecuO+8jOmCo+aYr+WwmOS4lumXtO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ahOWGs+e7ne+8jOS9oOeahOS4jeiIjeaYr+m7mOm7mOaXoO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iJHllpzmrKLkvaDvvIzlg4/kvaDnnInnnLzkuI3ooYzvvIzlg4/kvaDnmoT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ooYzvvIzkuI3mmK/kvaDkuI3ooYzjgII8L3A+PHA+PGVtPjcwLjwvZW0+5oC75Zy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a+56Ieq5bex6K+077yM6aOO6Zuo5a+S6Zyc5oC75Lya6L+H5Y6777yM5b+n5Lyk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q5LmF44CC6ZW/5aSc5ZSk5Zue5b6A5LqL5aaC5pio77yM5b+D5LiN5YaN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6LCB5Li65oiR5o6p6aWw6L+Z5a+C5a+e77yM6K6p6aOO5ZC56L+H5LiN5Ya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4g+aciOS4g+aXpeS9s+iKguiHs++8jOWknOWNiu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iwp+aXtuOAguWcqOWkqeWMluS9nOavlOe/vOm4n++8jOWcqOWcsOaEv+S4uui/nueQ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mBpeacm+m5iuahpeebuOe6pueCue+8jOS6q+WPl+S6uumXtOebuOaAneeIseOAguaL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6juaAgOaKse+8jOaKm+eDpuaBvOS6juS5nemchOOAguelneS9oOS4g+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miJHor7TmiJHniLHkvaDvvIzkuI3mmK/or7Tor7T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miJHmg7PnlKjkuIDnlJ/ljrvlgZrnmoTkuovjgII8L3A+PHA+PGVtPjcz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a6LCi6LCi5L2g5Li65oiR5YGa55qE5q+P5LiA6aG/6aWt77yM5rSX55qE5q+P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44CC5L2g55+l6YGT5ZCX77yM5Y+q5pyJ57uP55qE6LW35oSf5oOF5bmz5reh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mN5piv5pyA55yf55qE5oSf5oOF77yBPC9wPjxwPjxlbT43NC48L2VtPuaYr+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ChOaChOeahOi6suW8gO+8jOi6suW8gOeahOaYr+i6q+W9se+8jOi6suS4jeW8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mOm7mOeahOaDheaAgO+8m+S7iuWkqeaIkee7iOS6jum8k+i1t+WLh+awlO+8jOWQk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IkeeahOeIseOAgjwvcD48cD48ZW0+NzUuPC9lbT7niLHmg4XnmoTlv4PlooPvv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6DkupHvvIzlvojmuIXpnZnvvJvniLHkvaDnmoTlv4Plo7DvvIzor4nkuobnibXpg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m57pn7PvvJvnm7jniLHnmoTkuJjpmbXvvIzlnY7lnbfkuI3lubPvvIzpo47pm6jkvr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JPlv4PnmoTniLHlj6/ku6Xml6nml6Xmi6XmnInlubjnpo/msLTmmb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iW55WM5bm25LiN5Lya5a+55L2g5rip5p+U5Lul5b6F77yM5LiK5bi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+55L2g54m55q6K54Wn6aG+77yM5L2G5oiR5Lya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eahOeIse+8jOayoeWwveWktO+8jOS5n+ayoeWgpOWPo+OAguS4jeavl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hO+8jOmjjuS5n+WQueS4jei1sOOAgjwvcD48cD48ZW0+NzguPC9lbT7lvZPkvaD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nn63kv6Hmga/ml7bvvIzkvaDlt7Lnu4/kuK3kuobnjJvng4jml6Dmr5TnmoTniLHm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nmoTop6Poja/lsLHmmK/lq4Hnu5nmiJHvvIzkuI3nlKjogIPomZHkuobvvIz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5PlqZrlkKfvvIE8L3A+PHA+PGVtPjc5LjwvZW0+5LiA55Sf6Iez5bCR6K+l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p+Q5Liq5Lq66ICM5b+Y5LqG6Ieq5bex77yM5LiN5rGC5pyJ57uT5p6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CM6KGM77yM5LiN5rGC5pu+57uP5oul5pyJ77yM55Sa6Iez5LiN5rGC5L2g54ix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5Zyo5oiR5pyA576O55qE5bm05Y2O6YeM77yM6YGH5Yiw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mgeaYr+mxvOWEv++8jOaIkeWwseaYr+WMheWuueS9oOeahOa1t+a0i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r+Wkqem5he+8jOaIkeWwseaYr+avleeUn+i/veaxguS9oOeahOeZnuibpOifh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ynOiKse+8jOaIkeeUmOaEv+WBmue7meS9oOaPkOS+m+WFu+aWmeeahOeJm+eyq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eIseS9oO+8gTwvcD48cD48ZW0+ODEuPC9lbT7ljJfpo47liK7vvIz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vvIzmiJHnmoTmgJ3lv7Xot5/nnYDmnaXvvJvlpKrpmLPnhafvvIzmmpbmhI/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sIbmnaXliLDjgILnnJ/or5rnpZ3kvaDotbfluoropoHml6nvvIzml6n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pJrot5Hot5HvvIzlv4Pmg4XopoHlpb3vvIznl4XprZTmsLjov5zkuI3mnaXmi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ZKM5L2g56Kw56Kw5aS077yM5Lik5oKm5b+D55u45oqV77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a+555y877yM5oOF5a6a54ix55C05rW377yb5ZKM5L2g5paX5paX5Zi077yM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6YaJ77yb5ZKM5L2g5oGL5oGL54ix77yM57yY5a6a55u45Y6u5a6I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4cHU1dWlyd20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HB1NXVpcndt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AF8E1AD2B0C5BCA82B6D7C93E6A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