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93B2A41F4419708FE10FB62755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93B2A41F4419708FE10FB62755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q2M6K+N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acgOWkp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mBl+aGvuS4juaIkeacieWFs+OAgiZtZGFzaDsmbWRhc2g744CK5oiR5L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55qE55Sf5ZG95aW55LiN6ZW/77yM5LiN6IO955So5aW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Jm1kYXNoOyZtZGFzaDvjgIrlnKjluIzmnJvnmoTnlLDph47kuI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g7PlkozkvaDot7PotoXnn63oo5nnmoTmgbDmgbDvvIzmg7PluKb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HlpojlpojjgIImbWRhc2g7Jm1kYXNoO+OAiuS9oOiLpeaIkOmj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eUu+WHuui/meWkqeWcsO+8jOeUu+WHuuaIkeWSjO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eF6KGM44CLPC9wPjxwPjxlbT41LjwvZW0+5Lq66Iul5Y+Y6K6w5b+G5L6/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uk55y85rWF5LqG5L6/5oOF5rex44CCJm1kYXNoOyZtZGFzaDvjgIrmiJHmnK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kKzkuI3muIXnmoTogLPor63mnIDor5rmgbPvvI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oXlv4Ppg73lv6DotJ7jgIImbWRhc2g7Jm1kYXNoO+OAiuW3puiA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Yr+aIkeS4jeaYjueZve+8jOi/meS4lueVjOWPmOWMluW/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N5piv5oiR5LiN5piO55m944CLPC9wPjxwPjxlbT44LjwvZW0+6L+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YO95YOP6Ze56ZKf77yM5o+Q6YaS552A5L2g5LiN5piv5oiR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3mlaLlkKzmg4XmrYzjgIs8L3A+PHA+PGVtPjkuPC9lbT7mib7osIHmuK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tKXvvJ/lgYflpoLkvZzlvpflh4bvvIzkuLrkvZXkuI3ogq/kvp3lvqr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S/oeOAizwvcD48cD48ZW0+MTAuPC9lbT7oi6XpnZ7ouqvmrbvvvIznu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PjgIHnm7jnprvjgIImbWRhc2g7Jm1kYXNoO+OAiuS4uemdkuiv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YPnp4vmnIjmnKrokL3vvIzmiZvmiJjml5fmnJvplb/ms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g+eni+aciOWIq+ilv+almuWwhuOAizwvcD48cD48ZW0+MTI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lJ/nlJ/kuJbkuJbvvIzlj6ropoHlpJzmnaXku43og73lv7Xlh7rkvaDlkI3lrZ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jeWknOaDheOAizwvcD48cD48ZW0+MTMuPC9lbT7mmJ/mm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opfmmJ/mmJ/vvIzmnIjkuq7ov5jmmK/pgqPkuKrmnIjkuq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vseeshuWimeeahOW9seWtkOOAizwvcD48cD48ZW0+MTQuPC9lbT7liarlvbH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5PlpKrlpb3nnIvvvIzlh53kvY/nnLzms6rmiY3mlaLnu4b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6puWumuOAizwvcD48cD48ZW0+MTUuPC9lbT7mlL7kuIvkvaDvvIzlgYfoo4Xmi4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l67popjlnKjkuo7vvIzlpoLkvZXlubPkvI/lv4Pot7P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Dn+OAizwvcD48cD48ZW0+MTYuPC9lbT7lv4PkuK3pgqPoh6rnlLHnmoT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muIXmvojpq5jov5zjgIImbWRhc2g7Jm1kYXNoO+OAiuiTneiOsu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Hoi6Xpmr7ku6XmlL7ov5vmiYvph4zvvIzkvZXkuI3lsIbov5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ov5vlv4Pph4zjgIImbWRhc2g7Jm1kYXNoO+OAiuS6uuadpeS6uuW+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nKjmiYDmnInkurrkuovlt7LpnZ7nmoTmma/oibLph4zvvIz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mbWRhc2g7Jm1kYXNoO+OAiuWWnOasouOAizwvcD48cD48ZW0+MTkuPC9lbT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zpm6jlkKznrJvvvIzlgJrmmZrmmbTjgIImbWRhc2g7Jm1kYXNoO+OAiumVv+Wuie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mnIjlpJzlnKjmj5DnpLrvvIzmhJ/mg4XkuovlsLHlg4/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loflrZfjgIImbWRhc2g7Jm1kYXNoO+OAiuaIkeaDs+OAi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kvKTlv4PmgLvmmK/pmr7lhY3nmoTvvIzkvaDlj4jkvZXoi6bkuIDlvoD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OAiuaipumGkuaXtuWIhuOAizwvcD48cD48ZW0+Mj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nn6Xkurrpl7TlpJrlsJHnmoTlv6fkvKTvvIzkvZXkuI3mvYfmtJLotbDkuIDlm57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9h+a0kui1sOS4gOWbnuOAizwvcD48cD48ZW0+MjM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mnInmoqbvvIzmnInmoqblsLHliKvmgJXnl5vjgIImbWRhc2g7Jm1kYXNoO+OA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gOebtOi1sOOAizwvcD48cD48ZW0+MjQuPC9lbT7pl63kuIrnnLznnZvkvaDmnI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sIHvvIznnYHlvIDnnLznnZvouqvovrnnq5/mmK/osIH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OAizwvcD48cD48ZW0+MjUuPC9lbT7ml6DorrrmiJHlpJrmg7PmmK/kuK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jbTlj6rmmK/lj6bkuIDmoKrlkJHml6XokbXjgIImbWRhc2g7Jm1kYXNoO+OAiumY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jYuPC9lbT7orqnmiJHmhJ/osKLkvaDvvIzotaDmiJHnqbr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KseS6i+S6huOAizwvcD48cD48ZW0+MjcuPC9lbT7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pJrlsJHoi6bpmr7vvIznn6Llv5fkuI3mlLnvvIzmoqbmg7PmiJDnn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reWbveaipuOAizwvcD48cD48ZW0+MjguPC9lbT7kvaDlvoj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niLHmiJHvvIzlkKzlvpfkuI3lpb3mhI/mgJ3lr4Llr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En+aDheeUn+a0u+OAizwvcD48cD48ZW0+MjkuPC9lbT7ljp/mnaX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loZ7kuoblpJrlsJHlubjnpo/ov5jmmK/mnInnqbrom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lueVjOOAizwvcD48cD48ZW0+MzAuPC9lbT7kvaDmnaXov4fkuIDkuI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kuIDovojlrZDjgIImbWRhc2g7Jm1kYXNoO+OAiuWFie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ku6TkurrmvILkuq7vvIzkuZ/lj6/kvJrku6Tkurrml6Dnq6/og6HmgJ3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mbWRhc2g7Jm1kYXNoO+OAiuiDoeaAneS5seaDs+OAiz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ku47lk6rph4zmnaXvvIzmiJHnmoTmlYXkuaHlnKjov5zml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phOamhOagkeOAizwvcD48cD48ZW0+MzMuPC9lbT7liKvkurrmsq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5voi6bvvIzmiJHljbTmlL7lpKfmnaXnnIvvvIzlvbfkvZvliIfogq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jeW+l+S6huOAizwvcD48cD48ZW0+MzQuPC9lbT7lkJvlrZDnq6/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ia/lpoLnjonvvIzosIHkurrop6PlhbbmhI/vvJ8mbWRhc2g7Jm1kYXNoO+OAiumVv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zwvcD48cD48ZW0+MzUuPC9lbT7niLHkvaDkuI3mmK/kuKTkuInlpKn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kvaDlvojlpJrpgY3jgIImbWRhc2g7Jm1kYXNoO+OAiueIseS9oOS4jeaYr+S4p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zYuPC9lbT7miornga/lhbPkuIrvvIzov57og4zlvbH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mbWRhc2g7Jm1kYXNoO+OAiuS4jeeIseaIkeeahOaIkeS4jeeI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lvZPlkKzop4HkvaDnmoTlp5PlkI3vvIzmiYDmnInmg4Xnu6r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jgIImbWRhc2g7Jm1kYXNoO+OAiuaKleW9seOAizwvcD48cD48ZW0+MzguPC9lbT7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kL3lrprkuYvlkI7vvIzlm57lv4bliKvmnaXmjJHmi6j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3r+S6uuOAizwvcD48cD48ZW0+MzkuPC9lbT7kvaDnprvlvIDkuobvvIzljbT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m5vlkajjgIImbWRhc2g7Jm1kYXNoO+OAiuW3puWPs+aJi+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gLvlnKjpo47pm6jlkI7vvIzor7fnm7jkv6HmnInlvanomb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Ys+WFieaAu+WcqOmjjumbqOWQjuOAizwvcD48cD48ZW0+ND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ntK/vvIzlj4rml7blnLDpgZPliKvmsqHmnInnvarjgIImbWRhc2g7Jm1kYXNoO+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5i+aDheOAizwvcD48cD48ZW0+NDIuPC9lbT7liKvorqnlv4PmiL/msr7mg7n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np43lubLlh4DnmoTnm7jniLHjgIImbWRhc2g7Jm1kYXNoO+OAiuS6keer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ojlpJrkuJzopb/lsLHlpoLng5/oirHoiKznu5rng4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I3nurXljbPpgJ3jgIImbWRhc2g7Jm1kYXNoO+OAiumdkuW5tOi3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mmK/miJHov5nkuIDnlJ/vvIznrYnkuobljYrkuJbmnKrmi4b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quaLhueahOekvOeJqeOAiz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ph4zvvIzlubPmt6Hml6DogYrvvJvkuIDliIfpg73lpb3vvIzlj6rnvLrng6bmg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1rui6geOAizwvcD48cD48ZW0+NDYuPC9lbT7lpoLog73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soHmnIjplb/ooaPoo7PoloTjgIImbWRhc2g7Jm1kYXNoO+OAiuWGjei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OAizwvcD48cD48ZW0+NDcuPC9lbT7kuI3mmK/niLHkuI3otbfvvIzlj6rmmK/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OAiuS8pOS4jei1t+OAizwvcD48cD48ZW0+NDg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rKLkuZDmmK/lkKbopKroibLvvIzmg7Ppl67kvaDmgI7kuYjoiI3lv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avlOS7juWJjeW/q+S5kOOAizwvcD48cD48ZW0+NDkuPC9lbT7phZ3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r7roqIDvvIzkv53lrZjmnJ/lj4jmnInlh6DlubTjgII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hemAlOOAizwvcD48cD48ZW0+NTAuPC9lbT7ku5bnmoTlubznqJrvvIzmiJHnmoT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pg73miJDkuLrljoblj7LjgIImbWRhc2g7Jm1kYXNoO+OAiuW5s+a3oeaXpe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OAizwvcD48cD48ZW0+NTEuPC9lbT7kvaDnu5nmiJHlkKzlpb3vvIzmg7Plk63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mbWRhc2g7Jm1kYXNoO+OAiuS9oOe7meaIkeWQrOWlve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ns5bmtYbmmK/kvaDnmoTnoJLpnJzjgIImbWRhc2g7Jm1kYXNoO+OAiuefp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o+OAizwvcD48cD48ZW0+NTMuPC9lbT7lhajkuJbnlYzvvIzmiJHlj6rnnIvop4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kvaDnmoTpm4Dot4PjgIImbWRhc2g7Jm1kYXNoO+OAiuWPqueci+inge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ku6znmoTmlYXkuovniLHlsLHniLHliLDlgLzlvpfvvIz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JnnmoTlgLzlvpfjgIImbWRhc2g7Jm1kYXNoO+OAiuWAvOW+l+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vvIzmiJHmg7Pllp3phonvvIzkuI3nrqHniLHmmK/kuIDmna/lvID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6u+mGieOAizwvcD48cD48ZW0+NTYuPC9lbT7nlJ/lkb3mgLv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DliJ3nmoTkuIDpmLXnl5vjgIImbWRhc2g7Jm1kYXNoO+OAiuS6uumX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Jra2Y1N2M2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ia2tmNTdjNn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93B2A41F4419708FE10FB62755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