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F3C5B614B3C262EB18A304A3B7E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3C5B614B3C262EB18A304A3B7E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8gOW/g+aIkeefpemBk++8jOaIk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fpemBk+OAguS9oOeahOaEv+acm+aIkeefpemBk++8jOaIkeeahOaEn+WKq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oOeahOeUn+aXpeaIkeefpemBk++8jOaIkeeahOelneemj+S9oOaUtuWIsOOAgu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uuW/q+S5kOW8gOmBk++8jOW5uOemj+W5s+WuieWwhuS9oO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eUn+WRveaYr+eWvuW8m+iAjOi/h+eahOeDiOi9pu+8jOaEv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ahOavj+S4gOS4qumpv+ermemDveaYr+e+juWlveeahO+8jOWcqOi/me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elneS9oOeUn+aXpeW/q+S5kO+8gemHkemSseS4jee8uu+8jOW+ruesk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y48L2VtPuaCpuiAs+eahOmfs+S5kOS8oOmAkuaipuaDs++8j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Dm+WFiemXqueDgeW4jOacm++8jOiJs+S4veeahOmynOiKsemjmOaVo+iKrOiKs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i0uuWNoeivieivtOWQieelpe+8jOeUnOicnOeahOibi+ezleWvhOaJm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freS/oeelneemj+aCoOmVv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mVv+eahOWygeaciOmHjOacieeDpuaBvOacieW/q+S5kO+8j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cieiNhuajmOacieiKseacte+8jOiEkea1t+eahOWNsOiusOS4reacieaFou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atjOOAguS9oOeUn+aXpeeahOi/meWkqemHjO+8jOacieaIkeeahOelneemj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elneW8gOW8gOW/g+W/g++8jOW/g+aDs+S6i+aI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wuOi/nOasouWWnOWPr+eIse+8jOawuOi/nOeQhuaAp+ato+ebtO+8j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1t+mYs+WPsOiBmuS4gOmhv+Wwj+m+meiZvuWPreOAgjwvcD48cD48ZW0+N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4qeW6puaAu+WcqOWPmOWMlu+8jOiZveeEtuaXtuWFieayoeacieWBnOaBr+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S9oOaIkei/nOmalOWNg+mHjO+8jOiZveeEtuelneemj+WPquaYr+S4gO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ci+WPi+eahOW/g+aAu+WcqOaDpuiusO+8jOecn+aMmueahOmXruWAmeaAu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edgOS9oO+8jOaEv+S9oOWkqeWkqeW8gOW/g+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4jOacm+S7peWJjeaJgOacieeahOS4jeaEieW/q++8jOmDveaYr+S7p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mTuuWeq+OAgjwvcD48cD48ZW0+OC48L2VtPuaIkemAgeS9oOi/meadoea4qeaa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eahOefreS/oe+8jOiuqeS9oOeahOeUn+a0u+aYpeaEj+ebjueEtu+8jOeIseaDh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S6i+S4muaYpemjjuW+l+aEj++8jOWlvei/kOmVv+aYpeS4jeiAg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mdouaYpemjju+8gTwvcD48cD48ZW0+OS48L2VtPuS7iuWkqeS9oOaYr+Wvv+aYn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S4uuS9oOWBmuibi+ezleOAguW8gOW/g+eahOawtOaenOWcqOS4reWkr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tuayueebtOWGkuazoe+8jOW5uOemj+eahOaenOmFseW+gOS4i+a3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mL9+fn7mga3otLrmgqjkuK3kuobmnKzlhazlj7jnmoTnrKzkuIDnibnl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blk4HmmK8mcmRxdW8755Sf5pel5b+r5LmQJnJkcXVvO+S4gOWPpeWPiueUn+aXpe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mmluOAguaCqOaJgOS4reeahOWllumhueWwhuS8muacieS4k+S6u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ahOWPguS4juOAguiwqOelneaCqCZyZHF1bzvnlJ/ml6X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ecn+ivmuelneemj+S8oOmAkuS9oO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mguaEj++8jOeUn+aXpeW/q+S5kOatjOS4gOabsu+8jOaEv+S9oOW5uOemj+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j+W5tOi/meWkqeelneemj+S9oO+8jOacm+S9oOWBpeW6t+WPiOe+juS4v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i/vemaj+S9oO+8jOeUn+aXpeW/q+S5kO+8gTwvcD48cD48ZW0+MTI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ZTlv5nnmoTml6XlrZDmi5bntK/kuobkvaDnmoTlv4Pmg4XvvIzliKvorqnlubPmt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o6jomoDkuobkvaDnmoTlv6vkuZDvvIzliKvorqnmiJDplb/nmoTng6bmgbz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ubjnpo/jgILpgIHlh7rmiJHnmoTnpZ3npo/vvIznvo7kuL3kva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l6Xlv6vkuZDvvIE8L3A+PHA+PGVtPjEzLjwvZW0+5peg6K666LWw6L+H5Yeg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G57uP5Yeg5Y2B5bm077yM5pyA6auY5YW055qE5piv5pyJ5bm4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LS155qE5piv5pyJ5L2g6L+Z5Liq5aW95pyL5Y+L77yM5pyA6Zq+5b+Y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A55yf5oya55qE5Y+L6LCK77yM5pyA6YeN6KaB55qE5piv5Zyo5L2g55Sf5pe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bm456aP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OavlOeJueivtO+8muS4gOeureS7o+ihqOS4gOingemSn+aDhe+8jOS4pOeure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ouaDheaEv++8jOS4ieeureS7o+ihqOS4ieeUn+acieW5uOOAguWwj+agt+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eurem9kOWPke+8jOWwseS4jeS/oeS9oOWPmOS4jeaIkOWIuueMrO+8geWTiOWT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ahOaci+WPi++8gTwvcD48cD48ZW0+MTUuPC9lbT7nmb7lkI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ml6DmmofvvIzlsLHlg4/miJHku6znmoTmg4XmhI/ml6Dku7fvvJvoirPpppnmuIX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vvIzlsLHlg4/miJHku6znmoTlv4PlvbzmraTnibXmjIL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iJHku6zlj4vosIrluLjpnZLjgII8L3A+PHA+PGVtPjE2LjwvZW0+5LuK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L2g5LiN5YaN5oiR55qE55y85YmN44CC5Zyo6L+Z5pil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Ga5LiA5Y+q6aOO562d6YCB5L2g77yM6L295pyJ5oiR5peg5bC9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cqOS9oOeUn+aXpei/meWkqe+8jOaIkeimge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MCXnuq/mg4Xlpbbns5bvvJrmiJDku70955yf5b+DK+aAneW/tSvlv6vkuZDvvIz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95LiA55Sf77yM6JCl5YW7Pea4qemmqCvlubjnpo8r5oSf5Yqo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9rOecvOmXtO+8jOS9oOW3sue7j+i1sOi/h+S6huWNge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eni+OAguS7juS7iuWkqei1t++8jOW5tOWwkeeahOaXoOefpeOAgui9u+eLguOAg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S9oOiAjOWOu+OAguaIkea3sea3seeahOS4uuaCqOelneemj+OAguaIk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WcqOS7iuWQjueahOi3r+S4iuOAguS4gOm4o+aDiuS6uu+8jOS4gOmjnu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Z3npo/nmoTor53vvIzmgLvmmK/or7TkuZ/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bPmgIDnmoTlv4PvvIzmgLvmmK/nlKjkuZ/nlKjkuI3lsL3vvIHmnIvlj4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pgIHkuIrmiJHmnIDoobflv4PnmoTnpZ3npo/lko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pZ3npo/kvaDvvJrnlJ/ml6Xlv6vkuZDvvIE8L3A+PHA+PGVtPjIwLjwvZW0+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L6/6K6p55m96bi95o2O5Y675oiR5a+55L2g55qE56Wd56aP77yM6Jm954S2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Y2D5bGx5LiH5rC077yM5L2G5oiR5Lus55qE5oOF6LCK5L6/5piv55m96bi9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b2T5L2g55yL6KeB5a6D5pe277yM6K+35bCG5a6D5pS+5Zyo6ICz6L65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+077ya55Sf5pel5b+r5LmQ77yBPC9wPjxwPjxlbT4yMS48L2VtPuW9k+WQueeUn+aX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ahOaXtuWAmeaIkeiuuOS4i+W/g+aEv++8jOW9k+a1geaYn+WIkui/h+WkqemZ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iuuOS4i+W/g+aEv++8jOW9k+i/meadoeS/oeaBr+eahOaXtuWAmeaIkeS5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Ev++8muaEv+ato+WcqOeci+efreS/oeeahOS6uuS4gOeUn+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nprvkuI3lvIPvvIzoirPpvoTmsLjnu6fvvJvojqvlpL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5nlr7/mgZLmmIzjgII8L3A+PHA+PGVtPjIzLjwvZW0+5LiA56KX55Sc55Sc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62L5paX55qE6Z2i5p2h5piv5oiR6ZW/6ZW/55qE56Wd5oS/77yM5LiA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7yg57uV5Yiw5rC46L+c77yM5oS/5YGl5bq35LiO5b+r5LmQ44CB5bm456aP5ZK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iO5L2g5pel5aSc55u45Ly077yM56Wd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seWTjeasouW/q+eahOmfs+espu+8jOi3s+i1t+aCoOaJrOeahOiInu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mee+juWlveeahOS4gOWkqe+8jOS4uuS6huS7iuWkqeS9oOetieW+heS6huS4q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OAguelneS9oOeUn+aXpeW/q+S5kO+8jOS6i+S4mumhuuWIqe+8jO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ph4fkuIDmnLXnvo7kuL3nmoTpspzoirHvvIzmkr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gavnuqLnmoTmnqvlj7bvvIzoo4Xov5vmgJ3lv7XnmoTkv6HlsIHvvIzpgaXlr4Tnu5n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nIvlj4vvvIHlnKjov5nkuKrkuIDlubTkuK3mnIDmnIDnvo7kuL3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nLDlr7nkvaDor7TkuIDlo7DvvJrnlJ/ml6X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oOz5b6A5LqL77yM5rWu546w5oKo5bm96buY55qE6K+d6K+t77yM546H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OF44CC5oKo5piv5peg6L655peg6ZmF55qE5aSn5rW377yM5YyF5a65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77yM5oKo5piv5raT5raT57uG5rWB77yM5ruL5ram552A5oiR5Lus55qE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5Sf5pel5b+r5LmQ77yBPC9wPjxwPjxlbT4yNy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IkeaDs+S5sOS4gOadn+mynOiKsemAgeS9oO+8jOWkquS/l++8m+aIkeaDs+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co+S7o+e7meS9oO+8jOWkqueUnO+8m+aIkeaDs+eIrOWIsOS9oOWutuW6iuWJje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Dhu+8m+WPquiDvemAmui/h+efreS/oeWPkeelneaEv++8jOeUn+aXpeW/q+S5k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imgeaYr+S4jeeskei/mOaIkeS4gOavm+mSs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soHmnIjph4zmnInng6bmgbzmnInlv6vkuZDvvIzliY3ov5vnmoTpgZP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Ybmo5jmnInoirHmnLXvvIzohJHmtbfnmoTljbDorrDkuK3mnInmhaLmm7LmnInmrKL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lJ/ml6XnmoTov5nlpKnph4zvvIzmnInmiJHnmoTnpZ3npo/mnInmiJ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vIDlv4PmsLjkuYXlpoLplb/msrPjgII8L3A+PHA+PGVtPjI5LjwvZW0+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pel5a2Q6YeM77yM5oiR5oOz6K+05oiR55yf6auY5YW077yM5pe25YWJ5rKh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R5Lus55qE5Y+L6LCK77yM56Wd5L2g55Sf5pel5YW25LmQ5peg56m3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5pyL5Y+L77yM5oS/5L2g5aSp5aSp5b+r5LmQ77yM5bm0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PC9wPjxwPjxlbT4zMC48L2VtPuavj+S4queUn+aXpemDve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mDveacieelneemj++8jOaXoOiuuuS9oOacieWkmuWwkeS4quaEv+acm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ipuaDs++8jOaIkeeahOekvOeJqeaYr+aIkeeahOW/g++8jOmZquedgOS9o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MzEuPC9lbT7mkZjkuIDniYfpm6roirH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LmiJDmtIHnmb3nmoTmoJHmjILvvIzkuLrkvaDnmoTnlJ/ml6XlpYnnjK7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lv4PoirHjgII8L3A+PHA+PGVtPjMyLjwvZW0+5Zyo5b6u5Y2a5LiK5YaZ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b5Zyo56m66Ze06YeM5a2Y5pS+5L2g55qE55u454mH77yb5Zyo5Y2a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oiR5Lus55qE5pWF5LqL77yb6K6p5L2g55qE55Sf5pel5oiQ5Li65oiR55qE5bqn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77yb6K6p5YWo5LiW55WM6YO955+l6YGT5bm456aP5bGe5LqO5oiR5ZKM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aNoeiOt+S6humYv+aLieS4geelnueBr++8jOWug+ivtOS8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eahOS4gOS4quaEv+acm++8jOaIkeacgOe7iOi/mOaYr+aUvuW8g+S6huS4reWbve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teWktO+8jOWboOS4uuS9oOeahOeUn+aXpeWwseimgeWIsOS6hu+8jOaJgOS7pe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W4jOacm+S9oC3nlJ/ml6Xlv6vkuZDvvIE8L3A+PHA+PGVtPjM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ZCX77yf5piv55qE6K+d5oiR5bCx5oqK56S854mp57uZ5L2g6YKu5a+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a+55LqG77yM5Lit5Zu96YKu5pS/5Lya5Y+X55CGJmxkcXVvO+aIkSZyZHF1bz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1LjwvZW0+5Li65o+Q6auY5oKo55qE5bm456aP6LSo6YeP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r5LmQ5YGl5bq377yM5L+d6K+B5oKo5LqL5Lia55qE5LiA6Lev6L6J54W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peg5pWM55Sf5pel56Wd56aP5LiA5Lu977yM5Y+v5pyJ5pWI6aKE6Ziy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77yM6ZqU57ud5LiA5YiH54Om5oG85YWl5L6177yM5bm25pyJ6K+x5oO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L5Yqf5pWI44CC5oS/5L2g55Sf5rS76Lev5LiK5bm456aP5peg6Z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ayoeacieS6lOW9qeeahOmynOiKse+8jOayoe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vl+WPpe+8jOayoeaciei0temHjeeahOekvOeJqe+8jOayoeacieWFtOWl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WPquaciei9u+i9u+eahOelneemj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Xmtq7nvorogonnmoTmuKnmmpbvvIzmsLTnha7psbz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mb3ngbzomb7nmoTpspznvo7vvIzlkpXogIHogonnmoTnlJzonJzvvIzmi4nmnaH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b/vvIzlj5HpnaLppbznmoTljZrlpKfvvIzlkJHkvaDooajnpLr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vvIzlv6vkuZDlubjnpo/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il55qE5ruh55uu57u/6Imy77yM5Zac5qyi5aSP55qE6aqE6Ziz5Ly854Gr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eL55qE5p6r5Y+26aOY6Zu277yM5Zac5qyi5Yas55qE55m96Zuq55qR55qR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q+P5bm055qE5LuK5aSp5Li65L2g6YCB5LiK5oiR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bm456aP5rC45LmF77yBPC9wPjxwPjxlbT4zOS48L2VtPuS9o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WlveS4jeWlve+8jOaIkeWcqOi/memHjOS4jeWkquWlve+8jOaIkeS9oOiZvemalOWH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++8jOWPr+aIkeeFp+agt+elneemj+S9oO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r4/ov4fkuIDkuKrnlJ/ml6XlsLHmmK/kuIDkuKrmlrDnmoTlvIDlp4v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vZPmlrDnmoTkuIDlsoHliLDmnaXnmoTml7blgJnvvIzorq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nmoTlvoDkuovpmo/lsoHmnIjnmoTlubTova7kuIDovazogIzov4fvvIzorq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pqbvlv4Ppl7TjgII8L3A+PHA+PGVtPjQxLjwvZW0+56WI5oS/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LiA5Liq5pyA55Gw5Li95pyA6YeR56Kn6L6J54WM55q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iuaXpemYs+WFieaYjuWqmu+8jOS7iuaXpemynOiKs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wj+m4n+asouWPq++8jOabtOaciee7v+iNq+iRseiMj++8jOimgemXruacieS9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+8jOWOn+adpeS9oOeahOeUn+aXpe+8jOi1tuW/memAgeS4iuelneemj++8jOim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/mOimgeW8gOW/g+asouminO+8jOabtOimgeW5uOemj+WkqeWkq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6i+S6i+WmguaEv+OAgjwvcD48cD48ZW0+NDMuPC9lbT7kuIDkuJ3nnJ/mg4X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Tpu4Tph5HvvIzkuIDkuJ3muKnmmpbog73mirXkuIfph4zlr5LpnJz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mnaXmuKnppqjnlJzonJzvvIzkuIDmnaHnn63kv6HmjY7ljrvmiJHkuIfoiKz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nooznmoTml6XlrZDlpb3lpb3nhafpob7oh6rlt7HjgILmnIv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LiJ55m+5YWt5Y2B5LqU5aSp77yM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4Ks77yM6Zeq5Lqu5Lya6JCD5Zyo5q2k5Yi777yM5oiR55yf5b+D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C755yL6KeB55qE5piv6Ziz5YWJ77yM5oC76YGH6KeB55qE5piv5puZ5YW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5pyJ55qE5piv5bm456aP55qE55uu5YWJ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Wwj+Wwj+eahOmXruWAme+8jOaYr+aIkeWvueaci+WPi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MguW/te+8m+S4gOWPpei9u+i9u+eahOelneemj++8jOaYr+aIkeWvueaci+WPi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ct+aBi++8m+S4gOmmluaCoOaCoOeahOW/g+absu+8jOaYr+aIkeWvueaci+WPi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n+ebvO+8m+elneaEv+aci+WPi+eUn+aXpeS5kOasouWkq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ubjnpo/mpqjmiJDmsYHvvIzljrvmkIXmi4zmuKnppqjnmoTpnaLnson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6vkuZDnmoTosIPlkbPliYLvvIznlKjnnJ/or5rnmoTlsI/ngavng5jnhJnvvIzlubb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nmoTlpbbmsrnvvIzngrnnvIDlkIToibLnlJzonJznmoToirHppbD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m4vns5XpgIHnu5nkvaDvvIznpZ3kvaDnlJ/ml6X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6YeR55m96ZO277yM5q+P5LiA5Lik6YO95Z2a5by65peg5q+U77yM54+N54+g576O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7KS6YO95a6M576O5peg55GV77yM6ZK755+z5rWB5pif77yM5q+P5LiA6a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rWB5Lyg77yM5Y+v5piv6L+Z5Lqb6YO95q+U5LiN6L+H5LuK5aSp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/5pif6ICB5pyA6auY6LS177yM55Sf5pel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aEj+e7tee7teW/g+ebuOeJte+8jOaXpeaciOi9rui9rOawuOS4jeaWre+8jOaD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aMmumVv+ebuOS8tO+8jOaXoOiuuua1t+inkuaIluWkqei+ue+8jOmHjeWkp+aXp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elneemj+S7iuaXpeS8muWHuueOsO+8jOaEv+S9oOeUn+aXpeW/q+S5k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+8jOeUnOicnOa4qemmqOmpu+i6q+i+ue+8gTwvcD48cD48ZW0+NDkuPC9lbT7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oirHnm7jkvLzvvIzmiJHkvp3nhLborrDlvpfov5nkuKrnibnmrornmoTml6X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kurrkuI3lkIzvvIzmiJHkvp3ml6fmlLnlj5jkuI3kuob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vLnmjIfmjKXpl7Tov5HlkqvlsLrvvIzmiJHlho3lv5nnoozkuZ/kuI3og73mt6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JvovaznnLzkuIDlubTkuI7lkJvooYzvvIzluIzmnJvkvaDku4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g73kuI7lvoDlubTmnInmiYDkuI3lkIzjgILnpZ3kvaDnlJ/ml6Xlv6vkuZ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lrrnkuIDlubTlm5vlraPpspzoirHkvLTnvo7mma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ZyA6KaB6L275p2+77yM6ZyA6KaB5b+r5LmQ77yM5YGa5Yeg5Lu2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ZqP5pe257uZ6Ieq5bex5LiA5Liq5byA5b+D55qE55CG55Sx44CC5aaC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e25YCZ77yM5Lqy5omL56eN5LiL5LiA5qO15qCR77yM6K6p5a6D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peg6K666aOO6Zuo44CCPC9wPjxwPjxlbT41MS48L2VtPuiQpOeBq+iZq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CueS6rum7keWknO+8jOa1geaYn+W4puedgOelneemj+WIkui/h+WkqeWu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freS/oeW4puedgOelneemj+epv+mAj+aXtuepuu+8jOiZveeEtuS4j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4gOebtOaKiuS9oOaDpuW/te+8jOiht+W/g+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miorlubjnpo/nmoTnp43lrZDmiZjmmKXpo47ln4vln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s6XlnJ/ph4zvvIzorqnlkInnpaXnmoTlhYnoipLnhafogIDlroPvvIzorq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mtYfngYzlroPvvIzorqnlubPlronnmoTmmKXoibLmiZPmia7lroPvvIzorqn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irHmnLXlvIDmlL7lnKjkvaDnmoTnlJ/ml6Xph4zvvIznpZ3npo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6Wd56aP55qE6K+d5YS/5oC75Lmf6K+05LiN5a6M77yM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Lmf5LmQ5LiN5a6M77yM576O5Li955qE5b+D5oOF5rC46L+c576O5LiN5a6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l5a2Q5oC75Lmf6L+H5LiN5a6M77yM56Wd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44CCPC9wPjxwPjxlbT41NC48L2VtPuaEv+S9oOacieiCieaciemFkuacie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0q+iDveeskeiDveW5suS7l++8geeUn+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jvvIzmiZPlvIDnn63kv6HnrJHkuIDnrJHvvIzlm6DkuLrmiJHnmoTnpZ3npo/mnID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m7jogZrml7bliLvomb3nhLblsJHvvIzlv4PkuK3nibXmjILli7/lv5jmjo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nmoTnlJ/ml6XliLDvvIznpZ3npo/nn63kv6HlsIbkvaDnu5XvvIzmiJHnmoT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lpb3jgII8L3A+PHA+PGVtPjU2LjwvZW0+6ICB5p2/5oKo55qE55Sf5pe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55Sf5pel5b+r5LmQ77yM6K+35oKo5pS+5b+D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qq5Yqb55qE5bel5L2c55qE77yM5LiA5a6a5Lya5aW95aW955qE5bmy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Ko55qE5qC95Z+555qE77yM56Wd5oKo55Sf5pel5b+r5LmQ77yM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1Ny48L2VtPuacieS4gO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ynOiKsemDveS4uuS9oOWxleeOsO+8m+acieS4gOS4queJueauiueahOaXpeac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veS4uuS9oOa4qeaalu+8m+acieS4gOS4que+juWlveeahOaXtuWIu++8jOeZvueB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souminO+8m+acieS4gOS4qumavuW/mOeahOS7iuWkqe+8jOS6suaci+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aEv++8m+S7iuWkqeaYr+S9oOeahOeUn+aXpe+8jOelneW5uOemj+WuieW6t+mhuu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O+8gTwvcD48cD48ZW0+NTguPC9lbT7og5bloqnloqnnmoTmoLflrZDvvIzngbX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rrXjgILlgrvlkbzlkbznmoTmgKfmoLzvvIzkurrop4HkurrniLHlkIPlmJvlmJv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vvIzlgJLlpLTlsLHnnaHjgILmhqjmgIHlj6/mjqznmoTnrJHlrrnvvIzlv4Pngb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Lku4rlpKnmmK/kvaDlh7rnlJ/nmoTml6XlrZDvvIznjKrkvaDnlJ/ml6Xlv6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L276L2755qE6aOO5ZC5552A77yM5ram5ram55qE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yA5b+D55qE5Lq656yR552A77yM55+l5b+D55qE5Lq66Zmq552A77yM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52A77yM5Yiw5L2g6Z2i5YmN5L2g55yL552A77yM5b+954S25L2g5byA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qC377yM6KaB55qE5bCx5piv6L+Z5pWI5p6c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Un+aXpeW/q+S5kO+8geS9oOW/q+S5kOaJgOS7peaI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W/q+S5kOaIkeS4jeW/q+S5kO+8jOS4jeeuoeiwgeW/q+S5kO+8jOi/mOaYr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EuPC9lbT7lj6rmnInmh4Llvpf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og73poobnlaXpspzoirHnmoTlqIfoibPvvIzlj6rmnInmh4Llvpf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liLDlv4PkuK3oiqzoirPvvIznpZ3kvaDmnInkuIDkuKrnibnli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jgII8L3A+PHA+PGVtPjYyLjwvZW0+5L2g55qE5b6u56yR77yM5q+U54Ob5YWJ5p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2g55qE6K645oS/77yM5bey5YyW5L2c5ryr5aSp5pif5paX77yb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e75LiK5LiA5ZyI576O5Li955qE5bm06L2u77yb5L2g55qE55Sf5pel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m6K6w5L2g55qE5Lq677yM6YKj5bCx5piv5oiR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ebuOS8oOWWvee9l+WIsOWHoemXtOWNseWus+S8l+eU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eovO+8jOS6uuS7rOeUqOeBq+aKiueEmueDp+S6huWus+iZq+aImOiDnOS6huWkqe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CueeHg+W/g+S4reeahOeBq+aKiu+8jOayoeacieS7gOS5iOWbsOmav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iDnOeahO+8jOeUn+aXpeS5i+mZhe+8jOelneW/g+S4reeBq+aKiuawuOS6ru+8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WtmOW4jOacm++8gTwvcD48cD48ZW0+NjQuPC9lbT7lk6Xku6zlhL/vvIzlsZ7pvK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kvaDlrrblsZ7ogIHomY7nmoTlvJ/lprnkuI3lho3mrLrot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J/kuIrlubTov4fnlJ/ml6XlkKzkvaDnmoTor4noi6bvvIznnJ/nmoTlvojlk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lsLHlupTkuoblj6Tor63vvJombGRxdW876ICB6byg54ix5LiK6JmO54yr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yJ5LqJ5ZC144CCJnJkcXVvOzwvcD48cD48ZW0+NjUuPC9lbT7mgqDmgqD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t6Hmt6HnmoTor5fvvIzmt6Hmt6HnmoTor5fph4zmnInnvo7nvo7nmoTmg4XvvI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g4Xph4zmnInnu7Xnu7XnmoTllpzmgqbvvIznu7Xnu7XnmoTllpzmgqbph4zmnI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vvIzku4rlpKnmmK/kvaDnmoTnlJ/ml6X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plb/pmo/jgII8L3A+PHA+PGVtPjY2LjwvZW0+6Led56a76YGl6L+c77yM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77yb5bKB5pyI5rWB6L2s77yM5Y2H5rip5LqG5oOF5oSf77yb6ISx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Gr77yM5pGG6ISx5b+n5Lyk55qE57qg57yg77yb5Lq655Sf6Jm954S25bmz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55qE5oOF6LCK5Y205LuO5pyq6LWw6L+c44CC5pyL5Y+L77yM5q+P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O95pyJ5oiR55qE56Wd5oS/77yM5L2g5bCx5Lya5oiQ5Li6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46IyD77yB55Sf5pel5b+r5LmQ77yBPC9wPjxwPjxlbT42Ny48L2VtPu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Qju+8jOivt+eskeS4gOeskeaKiueDpuaBvOi1tui3ke+8jOi3s+S4gOi3s+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eUqeaOie+8jOi1sOS4gOi1sOaKiumavui/h+mAgei1sO+8jOmXueS4gOmXue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WIsO+8jOS7juS7iuWkqeW8gOWni++8jOaXpeWtkOi2iuadpei2iuWlve+8jO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mme+8jOeUn+aXpeW/q+S5kOOAgjwvcD48cD48ZW0+NjguPC9lbT7ngrnngrn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rnngrnmg4XvvIzmna/mna/nvo7kuYXmna/mna/npo/jgILmhL/ng5vlhYnmuKnmmp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ubTvvIzmhL/nvo7kuYXlv6vkuZDkvaDnmoTmr4/kuIDlpKnjgIL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pgIHnu5nkvaDvvIznnJ/or5rnmoTnpZ3npo/pgIHnu5nkvaDvvJr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6L+Z5LiA5Yi777yM5pyJ5oiR5pyA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6K6p5LqR5o2O5Y675ruh5b+D55qE56Wd56aP77yM54K557yA5L2g55Sc6Jyc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5LiA5Liq5rip6aao5rWq5ryr55qE55Sf5pel77yB55+l6YGT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LqG77yM6KaB5LuA5LmI56S854mp5bCx55u0566h6K+077yM6K+05ZWK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WKJmhlbGxpcDsmaGVsbGlwO+efreS/oeeci+WujO+8jOaXtuaViOW3s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LHnnYDnpZ3kvaDnlJ/ml6XmrKLlv6vnmoTmrYzlkJHkvaDotb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ovr7miJHnmoTnpYjmhL/vvIzliIbkuqvkvaDnmoTmrKLlv6vvvIzlho3lgL7lkK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nZLmmKXnmoTopobkv6HjgII8L3A+PHA+PGVtPjcx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+H55Sf5pel5LqG77yM5oOz6KaB5LuA5LmI56S854mp5bCx55u0566h6K+077yM6K+0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6K+05ZGAJmhlbGxpcDsmaGVsbGlwO+efreS/oeeci+WujO+8jOaXtuaViOW3s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vvIjnpZ3vvInnpo/lupTkuZjml6nvvIzvvIjkvaDvv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kKfpgaXvvIzvvIjnlJ/vvInmtLvlpJrng6bmgbzvvIzvvIjml6XvvInmnIjova7mrKH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lv6vvvInmhI/kuIrkupHpnITvvIzvvIjkuZDvvInpn7Plr4Tnurjpu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A576O5Li955qE5pel5a2Q77yM5pyA5Y+v54ix55qE5L2g77yM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S854mp77yM5pyA5b+r5LmQ55qE55u46YGH77yM5pyA57K+5b2p55qE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bm456aP55qE5YWo57uZ5L2g77yM5pyA5aW95piv5L2g55qE5b+D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3NC48L2VtPuaCqOWlve+8geaBreWWnOaC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Un+aXpeWllueroOS4gOaemuOAgeeasee6ueS4pOadoeOAgeeZveWPkeS4ieagueOA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tOWbm+WvuOOAgeiHgOWbtOS6lOWwuuOAgeS9k+mHjeWFreaWpO+8jOacgOWQju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jmOmmmeeahOibi+ezleOAgjwvcD48cD48ZW0+NzUuPC9lbT7lpKrpmLPlvZPnqbr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uJ/pvZDlo7Dlj6vjgILpvZDmiornpZ3npo/miqXvvIzkvaDnmoTnlJ/ml6Xli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liLDvvIzku47mraTmsqHng6bmgbzjgILlgaXlurflv6vkuZDliL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DpgI3pgaXjgII8L3A+PHA+PGVtPjc2LjwvZW0+576h5oWV5L2g55qE55Sf5pe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q5ryr77yM5YWF5ruh6K+X5oOF55S75oSP77yM5Y+q5biM5pyb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LmQ5YGl5bq3576O5Li977yM55Sf5ZG96ZyA6KaB5aWL5paX5Yib6YCg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y48L2VtPuS4gOS4quibi+ezleS4uuS9oO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Ur+icoeeDm+S4uuS9oOeCueeHg++8jOS4gOadr+a4heiMtuS4uuS9oOebm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oOe+jumFkuivt+S9oOaFoumlru+8jOS4gOaUr+W/g+absuS4uuS9oOW8ueWl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cn+aDheWHuuiHquaIkeW/g+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4rlpKnmmK/kvaDnmoTnlJ/ml6XvvIzkvaDnmoTmnIvlj4vkuLrkvaDngrn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ppbliqjlipvngavovabnmoTmrYzvvIzor7fmi7/kvaDnmoTmiYvmnLrlnKjlnLD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6Dni6DlnLDmlbLkuIDkuIvlpb3vvIzngrnmrYzlrozmr5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95Li777ya5L2g5LuK5pel5omA56m/55qE5YaF6KOk6aKc6Imy5Ye25aSa5ZCJ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5LiN5Yip77yM5LiH5pyb5Y2z5Yi76ISx5LiL5omU6L+b6IyF5Y6V77yM5Lul5L+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aE5ZOJ5ZaE5ZOJ77yBPC9wPjxwPjxlbT44MC48L2VtPuW9k+W5tOeahOWQj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Wvv+aYn++8jOelneS9oOeUn+aXpeW/q+S5kO+8jOW5tOi9u+avj+S4g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J1d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Ni5odG1sIj5odHRwczovL2R1YW5qdXppa3UuY29tL2R1YW5qdXppL2lidXZkN3FteT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F3C5B614B3C262EB18A304A3B7E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