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60E6E1E557D85973648FEEE1C7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60E6E1E557D85973648FEEE1C7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a6z5LiA5Liq5Lq6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WPr+S7p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n+acrOmrmOWwmueahOS6uuWgleiQve+8jOS5n+WPr+S7peiuqeS4gOS4quWgl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mOW+l+mrmOWwmuOAgjwvcD48cD48ZW0+Mi48L2VtPuaIkei/mOaYr+WWnOaso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+8jOayoei+nOi0n+OAgeayoeeJteaMguOAgeayoeaEn+WKqO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y48L2VtPuaIkeeahOaJp+edgOiuqeaIkeaMqOS6huiuuO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Yr+S8muiuqeaIkeaUtuiOt+eahOabtOWkmu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aXqeW3suWPmOaNouS6huWto+iKgu+8jOiAjOS9oOi/mOermeWcqOS7luiuu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eahOmCo+S4gOWkqeOAgjwvcD48cD48ZW0+NS48L2VtPueci+Wkn+S6hu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eahOS4lueVjOWSjOS6uuW/g++8jOaJgOS7peS8muinieW+l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iuaBi+eIseeahOmFuOiHreWRs+W/mOS6huWQp++8jOS9oOWPqumcg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SseeahOiKs+mmmeOAgjwvcD48cD48ZW0+Ny48L2VtPuW4jOacm+S7peWQj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S4jeimgeiuqeaIkeWTre+8jOS4jeimgeiuqeaIkeWPl+WnlOWxi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QhuaIke+8jOabtOS4jeimgeaUvuW8g+aIke+8jOimgemZquaIkemVv+Wkp+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nuW6lO+8jOimgeaHguW+l+S/neaKpOaIke+8jOS5n+imgeWWnOaso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S4jeWPr+ayu+aEiOeahOS8pOeXm++8jOayoeaci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yieaypu+8jOaJgOacieWkseWOu+eahO+8jOS8muS7peWPpuS4gOenjeaWueW8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OS48L2VtPuaIkeS4gOaXoOaJgOacieeahOaXtuWAmeS9o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keeahOi6q+i+ue+8jOaIkem7hOiijeWKoOi6q+eahOaXtuWAmeS9oOmrmOaUg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miJborrjlnKjmn5DkuKrlpJzph4zvvIzkvaDkvJ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g7PotbfkuIDkuKrkurrvvIzpgqPkuKrmm77orqnkvaDlr7nmmI7lpKnmnInmiY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rozlhajmsqHmnInlh7rnjrDlnKjkvaDmmI7lpKnph4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KO5LqG5LiA5Zyw55qE6K+66KiA77yM5ou85YeR5LiN5Zue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UvuW8g+S4gOS4quWWnOasoueahOS6uu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n+WwseWDj+S4gOaKiuWkp+eBq+eDp+S6huS9oOS9j+S6huW+iOS5heeah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edgOmCo+S6m+aui+mquOWSjOWcn+eBsOeahOe7neacm+OAguS9oOefpemBk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tu+8jOS9huW3sue7j+WbnuS4jeWOu+S6huOAgjwvcD48cD48ZW0+MTM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ojqvov4fkuo7lvZPkvaDpgYfkuIrkuIDkuKrnibnliKv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sLjov5zkuI3lj6/og73lnKjkuIDotbfvvIzmiJbov5/miJbml6nvvIzkva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I8L3A+PHA+PGVtPjE0LjwvZW0+5Yig5LqG5L2g77yM5Y+q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6KeB5L2g5Y+I5Li66LCB5o2i6K+06K+044CCPC9wPjxwPjxlbT4xN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aYn+i+sOWkp+a1t++8jOWNtOWUr+eLrOayoeacieaIke+8m+S9oOW/g+mHjOW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lh+WxseW8guefs++8jOWNtOWNleWNleWuueS4jeS4i+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kuobmgrLkvKTkuIDkuIvmsqHlhbPns7vvvIzmg7Plk63kuoblk63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v4PnlrzkuobnlrzkuIDkuIvmsqHlhbPns7vvvIzkuIDkuKrkurr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Z/msqHlhbPns7vjgII8L3A+PHA+PGVtPjE3LjwvZW0+5oqK5L2g55yL5b6X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Sx5Y675LiN5oSf55a855eb77yM5Y+N6ICM5aaC6YeK6YeN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aXtuWFs+S4jeS4iuWGsOeuseeahOmXqO+8jOiEmui2vuaS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jOiFv++8jOS4tOWHuumXqOaJvuS4jeWIsOaDs+imgeeahOS4nOilv++8jOeqgeeEt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OieazquOAguS9oOinieW+l+Wwj+mimOWkp+S9nO+8jOWPquacieaIk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OAgjwvcD48cD48ZW0+MTkuPC9lbT7niLHkuoblpbnlm5vlubTvvIzkuZ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vvIzlj6rmmK/msqHog73lpoLmhL/nmoTotbDliLDkuIDotbfvvIzkuI3mgK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Kroh6rlt7HmsqHlpb3lpb3nj43mg5zjgILlkI7mnaXmiY3mmI7nmb3vvIzlj7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kuI3mmK/moJHnmoTkuI3mjL3nlZnvvIzogIzmmK/po47og73luKblpbnljr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lrnjgILnpZ3npo/lpbnog73mib7liLDmjJrni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oqK6Ieq5bex77yM5pS+5Zyo5Yir5Lq65Lq655Sf6YeM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YO95LiN56Gu5a6a55qE5L2N572u44CCPC9wPjxwPjxlbT4yM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Pr+S7peWBmuWIsOS4jeaJk+aJsOS9oO+8jOabvue7j+eahOaDheivn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S8pOWus+OAgjwvcD48cD48ZW0+MjIuPC9lbT7otorplb/lpKfoto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I3mmK/miYDmnInnmoTnrJHpg73mmK/nnJ/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oiQ6ZW/5bCx5piv5LiA56eN6ISJ57uc5riF5pmw55qE55a844CC55y8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77yM5omA5Lul5L2g5omN5Lya55yL5LiN5Ye65p2l44CC6L+Z5LiW5LiK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q2777yM6YKj5LiA5Lu25LiN5piv5bCP5LqL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IkeS7rO+8jOWQjuadpeWPquacieaIke+8jOayoeacieaIkeS7rOOAguS4jeeU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S4jeaVouWBmuaBi+S6uuOAgui/meaJjeaYr+S4lumXtO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MjUuPC9lbT7oh7Pkuo7mnKrmnaXkvJrmgI7moLf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bDkuIvljrvmiY3nn6XpgZPvvIzlhYjlj5jmiJDmm7TllpzmrKLnmoToh6rlt7H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lpKnmgLvkvJrkuq7jgII8L3A+PHA+PGVtPjI2LjwvZW0+55eb6L+H5Lm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5eb5LqG77yM5pyJ55qE5Y+q5Lya5piv5LiA6aKX5Ya35ry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luS/l+aYr+Wkp+WkmuaVsOS6uuimgei1sOeahOi3r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Yr+S9oOW/hemhu+imgeWxpeihjOeahOS5ieWKo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vaDkuI3mmK/lm6DkuLrllpzmrKLkvaDvvIzogIzmmK/lm6DkuLrnnIvkvaD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kvaDlvojlrrnmmJPnnaHjgII8L3A+PHA+PGVtPjI5LjwvZW0+5Y6f6LC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iA6L6e77yM5L2G56Gu54ix5L2g5b6I55yf44CCPC9wPjxwPjxlbT4zMC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boOS4uumBpei/nOiAjOe+juS4ve+8jOWPr+S7peWQkeW+gOiAjOWOu+i/veax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+8jOWboOS4uue+juS4veiAjOmBpei/nO+8jOWPquiDveaXoOWliOeahOS4g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MzEuPC9lbT7oi6XmiJHmiYDmnInnmoTmt7Hmg4XkvaDp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iKvovpzotJ/jgII8L3A+PHA+PGVtPjMyLjwvZW0+57q15piv5oOF5rex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yY5rWF44CC5pyA5Yid5LiN55u46K+G77yM5pyA57uI5LiN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juadpeeguOeijuS6humFkueTtuS5n+ayoeaNouadpea4hemGku+8jOW8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HquW3seS5n+ayoeaNouadpeeIseaDheOAgjwvcD48cD48ZW0+MzQ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otLnng5/vvIzmgLvmnInkuIDmrrXmg4XotLnphZLvvIzlraTni6znmoTkur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YXkuovvvIzmtYHnnYDoh6rlt7HnmoTnnLzms6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05Yir55qE5b6u56yR6Jm954S25Y+q5piv55+t55+t55qE5LiA556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o5oiR5b+D55qE5bqV54mH5LiK77yM5Y2055WZ5LiL5LqG5rC45oGS44CC5oiR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omY5Zyo5oCd5b+155qE5o6M5b+D6YeM77yM6YKj5b2i6LGh5piv6YKj5LmI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riF5pmw77yBPC9wPjxwPjxlbT4zNi48L2VtPuaIkeayoeacieS4uuS9oO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ueni+S4jemFjeacieaGvuS6i++8jOaIkeayoeimgeiiq+S9oOaUueWGmeS4gOeUn+aA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/g+S6i++8jOaIkeayoeimgeiiq+S9oOWus+i/h+aBqOi/h+WGmeaIkOaDheWPsuWP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OAgjwvcD48cD48ZW0+MzcuPC9lbT7mm77nu4/kuZ/mnInkuIDkuKrnrJHlrrn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J/lkb3ph4zvvIzlj6/mmK/mnIDlkI7ov5jmmK/lpoLpm77oiKzmtoj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KrnrJHlrrnvvIzlsLHmiJDkuLrmiJHlv4PkuK3mt7Hmt7Hln4vol4/nmoT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gKXmsrPmtYHvvIzml6Dms5Xms4XmuKHvvIzpgqPmsrPmtYHnmoTlo7Dpn7PvvI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r4/ml6Xmr4/lpJznu53mnJvnmoTmrYzllLHjgII8L3A+PHA+PGVtPjM4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N5piv54ix6ZSZ5Lq677yM6ICM5piv5LiN5pWi5YaN55So55yf5b+D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W4puedgOS4gOS4quaVheS6i+WOu+WQrOS4gOmmluat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8muS4jeS4gOagt++8jOS9oOW4puedgOS4gOS4quaVheS6i+WOu+aJvuS4gOmmluat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8muS4jeS4gOagt+OAgjwvcD48cD48ZW0+NDAuPC9lbT7lm6DkuLrmgJX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sL3nrqHmg7PnibXkvaDnmoTmiYvvvIzljbTlnKjkuI3mlaLotbDov5HkuK3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7PnlZnkvY/mm77nu4/nmoTnvo7kuL3vvIzmiYDku6XlsLHlkYror4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I3lpoLmgIDlv7XjgII8L3A+PHA+PGVtPjQxLjwvZW0+5oOz5L2g77yM5oOz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Zyo5L2g6Lqr6L6577yM5oOz5ouJ552A5L2g55qE5omL77yM5oOz57Sn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oqx5L2P5L2g44CCPC9wPjxwPjxlbT40Mi48L2VtPuacieS4gOWkqeS9oOiDv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QhuWOu++8jOS9oOS8mueci+WIsOmCo+mHjOWFqOaYr+S9oOe7meeahO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YDmnInkurrpg73op4nlvpfkvaDov4flvpf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JHmnIvlj4vvvIzliKvkurrnjJzmtYvnnYDkvaDmnInmlbDkuI3muIXnmoTmmqfm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lj6/mmK/lj6rmnInkvaDoh6rlt7HmmI7nmb3vvIzkuIDkuKrkurrlnKjlrr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/mlbTlpJzlpLHnnKDnmoTml7blgJnvvIzkvaDkuI3or7Tor53vvIzmiL/pl7T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7Dpn7Ppg73msqHmnInjgII8L3A+PHA+PGVtPjQ0LjwvZW0+5oOF55y86YKj5LmI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Zyo5oSP6YKj5LmI55qE5Ya377yM5a2k54us55qE6aOO5pmv77yM6IuN6IC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piv6aOO5oOF5LiH56eN77yM5Lmf5piv5pyA5ZCO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ajZyMWh6MW1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Wo2cjFoejFt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60E6E1E557D85973648FEEE1C7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