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3B4721DB9C881E3EB192C4CED0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3B4721DB9C881E3EB192C4CED0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l5bim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mOaIkOeGn+WPmOaHguS6i+W+l+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+W+l+Wlvei+m+iLpuOAgjwvcD48cD48ZW0+Mi48L2VtPuS4i+i+iOWtk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iEj++8jOaIkemavuWPl+S6hu+8jOeWvOeah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aYr+WWnOasouS9oO+8jOWWnOasouWIsOiHquW3semDveWus+aA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tieS6huS9oOWlveS5heWRou+8jOWPr+S9o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ktOOAgjwvcD48cD48ZW0+NS48L2VtPuaal+aBi+ivtOS4jeWHuuaYr+mBl+aG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6huaYr+W/g+mFuOOAgjwvcD48cD48ZW0+Ni48L2VtPuaIkeWbuuaJp+eahOS4jeiC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IkuaOie+8jOWboOS4uuaIkeWPquWJqeWug+OAgjwvcD48cD48ZW0+Ny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mVv+S8muivnueUn+S6hu+8jOaIkeeahOatu+acn+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7jumZjOeUn+W8gOWni++8jOWPiOS7pemZjOeUn+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r+S9oOaXoOWliOeahOmAieaLqe+8jOWNtOS4jeaYr+Wkm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AuPC9lbT7mt7Hmg4XmmK/miJHmi4XkuI3otbf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g4Xor53lj6rmmK/lgbbnhLblhZHnjrDnmoTosI7oq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b6X6LaK5p2l6LaK6L+c44CB5oiR5Y206LaK5p2l6LaK5pyJ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ci+edgOS9oOeahOiDjOW9se+8jOaIkea7oeiEk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AgOOAgjwvcD48cD48ZW0+MTMuPC9lbT7orqnmiJHnq5nlnKjlv4Pnoo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iZPkuIDkuKrnu5PvvIzkuIDnp43nvJ3ooaXvvIzpmLvmraLkvKTnl5vlho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E0LjwvZW0+5oiR5LuO5rKh5oOz6L+H5Y2V6Lqr77yM5Y+q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iq5Lq644CCPC9wPjxwPjxlbT4xNS48L2VtPuS9oOimgeaKk+e0p+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8uuW4reaIkeeahOS7peWQjuOAgjwvcD48cD48ZW0+MTYuPC9lbT7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ozlkozlkozjgIHmnIDlkI7ov5jmmK/lm57liLDljp/ng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Y2z5L2/5Zyo6Ium5rap77yM54as6L+H5LqG5L6/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hOaDheWuueaYk+iiq+iusOS9j++8jOa3seaDheS7juadp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hovkuIDlj6PmsJTliLDkuI3kuobnmoTlnLDml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5zmlrnjgII8L3A+PHA+PGVtPjIwLjwvZW0+5Zue5b+G5Lit77yM5oq55LiN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m/6K+644CCPC9wPjxwPjxlbT4yMS48L2VtPuW9k+aIkeS7rOS5oOaD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On+adpeaYr+S4uuS6hui6sumBv+Wkseacm+OAgjwvcD48cD48ZW0+Mj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liIbkuobvvIzmiJHov5jmnInlv4XopoHlho3oi6bmkpHlkJ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LiA5Liq5oul5oqx77yM5oul5oqx5oiR5omA5pyJ55qE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Dj+aIkei/meenjeS6uu+8jOa2iOWkseS4gOS4quaci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PkeeOsOOAgjwvcD48cD48ZW0+MjUuPC9lbT7miJHkuI3ku7DmnJvmkanlpKn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bjnpo/nprvmiJHlpKrov5zjgII8L3A+PHA+PGVtPjI2LjwvZW0+55Sf5rS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5ZWK77yM5pyJ5Lq65pyJ5amK5Lmf5pyJ54uX44CCPC9wPjxwPjxlbT4y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iFlOWtpOWLh+WSjOa3seeIse+8jOaIkeS7gOS5iO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lkozkurrnmoTlh7rlnLrpobrluo/nnJ/nmoTlvojph43opo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anphYrlpKfphonnmoTkurrms6jlrprmsqHlip7ms5XpgIHkva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b5LqL77yM5LiN6K+05piv5Liq57uT77yM6K+05LqG5piv5Liq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buOS/oe+8jOe7iOacieS4gOWkqeS9oOeah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dgOaIkeeahOaJi+OAgjwvcD48cD48ZW0+MzEuPC9lbT7lpoLoi6Xnprvljr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Dnvo7nmoTog4zlvbHnlZnnu5nmiJHjgII8L3A+PHA+PGVtPjMyLjwvZW0+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qq5Yqb55qE6K6p5a6D5a6J6Z2Z5LiL5p2l44CCPC9wPjxwPjxlbT4z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mBl+W/mOiusOW/hu+8jOWkmuS5heayoeWOu+WUpOmGku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nlYzlpKrlpKfov5jmmK/pgYfop4HkuobkvaDvvIzkuJbnlYzlpKrlsI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TkuKLkuobkvaDjgII8L3A+PHA+PGVtPjM1LjwvZW0+6L+c5aSE55qE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SE55qE5omN5piv5Lq655Sf44CCPC9wPjxwPjxlbT4zNi48L2VtPuaIkeeahOmBl+aG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S5n+S4jeW3ruS9oOS4gOS4quOAgjwvcD48cD48ZW0+Mz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jniLHnmoTmlrnlvI/vvIzmnaXkvKTlrrPlvbzmra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66Ze05oOG5oCF5a6i77yM55+l5ZCb5L2V5LqL5rOq57q15q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3n+edgOmjjuetnei1sO+8jOmjjuetneiiq+mjjuW4puedg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u5HmmpfkuK3miJHnmoTmmJ/mmJ/lnKjlk63ms6PvvIz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QxLjwvZW0+5L2g56a75byA5LqG5aSa5bCR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qG5aSa5bCR5bm044CCPC9wPjxwPjxlbT40Mi48L2VtPuacieS6m+aDhe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OmcsuWPquiDveWIu+aEj+makOiXj+OAgjwvcD48cD48ZW0+NDMuPC9lbT7muI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kuovvvIzns4rmtoLml7bor7vkuabvvIzlpKfmgJLml7bnnaHop4nvvIzni6zlpI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I8L3A+PHA+PGVtPjQ0LjwvZW0+5peg5rOV5ouS57ud55qE5LuO5p2l5LiN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+q5pyJ57uT5p2f44CCPC9wPjxwPjxlbT40NS48L2VtPuWqs+Wmh+ayoe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Jvu+8jOWmiOWPquacieS4gOS4quOAgjwvcD48cD48ZW0+NDYuPC9lbT7mn5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v7XvvIzkuI3ogZTns7vvvJvlj6rlhbPms6jvvIzkuI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u+57uP55So5b+D55qE5a+55b6FL+aNouadpeeOsOWcqOeah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k6bogqnogIzov4fml6DmlbDlm57vvIzkvYb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sIHjgII8L3A+PHA+PGVtPjQ5LjwvZW0+5a2k54us5piv56eN6aG955a+77yM6LW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6YO95peg5rOV5rK75oSI44CCPC9wPjxwPjxlbT41MC48L2VtPuaIkeS7r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wsei2iuS4jeaThemVv+mhvuWPiueBtemtgueahOaEn+WPl++8jOearuWbiu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+8jOeBtemtguaOqemdouWTreazo+OAgjwvcD48cD48ZW0+NTEuPC9lbT7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jnmq7lho3ljprvvIzkuZ/mirXkuI3ov4fkvaDnmoTml6Dmg4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6u56yR57qv5bGe56S86LKM77yM5LiO5b+r5LmQ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usueahOS6uuS4jeebuOS/oe+8jOWQrOeahOS6uuS5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TQuPC9lbT7kuI3mmK/lrabkvJrkuoblnZrlvLr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oh6rlt7HpgJ7lvLrjgII8L3A+PHA+PGVtPjU1LjwvZW0+5LuW5Zyo5L2g6Lqr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52A5a+C5a+e77yM5L2g5Y205aSp55yf55qE5Lul5Li66YKj5bCx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Co+S6m+abvue7j+S7peS4uuW/teW/teS4jeW/mO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W/teW/teS4jeW/mOeahOi/h+eoi+mHjO+8jOiiq+aIkeS7r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gqPpppbmjozlv4Pph4znmoTmtbfvvIzlhbP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orrDlv4bjgII8L3A+PHA+PGVtPjU4LjwvZW0+6Led56a75Lya5L2/5oSf5oOF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Lmf5LiA5qC344CCPC9wPjxwPjxlbT41OS48L2VtPuaIkeS4jeW4j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aIkeeahOWlvemAieaLqeaIke+8jOaIkeW4jOacm+acieS6uuefpemBk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AjOS7jeaXp+aDs+imgeaIkeOAgjwvcD48cD48ZW0+NjAuPC9lbT7mg7P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mhovnnYDvvIzpmr7lj5fnmoTmmK/oh6rlt7H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52A6YCB5L2g55qE54us55m944CB55y85rOq6Lef552A5rWB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7luWmguS7iuWPqua0u+WcqOaIkeeahOiusOW/h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iYDnu4/ljobnmoTvvIzkuIDlrprkuI3kvJrmmK/mr6vml6D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aaC5p6c5L2g54us6Ieq5LiA5Lq656yR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56yR44CCPC9wPjxwPjxlbT42NS48L2VtPuS9oOacieW+iOWkm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acgOe7iOS9oOWNtOWPkeeOsO+8muiHquW3seeahOaUr+S7mOWun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0reeJqei9puOAgjwvcD48cD48ZW0+NjYuPC9lbT7mkq3mlL7nnYDmj5Lmm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r4Llr57opoHmgI7kuYjmlaPljrvjgII8L3A+PHA+PGVtPjY3LjwvZW0+54i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k55eV77yM5L2G5Lmf5pWZ5Lq65b+Y6K6w55eb6L+H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mCo+S5iOeugOWNle+8jOS9oOWNtOayoeiDv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lv4Pnlrzoh6rlt7HnmoTkurrvvIzmgI7kuYjlv4Pnlrz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yE56C45LiA5Lu25LqL5oOF77yM5bCx5oOz5Yqe5rOV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PC9wPjxwPjxlbT43MS48L2VtPuW+iOWkmuaXtuWAme+8jOaIkeaAu+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u+aDs+S4gOS6m+S6i+OAgjwvcD48cD48ZW0+NzIuPC9lbT7lvojlpJr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o3op4HvvIzlj6rmmK/ot6/ov4fogIzlt7LjgII8L3A+PHA+PGVtPjc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F54S25aSx5Y6755qE5biM5pyb5bCx5piv5q+S6I2v5ZWK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SjOawtOWPr+S7peS4pOS4pOebuOW/mO+8jOaXpeS4juaciOWPr+S7peavq+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m+OAgjwvcD48cD48ZW0+NzUuPC9lbT7miJHogIHmrbvkuo7kvaDnmoTorrDlv4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lr5/op4njgII8L3A+PHA+PGVtPjc2LjwvZW0+5oiR5Lul5Li65oiR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6yR5oiR6K+05LqG6LCO44CCPC9wPjxwPjxlbT43Ny48L2VtPuaYjuef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epuu+8jOWNtOi/mOimgemjnuibvuaJkeeBq+OAgjwvcD48cD48ZW0+Nz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mgLvmmK/mg7Plv7XvvIzmnIDlkI7mgLvmmK/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q+P5qyh5oiR5Li05pe25oqx5L2b6ISa5pe277yM5L2b5oC75piv57uZ5oi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Ks+WNjuaYr+S4gOaMh+a1geayme+8jOiLje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tOWNjuOAgjwvcD48cD48ZW0+ODEuPC9lbT7miazoqIDopoHpmarmiJHotbDlr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aDmgLvmmK/ov7fot6/jgII8L3A+PHA+PGVtPjgyLjwvZW0+5Zyo5pyq5p2l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Y+v5Lul6YCJ5oup5b+Y5LqG5L2g44CCPC9wPjxwPjxlbT44My48L2Vt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Gi+acgOmFuO+8jOWFiOWKqOW/g+eahOS6uuacgOaD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h3N2wwMWNw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4dzdsMDFjc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3B4721DB9C881E3EB192C4CED0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