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938D4103FB60A99FDEB5FCE451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938D4103FB60A99FDEB5FCE451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55+t5Y+l5a2Q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wseaYr+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l+S4gOWMl+OAguS9oOivtOaYr+aIkeeUmOaEv+emu+WNl++8jOaIkeWPquiv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Cr+maj+aIkeWMl+adpeOAgjwvcD48cD48ZW0+Mi48L2VtPuS4gOS4quWlveaxi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ru+8jOaci+WPi+WkmuS6hui3r+Wlvei1sO+8jOmBh+WIsOWdjuWdt+aci+WPi+W4r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+8jOeisOWIsOm6u+eDpuaci+WPi+S4uuS9oOino+WGs++8jOaci+WPi+ivt+ePjea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elneW/q+S5kO+8gTwvcD48cD48ZW0+My48L2VtPuS9oOimgeWli+aWl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S4queUt+S6uumdouWJjeWnlOWxiOaxguWFqO+8jOiAjOaYr+iuqeS7lu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OAgeW5tuS4lOetieW+heaVsOW5tOWQjumCo+S4quWNleiGnei3quWc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WQjeaMh+aItOS4iuaIkuaMh+eahOeUt+S6uuOAgjwvcD48cD48ZW0+N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Ej+WRs+edgOaJv+aLheabtOWkmueahOi0o+S7u++8jOaEj+WRs+edg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hemhu+WNleaequWMuemprOmdouWvueeUn+a0u+eahOWFteiNkumprO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nuWIsOmCo+Wkqeecn+a1qua8q++8jOaXoOW/p+aXoOiZk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7o++8jOWbnuWIsOmCo+S4iuagkeaOj+m4n+mbgO+8jOS4i+ays+aNiemxvOiZ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S4reaNieibkOibkO+8jOmHjuiKsemXtOaIj+icguidtueahOW/q+S5k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jeingeeahOe8mO+8jOW9vOatpOeahOePjeaDnO+8jOWkmu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WkmuWwkeWOn+iwhe+8jOS4gOenjeWIhuaJi++8jOS4pOenjeaYjueZv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Dhe+8jOWuiOacm+S4gOS4quS6uueahOe5geWNju+8jOWHi+mbt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jwvcD48cD48ZW0+Ny48L2VtPue6teS9v+eUn+a0u+S4reWtmOWcqOedg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h+S4quWbsOmavu+8jOS9huS5n+WFseWtmOedgOiuuOiuuOWkmuWkmueahOeyvuW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+8jOaIkeS7rOWPquacieWkmuWOu+aMluaOmOS9k+S8mumCo+S6m+eyvuW9qe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jeS8muW+l+WIsOabtOWkmueahOW/q+S5kO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uOW/heeEtuimgeWtpuS8muWdmuW8uu+8jOWNs+S9v+acieWkqeWdmuW8uuii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Hu+egtO+8jOS5n+imgeW4puedgOWdmuW8uueahOeijueJh+e7p+e7reeLguWl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m+S6i+aDheS9oOi2iuaYr+aLvOWRveWOu+aKk+S9j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l+WIsOeahOS8pOWus+Wwsei2iuWkmu+8jOWAkuS4jeWmguWPiuaXtuaUvuW8g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j+Wug+WOu+OAgjwvcD48cD48ZW0+MTAuPC9lbT7lr7nnmoTkurrvvI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vvIzplJnnmoTmg4XvvIzku4DkuYjpg73mmK/plJnnmoTvvIzlvojlpJ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ganvvIzlvojlpJrmg4XvvIzmnKzmnaXml6Dlr7nplJnvvIzlj6rmmK/lvojlp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aXor7TljrvvvIzlsLHmnInkuobor6/lt67jgII8L3A+PHA+PGVtPjEx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+e5aSa5oSB5ZaE5oSf6YO96KaB5riy5p+T55qE5oOK5aSp5Yqo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Y205a2m5Lya77yM6LaK55eb77yM6LaK5LiN5Yqo5aOw6Imy44CC6LaK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+d5oyB5rKJ6buY44CC5oiQ6ZW/5bCx5piv5bCG5L2g55qE5ZOt5aOw6LCD5oiQ6Z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44CCPC9wPjxwPjxlbT4xMi48L2VtPuaIkeS7rOS4jeaYr+iKseiNie+8jOWHi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DveWGjeW8gO+8jOW5suaer+S6hui/mOacieadpeW5tOOAguaIkeS7rOeah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WkseWOu+S6huS4jeS8muWGjeacie+8jOmXreecvOS6huS4jeS8m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RvOWQuOS4gOaXpuWBnOatou+8jOeUn+WRveWwseWIsOWwve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mh4LliKvkurrlsLHlsJHor7Tor53vvIzkvaDlj6/og73msL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kvaDmg4Xnu6rlpLHmjqfnmoTml7blgJnvvIzor7Tlh7rmnaXnmoTor53mnInlpJr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vZPkvaDopoHlvIDlj6Por7Tor53ml7bvvIzkvaDmiYDor7TnmoTor53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sonpu5jmm7TmnInku7flgLzjgII8L3A+PHA+PGVtPjE0LjwvZW0+55Sf5rS7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44CC5L2V5b+F5Li65LqG6Jma5Lyq55qE5Lq677yM6ZqQ6JeP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57uI56m277yM5LiW55WM5piv6Ieq5bex55qE77yM6YCJ5oup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6K+05Y6777yM6L+H6Ieq5bex55qE5Lq655Sf77yM5Li66Ieq5bex6ICM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qOiHquS/oeS5i+aziea1h+eBjOaEn+aBqeeahO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oOengeeahOmYs+WFieeFp+iAgO+8jOaIkeS7rOeci+WIsOW5uOemj+eahOWkp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Huue7muS4veeahOiKseacte+8jOmmpemDgeiKrOiKs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lvK/kuIvouqvlrZDov4HlsLHvvIzmjqXlj5fkuobkuIDliIfvvIzlsLH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ml6Dlj6/ml6DkuI3lj6/vvIzlv4PmgIDmgazmt6HlpoLmtYHmsLTooYz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t7LmnInnmoTvvIzov5nmoLfnlJ/mtLvmiY3mmK/nnJ/lrp7nmoTvvIzmiJHku6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kuovkuZ/pnIDopoHov5nnp43nlJ/mtLvmgIHluq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omN5Y+R546w77yM5pyJ5pe25L2g6K+05LqG55yf6K+d77yM5L2g6L+Y5b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6YGT5q2J77yM5Zug5Li65L2g5oiz56m/5LqG5LqL5a6e44CC5omA5Lul5oOz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G655WF77yM6K+35pe25Yi75bim5LiK6ISR5a2Q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S4jeWPr+aMveWbnueahOS6i+WkquWkmuOAguaXoueEtua0u+edgO+8jOi/m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i1sOOAgue7j+WOhui/h+W3qOWkp+iLpumavueahOS6uuacieadg+WIqeivgeaY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5uOemj+WSjOaJv+WPl+iLpumavuWxnuS6juWQjOS4gOenje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kvaDlkJHnpZ7msYLliqnvvIzor7TmmI7kvaDnm7jkv6HnpZ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JvlpoLmnpznpZ7msqHmnInluK7liqnkvaDvvIzor7TmmI7npZ7nm7jkv6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IwLjwvZW0+5Zyo5q+P5Liq5pel5Ye65Lic5pa5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5yL5Yiw5pyq5p2l55qE5puZ5YWJ55u46Led5b6I6L+R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LuN5Zyo77yM6L+R5Zyo5ZKr5bC677yM5Li65q2k77yM5oiR5LuN6KaB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76O55Sf5rS744CCPC9wPjxwPjxlbT4yMS48L2VtPuaci+WPi++8jOS6uueU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mdnuWPquacieWdpumAlO+8jOS5n+acieS4jeWwkeW0juWyluS4juWdjuWdt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acieS4gOaXtumavuS7pei3qOi2iueahOayn+WdjuWEv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ku6XkuLrvvIzmiJHmsqHmnInlr7nkuI3kvY/ku7vkvZXkurrvvIzkvY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6XpgZPvvIzmiJHmnIDlr7nkuI3kvY/nmoTvvIzlsLHmmK/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S+5byD6YKj5Lqb5LiN5oeC5LqL55qE5Lq677yM5p2l57u05o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yY56eA77yM5pGG6ISx6YKj5Lqb6K6y5bqf6K+d55qE5Lq677yM5p2l5Yqq5Y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q5p2l77yM56a75byA6YKj5Lqb5pS+5byD55Sf5ZG955qE5Lq677yM5p2l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m05pyX44CCPC9wPjxwPjxlbT4yNC48L2VtPuaIkeS8muaAgOW/t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UvuS4jeS4i+i/h+WOu+eahOS6uuaIluS6i++8jOiAjOaYr+aAgOW/tei/h+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UvuiNoeS4jee+geeahOiHquW3seOAgjwvcD48cD48ZW0+MjUuPC9lbT7kuI3opoH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nn6Xor4bvvIzopoHmjojkuYvku6Xmlrnms5XvvIzmiZPlvIDlrabnlJ/nmoTmgJ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lhbvku5bku6znmoToh6rlrabog73lipvjgII8L3A+PHA+PGVtPjI2LjwvZW0+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a6I5pa577yM5oCd5oOz5pa55rOV5ZyG77yb55uu5qCH5b+X5ZCR5pa577yM6KGM5Yq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ZyG77yb5Lil5Lul5b6L5bex5pa577yM5a695Lul5b6F5Lq65Z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S4luS4iuayoeaciemTgeaJk+eahOi6q+S9k++8jOivpeS8keaBr+aXtu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m+i/meS4luS4iuayoeacieWdmuehrOeahOW/g+eBte+8jOaDs+WTreazo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Treazo+OAgjwvcD48cD48ZW0+MjguPC9lbT7kvaDog73lpJ/nlKjoh6rlt7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rnlvI/otZrliLDotKLlr4zvvIzkuZ/lj6/ku6XnlKjoh6rlt7HkuI3nm7jkv6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srvlpb3nlr7nl4XvvIzkvYbljbTml6Dms5Xku47oh6rlt7HkuI3niLHnmoTkurr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ubjnpo/jgII8L3A+PHA+PGVtPjI5LjwvZW0+6L+Z5piv5LiA5Liq5Lik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6ys5LiA5YiG6ZKf6K6p5Yir5Lq65rOo5oSP5Yiw5L2g77yM56ys5LqM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Zac5qyi5L2g44CCPC9wPjxwPjxlbT4zMC48L2VtPuWBmuS6uuimgei3n+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vOeahO+8jOeDreaDhe+8m+imgei3n+eZveiPnOS8vOeahO+8jOacieWxguasoe+8m+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leS8vOeahO+8jOeVmeW/g+ecvOOAgjwvcD48cD48ZW0+MzEuPC9lbT7miJDplb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ml6DlsL3ml6DkvJHnmoTlv6vkuZDjgILlv5jkuI3kuoblkozlsI/mnIvlj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InmiI/vvIzlv5jkuI3kuoblkozniLbmr43kuIDotbfmuLjnjqnvvIzlv5jkuI3kuo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IDotbflrabkuaDigJXigJXlpKrlpJrlpKrlpJrnmoTlv6vkuZDku6TmiJH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iF6YaS5pe25YGa5LqL77yM57OK5raC5pe2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S5pe2552h6KeJ77yM54us5aSE5pe25oCd6ICD44CC5YGa5LiA5Liq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75Lmm44CB5peF6KGM44CB5Yqq5Yqb5bel5L2c44CB5YWz5b+D6Lqr5L2T5ZK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pyA5aW955qE6Ieq5bex44CCPC9wPjxwPjxlbT4zMy48L2VtPuS6uueU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ueahOefreaagu+8jOaEn+aDheaYr+S9leWFtueahOiEhuW8se+8jOmBk+i3r+aYr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djuWdt++8jOeUn+a0u+aYr+S9leWFtueahOaXoOWKqe+8jOWGheW/g+aYr+S9leWF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+8gTwvcD48cD48ZW0+MzQuPC9lbT7mnInml7blgJnkuYvmiYDku6XkvJ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ibnliKvpq5jov5zvvIzpgqPmmK/lm6DkuLrmiJHku6zlnKjmjqXov5Hlro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otbDlvpflpKrnn63jgII8L3A+PHA+PGVtPjM1LjwvZW0+5LuW5Lya5Ye6546w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YKj5Lqb5pWw5LiN5bC955qE576O5aW9556s6Ze077yM5aSP5pel5YKN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5pGK5YS/44CB5paw5byA55qE55Sc5ZOB5bqX77yM5Lq65r2u5oul5oyk55qE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6KKr5oiR5LiA5Liq5Lq65YyG5YyG6Lev6L+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eskeiAjOS4jeivre+8jOiAjOS4jeW/heiEseWPo+ivtOWHuuWnlOWxiOOAg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+8jOS+v+azqOWumuimgeaJv+aLheS4gOS6m+ivr+ino++8jOaOqeiXj+S4gO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jwvcD48cD48ZW0+MzcuPC9lbT7msr/pgJTpo47mma/lpKrnvo7vvIzkvb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gZzkuIvmraXkvJDjgILlj6rog73mlL7mhaLohJrmraXvvIzlm6DkuLrmiJHnn6XpgZ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kvJrmnInmm7Tnvo7nmoTpo47mma/vvIE8L3A+PHA+PGVtPjM4LjwvZW0+5LiN5Li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65L6j5piv5LuA5LmI5Lq677yM5Zue5YWJ6Ieq54Wn55yL77yM5b6F5rGd5LiA5Y+j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KW/5rGf5rC077yM5Y2z5ZCR5rGd6YGT44CCPC9wPjxwPjxlbT4zOS48L2VtPuWHu+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WHu+WAku+8jOi3jOWAkuS6hu+8jOeIrOi1t+adpe+8jOaDs+S4gOaDs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3jOWAkuS6hu+8jOeEtuWQjue7p+e7reWKquWKm++8jOaKiuiuqeiHquW3sei3jO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aQrOaOieaIlue7lei/h+WOu++8jOS4jeWwseino+WGs+mXrumimO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iLHkvaDvvIzkuI3mmK/lm6DkuLrkvaDmmK/kuIDkuK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ogIzmmK/lm6DkuLrkuI7kvaDlnKjkuIDotbfml7bvvIzmiJH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oh6rlt7HjgII8L3A+PHA+PGVtPjQxLjwvZW0+6ICB5bm05pe25pyA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6r6L+H5LqO5oSP6K+G5Yiw77yM5bey5oqK5YWo6YOo6Z2S5pil55qE5Yqb6YeP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45LiN6KGw6ICB55qE5LqL5Lia44CCPC9wPjxwPjxlbT40Mi48L2VtPuS4je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4uOaYr+S6i+WAjeWKn+WNiu+8jOS7lueIseW+l+WQg+WKm++8jOS9oOWPl+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S4pOS4quS6uueahOS4lueVjOmHjO+8jOaHguavlOeIse+8jOabtOmavu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bPkurrlpKfpg73mmK/plb/mg4XnmoTliqjnian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I3mmK/vvIzmiYDku6XlpbPkurropoHlnZrlvLrjgIHli4fmlaLjgIHmm7Topo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sLjov5zkuI3opoHlpLHljrvoh6rmiJHvvIzlkKbliJnlsIbnl5voi6bkuI3lo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rrDlhbHli4njgII8L3A+PHA+PGVtPjQ0LjwvZW0+5Z2a6Z+n5piv5oiQ5Yqf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g77yM5Y+q6KaB5Zyo6Zeo5LiK5pWy5b6X5aSf5LmF5aSf5aSn5aOw77yM57uI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k6YaS55qE44CCPC9wPjxwPjxlbT40NS48L2VtPuS6uueUn+ayoeacieW9qeaO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jeiDvemHjeadpe+8jOWBmuS6uuS4jeiDveW/mOaBqe+8jOWkhOS6i+S4jeiDve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oemSseWPr+S7pei1mu+8jOayoeS6i+WPr+S7pemUu+eCvO+8jOaXoOaDheWPr+S7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NDYuPC9lbT7mnInnvJjliIbvvIzkuI3mi5Lnu53vvIzml6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I3lpaLmsYLjgILmnaXnmoTvvIzmrKLov47vvIzljrvnmoTvvIznm7jpgIH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3lj5jvvIzkuI3lj5jpmo/nvJjjgILpmo/pgYfogIzlronvvIzoh6rlnKjlron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S+5rCU5Lya5Lq65b2x5ZON5LiA55Sf77yM6IS+5rCU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rS75pu06aG65b+D77yM6IS+5rCU5LiN5aW955qE5Lq677yM55Sf5rS7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rSe55m+5Ye677yM6YGH5Yiw5LiN6K6y6YGT55CG55qE5Lq677yM5LiN6KaB5LqJ6L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5oeC5oSf5oGp55qE5Lq677yM5LiN6KaB5oG85oCS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eS6uueojeW+ruS6sui/keS9oOS4gOeCue+8jOS9oOWwseeri+mprOaVnuW8g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S7peS4uueahOeOh+ecn++8jOWFtuWunuWPquaYr+WboOS4uuWvguWvnuaIlu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kuPC9lbT7lpJrlsJHkuovvvIzmiJDkuobml6Dog73kuL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t6/vvIzmiJDkuobml6Dms5Xlv5jorrDvvIzkuIDkuKrkurrnmoTmgIDnlp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rrDlv4bvvIzkuIDkuKrkurrnmoTor5rmgbPvvIzlpJrlsJH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v53mjIHogZTns7vvvIzmsqHmnInlho3op4HnmoTnhp/mg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CB5LiN6Jma5Lyq77yM6LCB5LiN5ZaE5Y+Y77yM6LCB6YO95LiN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5Y+I5L2V5b+F5oqK5LiA5Lqb5Lq677yM5LiA5Lqb5LqL55yL55qE6YKj5Lm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mcgOimgeWkquWkmua4tOacm++8jOW/g+iLpe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JjeihjO+8m+aEn+inieeWsuaDq++8jOWwseWwj+aGqeOAguW/g+eBte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XoOaAqO+8jOaXoOaClO+8jOaXoOW9t+W+q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lYrvvIzotorlnZrlvLrvvIzotormsqHkurrnlrzvvIzotorlvLrlpKfvvIzoto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zmg5zjgILlm6DkuLrku5bnn6XpgZPvvIzkuI3nrqHlpJrlm7Dpmr7vvIzkuI3nrq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vaDpg73og73miZvkuIvljrvvvIzkuI3kvp3otZb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Kh5pyJ5Lq65pyJ5LmJ5Yqh5b+F6aG76YCP6L+H5L2g6YKL6YGi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R546w5L2g5LyY56eA55qE5YaF5Zyo44CC5L2g5b+F6aG75bmy5YeA44CB5pW05rS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57K+6Ie077yM6L+Z5piv5L2g5YGa5Lq655qE5Z+65pys5LiO5bCK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+aKiuWTgOS8pOaMguWcqOWYtOS4iu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VheS6i+OAgua0u+edgOS4jeaYr+S4uuS6huaAgOW/teaYqO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tieW+heW4jOacm++8jOiuqeWkp+WutumDveeci+WIsOS9oOeahOWdmuW8uuOAg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9oOS5n+WPr+S7pei/h+W+l+W+iOWlveOAgjwvcD48cD48ZW0+NTUuPC9lbT7lhr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sbzkuZ/og73muLjms7PvvJvmmrTpm6rkuK3vvIzmooXoirHkuZ/lh4blpIf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pnmvKDkuK3vvIzkurrnsbvkvJrmib7liLDnu7/mtLLnmoTlvbHlrZDvvJvnu53mn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rrnlJ/nmoTmiafnnYDkvJrmib7liLDluIzmnJ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eC5b6X55+c5oyB55qE5aWz5Lq677yM5b6A5b6A5pyA6IO95aSf5r+A5Y+R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aWz5Lq655qE6Iux6ZuE5oOF6IqC77yM6IO95aSf5L2T546w55S35Lq655qE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K6p55S35Lq65pyJ5by654OI55qE55a854ix6L+Z5Liq5aWz5Lq6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imgeWlveWlveWtpuS5oO+8gei/meaYr+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asoe+8jOWli+aWl+WQp+iPh+WHieOAgui/meS4quaXtuWAmeWwse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7gOS5iOiwiOaBi+eIseS5seS4g+WFq+ezn+eahOmDveW8seeIh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torpgIDorqnkvKTlrrPkvJrotorlpJrotorpopHnuYHvvIz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rKHmrKHpg73og73miZPlm57ljrvvvIzmlaLkvKTlrrPkvaDnmoTlsLH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jgILlr7nnoazpqqjlpLTosIHpg73lvpfmjoLph4/mjoLph4/jgILmi6X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blv4PvvIzkvJrmhJ/liLDnn6XotrPjgII8L3A+PHA+PGVtPjU5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77yM5oiR5Lya5b275bqV5bCG54ix5oOF5b+Y6K6w77yM5bCG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77yM5b+954S25pyJ5LiA5aSp77yM5oiR5ZCs5Yiw5LqG5LiA6aaW5pen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5bCx5LiL5p2l5LqG77yM5Zug5Li66L+Z6aaW5q2M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44CCPC9wPjxwPjxlbT42MC48L2VtPuacieaXtuS8muWDj+W+l+S6huW/p+mDge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/veeEtueahOS4jeWlveOAguS6i+aDheS4gOS9hui/h+WOu++8jOWws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FtuWunuWPquaYr+aDs+WkmuS6huOAgjwvcD48cD48ZW0+NjEuPC9lbT7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lhYnph4zvvIzmiJHku6zkuI3mmK/lnKjph43lpI3oh6rlt7HnmoTnlJ/mt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h43lpI3liKvkurrnmoTnlJ/mtLvjgILlhbblrp7vvIznnJ/mraP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LvmiJDliKvkurrpgqPmoLfvvIzogIzmmK/og73lpJ/mjInnhafoh6rlt7H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rvnlJ/mtLvjgII8L3A+PHA+PGVtPjYyLjwvZW0+5bCx566X5oiR5b+Y6K6w5L2g6L2u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Sf5rS777yM5Zue5Yiw546w5a6e5Lit55qE6KeS6JC977yM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rKJ6buY77yM5LiA5Liq5Lq65ryC5rOK77yM54ix5LiN5YaN5Li65L2g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luS4iuWUr+S4gOS4jeiDveWkjeWItueah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r+S4gOS4jeiDvemHjea8lOeahOaYr+S6uueUn++8jOivpeaAjuS5iOi1sO+8jO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Un+a0u+WFqOWHreiHquW3seeahOmAieaLqeWSjOWKquWKm++8jO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OAguivt+WIq+a1qui0ueOAgjwvcD48cD48ZW0+NjQuPC9lbT7kurrlloT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vvIzliKvkurrmjZ/lpLHpgZPlvrfvvIzlpKnov5jvvIzov5jkvaDkuIDkuKrlkI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rLrkurrvvIzmmK/kuIDnp43pnLjpgZPvvIzoh6rlt7Hlj6/ku6XooqvmrLr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g73lpKrml6DovpzvvIzor6Xor7TnmoTor7Tlh7rmnaXvvIzor6XlgZrnmo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Y1LjwvZW0+5q+P5qyh5oOz5om+5Liq5Lq66Zm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R546w5pyJ55qE5Lq65LiN6IO95om+77yM5pyJ55qE5Lq65LiN6K+l5om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om+5LiN5Yiw44CCPC9wPjxwPjxlbT42Ni48L2VtPuaAu+S8mu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inpuWPiuWIsOmCo+S7vee+juWlveeahOaXtuWFieOAguiOq+WQjeeahOS8muWOu+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k+WIneeahOiHquW3se+8jOWNlee6r+WmguawtO+8jOWwkeS6huWmguS7iueahOmCo+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WkmuS6huS4gOS7veW5tOWwkeeahOi9u+eLgu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qnnjrDlrp7nu5nkvaDkuIDlt7TmjozvvIzkvaDmiY3nn6XpgZPnpL7kvJrmnInlpJr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LpnZ7orqnmiYDosJPnmoTmnIvlj4vmiorkvaDkvKTnmoTku4DkuYjpg73kuI3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nn6XpgZPkurrlv4Plj6/nlY/jgII8L3A+PHA+PGVtPjY4LjwvZW0+5oiR5Lu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o5aSq5Y2O5Li955qE6K+t6KiA5p2l5YyF6KO56Ieq5bex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pyA55yf5a6e55qE6Ieq5bex44CCPC9wPjxwPjxlbT42OS48L2VtPueUn+WR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uWbnu+8jOWmguaenOacieecn+W/g+eIseS9oOeahOS6uu+8jOivt+aXoOadoeS7tu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Wlve+8jOS9huWIh+iusO+8jOS4jeimgeaKiuS7luWvueS9oOeahOWlveW9k+aIk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W5tuS4lOeQhuaJgOW6lOW9k+WcsOaOpeWPl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pobrnnYDnp4vlpKnnmoTnl5Xov7nmvKvkuIrohJrog4zvvIzmva7msLTnv7vm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qjvvIzmiYDosJPnmoTpnZLmmKXlsLHov5nmoLflj4jooqvmt7nmsqHkuobkuIDljpj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SJ77yB5Y2K6L6I5a2Q5LqG77yM6Ieq5bex5bGe5Lq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65ZGi77yM5Zuw5LqG77yM552h6KeJ5ZCn77yM5piO5aSp57un57ut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JqeimgeiDveiiq+WIqeeUqO+8jOaJjeaYr+i0temHje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6uuimgeiDveiiq+WIqeeUqO+8jOaJjeaYr+acieeUqOS5i+S6uuOAguWBmuS6i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wveWIsOiHquW3seacrOS6i++8jOWBmuS6uuS4gOWumuimgeWwveWIsOiHquW3s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zMuPC9lbT7osIHnmoTpnZLmmKXmsqHmnInmtYXmtYXnmoTnmID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moTkvKTlv4Pog73kuI3nlZnog47orrDvvIzosIHnmoTkuIDop4Hpkp/mg4XkuI3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vvIzosIHog73ku7vmgKfkuI3orqTlkb3vvJ88L3A+PHA+PGVtPjc0LjwvZW0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uK5pel5piv5Y2B5YWt77yM5b+15L2b6aG75b2T5oiS5rer5qyy44CC5rer5qyy5pa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pat77yM5L6/5piv5aaC5p2l5Lqy55y35bGe44CC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etieW+he+8jOWwseWDj+S4gOagqueUn+mVv+e8k+aFoueahOakjeeJq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ecn+W/g+WSjOiAkOW/g+adpea1h+eBjO+8jOaJjeiDveWmguiKseiIrOe7muS4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NzYuPC9lbT7mnbDlh7rkurrniankuYvmiYDku6XmnbD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lm6DkuLrku5bkuI3mm77pga3ov4fmjKvmipjvvIzogIzmmK/lm6Dku5bog73ku47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K3nq5nnq4votbfmnaXjgII8L3A+PHA+PGVtPjc3LjwvZW0+5Lq655Sf5L2V5aS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aSq5aSp55yf77yM5Lya6K6p5Yir5Lq66K+06Ieq5bex566A5Y2V77yM5aSq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Yir5Lq66K6k5Li66Ieq5bex5a+55b6I5aSa5LqL5peg6IO95Li6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S4quaIkOWkp+S6i+eahOS6uu+8jOS4jeiDveWkhOWkh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+8jOa2iOiAl+iHquW3seeahOaXtumXtOWOu+WSjOS6uuWutuS6ieiuuu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Nn+iHquW3seeahOaAp+aDhe+8jOS4lOS8muWkseWOu+iHquW3seeahOiHquWIt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u4jkuo7nn6XpgZPmnInlvojlpJrkuovmg4X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jgIHpgIHotbDjgIHliIbmiYvjgIHkuI3lho3ogZTnu5zvvIzlsLHlj6/ku6X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nkuobnibXmjILvvIzkuIDliIflsLHovpP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eO6Iqx57yg57uV77yM55yL6YeO6J225Y+M5Y+M6L+96YCQ77yM5Y+q5Li65LqG5Ye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4K554K56L2s556s5L6d5oGL77yM5pil5YWJ5LiA6L+H77yM5a6D5Ly85bCx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G95a6a5Lit5rC46L+c55qE6buR5pqX44CC5Lq655Sf5oCO6IO96YCD5Ye6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G944CCPC9wPjxwPjxlbT44MS48L2VtPuWkmuWwkeW/q+S5kO+8jOayoeaci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mUmeinie+8jOaIkOS6humaj+WSjO+8jOS4gOS4quS6uueahOWuiemd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FiOaCsu+8jOetieS4gOS7veecn+aDhe+8jOebuOS/oeS4gOS7veWFs+aA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YjueZve+8jOWGmeWHuuecn+WWhOe+jueahOW5s+WuieWkmu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upTor6XlrabkvJrmiorlv4PngbXnmoTnvo7nnIvlvpfmr5TlvaLkvZ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nvo7op4LvvIzkuZ/lupTor6Xlr7nku5bniLHmhZXvvIzlh63ku5blrZXogrL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7kvb/pnZLlubTkurrlvpfnm4rnmoTpgZPnkIbjgII8L3A+PHA+PGVtPjg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KaB5rWq6LS55Zyo576O5aW955qE5LqL54mp5LiK77yM5L2T6YeN5LiA5a6a6Ka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ZGz55qE6aOf54mp5LiK77yM54ix5oOF5LiA5a6a6KaB5rWq6LS55Zyo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44CCPC9wPjxwPjxlbT44NC48L2VtPuS7juafkOenjeaEj+S5ieS4iu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gOWIh++8jOmDveaYr+mBh+ingeOAguWGt+mBh+ingeaalu+8jOWwseacieS6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mBh+ingeaYpe+8jOacieS6huWygeaciO+8m+WkqemBh+ingeWcsO+8jOacieS6h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S6uumBh+ingeS6uu+8jOacieS6hueUn+WRveOAgjwvcD48cD48ZW0+OD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kuIDpg6jlpKfnmb7np5HlhajkuabvvIzljIXnvZfkuIfosaHvvJvnlJ/mtLv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a3lvKbnkLTvvIzlvLnlpY/lh7rlpJrph43nvo7lppnnmoTml4vlvovvvJr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o57pqazniYzlpKfpkp/vvIzkuIrntKflj5HmnaHvvIzkvr/kvJrkvb/kurr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nmoTnlJ/lkb3jgII8L3A+PHA+PGVtPjg2LjwvZW0+5Lq65pyJ55qE5pe25YCZ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77yM6YCJ5oup5LqG55qE5Lya5ZCO5oKU77yM5pS+5byD5LqG55qE5Lya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M576O5Y+q6IO95piv5LiA56eN55CG5oOz77yM6ICM5LiN5Y+v6I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4Ny48L2VtPuacieeahOS6uuWMhuWMhuS4gOmdou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ahOW/g+mHjOS9j+S6huS4gOi+iOWtkOOAguacieeahOS6uumBh+ing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S8tOe7iOeUn+OAgjwvcD48cD48ZW0+ODguPC9lbT7miJHkuIDnm7Tlv5jkuI3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63lvpflj6/mgJznmoTmm77nu4/vvIzlubbmhL/mhI/nlKjlroPmnaXloavlhY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vnmoTmvKvplb/nmoTkurrnlJ/jgII8L3A+PHA+PGVtPjg5LjwvZW0+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S57ud5o+Q6auY6Ieq5bex55qE5oCd5oOz6KeJ5oKf77yM6YKj5LmI5LuW5Y+q6IO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x5bCP44CB5Y+v5oCc44CB5YeE5oOo55qE5aKD5Zyw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aIkeS7rOaAgOW/tei/h+WOu++8jOS4jeaYr+WboOS4uueOsOWcq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WPquaYr+aAgOW/teabvue7j+eahOWwj+e+juWlve+8jOavleern+mAneWO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bnuS4jeadpeOAgjwvcD48cD48ZW0+OTEuPC9lbT7lvojlpJrkurrvvIzlnKj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lvIDlp4vlh4blpIflhbvogIHvvIzkuI3nrqHljovlipvlpJrlp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gIPomZHlpb3oh6rlt7HjgILlm6DkuLrkurrnlJ/kuIDovojlrZDvvIz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DouI/lrp7vvIzmiY3kuI3kvJrmiorlkb3ov5DkuqTnu5nliKv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yY6ZuF5bm25LiN5piv6K6t57uD5Ye65p2l55qE77yM6IC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G44CC5LiA5Liq5Lq655qE576O5Li977yM5bm25LiN5piv5a656aKc77yM6ICM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5qE5b6A5LqL77yM5Zyo5b+D5Lit55WZ5LiL5Lyk55eV5Y+I6KSq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2a5by66ICM5a6J6LCn44CCPC9wPjxwPjxlbT45My48L2VtPuawlOi0qOa6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a6kOS6jueJqei0qOWghuegjOWHuuadpeeahOW/g+awlO+8jOa6kOS6ju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S6jumYheWOhu+8jOabtOa6kOS6juiHqui6q+W8uuWkp+eahOehrOWun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hL/kvaDku6XlkI7nmoTnlJ/mtLvmmK/vvJrkuI3kuLrpmr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lsoHmnIjjgILml7blhYnvvIzmtZPmt6Hnm7jlrpzvvJvkurrlv4P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7jlronjgII8L3A+PHA+PGVtPjk1LjwvZW0+5pm65Yqb5q+U55+l6K+G6YeN6KaB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q+U5pm65Yqb6YeN6KaB77yM6KeJ5oKf5q+U57Sg6LSo6YeN6KaB44CC5pa55ZCR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Yqo5Yqb5aSn5LqO6IO95Yqb77yM5YGa5Lq65aSn5LqO5YGa5L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S4luS4iuacgOWPr+aCsueahOS6i++8jOaYr+W9k+i/h+WOu+a3s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quS6uuaIkOS4uuS9oOeahOS4gOWIh+S5i+aXtu+8jOS9oOWNtOWvueWlu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S6huOAgjwvcD48cD48ZW0+OTcuPC9lbT7kurrnlJ/lsLHlpoLkuIDmna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phbjnlJzoi6bovqPvvIzku4DkuYjmoLfnmoTkurrnlJ/vvIzlj6r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3ov4fmiY3nn6XpgZPvvIE8L3A+PHA+PGVtPjk4LjwvZW0+5Yir5Lq65Y+v5Lu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Y+M6LaF57qn5aW956m/55qE6Z6L5a2Q77yM5L2G6Lev5b+F6aG7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Sf5ZG95Lit55qE5LiA5YiH5oiR5Lus6YO96KaB6Ieq5bex5om/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XoueEtumAieaLqeS6huiBjOS4mui/kOWKqOWRmOi/meadoe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mgeWKquWKm+aDs+WKnuazleS6ieWPluS4i+S4gOasoeWGoOWGm+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9k+eOsOi/kOWKqOWRmOeahOS7t+WAvOOAgjwvcD48cD48ZW0+MTAwLjwvZW0+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KM5Yir5Lq65LqJ77yM6ICM5piv5ZKM6Ieq5bex5LqJ77yM6LaF6LaK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66h5L2P5LuK5aSp55qE5ZCN6KqJ44CC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iLDlupXov5jmmK/mtLvkuIDlm57lv4PlooPjgILnnIvph43ogIXlv4P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bvogIXmtJLohLHvvJvmiafnnYDogIXov7fvvIzkuobmgp/ogIXnqbrvvJvlpJrmrLL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ml6DmrLLogIXmuIXpl7LjgII8L3A+PHA+PGVtPjEwMi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gOimgeiHquW3sei1sO+8jOaAu+acieS4gOS6m+S6i++8jOmcgOimgeiHquW3s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6uu+8jOS4jeiuuuS6sueWj+mDveaXoOazleS7o+abv++8jOS5n+S4jeiDv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JsOmavu+8jOS9oOiHquW3seWOu+aJv+WPl++8jOasouaso++8jOS9oOiHquW3se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jwvcD48cD48ZW0+MTAzLjwvZW0+55y8552b5a+55LqO54ix55qE6JCM6Iq96LW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26YeN6KaB55qE5b+D55CG5L2c55So44CC55yf5q2j55qE54ix5piv5Zyo5Y+M5pa5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5ZKM6YGT5b636KeC6YCQ5riQ57uf5LiA55qE6L+H56iL5Lit5Y+R5bGV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lsJHkuLrlpLHotKXmib7nkIbnlLHvvIzlpJr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7mlrnms5XvvIzlpKflpJrmlbDkurrmg7PopoHmlLnpnanov5nkuKrkuJbnlYz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PlvpfljbPml7bku47lsI/kuovlgZrotbfjgII8L3A+PHA+PGVtPjEw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WPquS4uuiHquW3seeahOeUn+a0u+WPiueIseassuiAjOi/veaxgu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Rvei9u+Wmgum4v+avm++8geWPjeS5i++8jOiLpeiDveWPkeaMpeeUn+WRveWKm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AoOemj+S6uue+pO+8jOi/meenjeeUn+WRveS7t+WAvOWImemHjeWmguazs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2h5bXIycnZt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oeW1yMnJ2bW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938D4103FB60A99FDEB5FCE451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