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A13586467773B0EA506FB9F83D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A13586467773B0EA506FB9F83D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5oOawlOS9oOeahOW6h+aKpO+8jOS5oOawlOS9oOeah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oOaAp+S9oOeahOa4qemhuu+8jOS5oOaAp+S9oOeahOWjsOWTj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mlpeWklueahOmHjOWMhe+8jOS5jOaYjuWklueahOeBr+azoe+8jOS9oOWwse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eLrOS4gOOAgjwvcD48cD48ZW0+Mi48L2VtPuecn+ato+eahOeIse+8jO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W/jeWPl++8m+imgeS9k+i0tO+8jOS5n+imgeS9k+iwheOAgueIs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ujOe+jueahOS6uu+8jOiAjOaYr+imgeWtpuS8mueUqOWujOe+j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S4gOS4quW5tuS4jeWujOe+jueahOS6u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Ds+mCo+acgOWQjuS4gOW8oOiIueelqO+8jOS5n+WIq+WOu+aDs+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ePreacq+ePrei9pu+8jOeIseWlueeahOivne+8jOWwseWlveWlveePjeaD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LpeaKse+8jOiKseabtOWkmuWkmueahOaXtumXtOadpeivtO+8jOiwouiwo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gTwvcD48cD48ZW0+NC48L2VtPueUqOS9oOeahOWQjeWtl+WS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aIkOWwsei/meaVheS6i++8jOS7juatpOS7peWQjuaXoOW/p+aXoOaEge+8jOaVh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9huW9k+S4reacieS9oOW3sue7j+i2s+Wkn++8gTwvcD48cD48ZW0+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i++8muWdj+iEvuawlOeahOWluemBh+WIsOWlveiEvuawl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eIseS4iuS6huWlueOAgjwvcD48cD48ZW0+Ni48L2VtPuaIkeS4jeeUqOS9o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a0u++8jOS4jeaEv+S9oOWkhOWkhOWRqOWIsOWkqui+m+iLpu+8jOaIkeWPq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cqOaIkei6q+i+ueWBmuS4quWPr+eIseeahOigou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eahOeIseaDhe+8jOWwseaYr+mAieaLqeS4gOenjeeUn+a0u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mAlOS4remBh+WIsOmXrumimO+8jOaEv+aEj+WcqOiHquW3sei6q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iAjOWvueaWueS5n+aYr+OAgjwvcD48cD48ZW0+OC48L2VtP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HquW3seWwne+8jOWWnOaAkuWTgOS5kOaIkeiHquW3seaJm++8jO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eahOWF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VoueUqOS9meWFieaJk+mHj+S9oOOAgumCo+aXtuWPquinieW+l+S9oOawtOi+ueaY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umHjOa4qeaflO+8jOaoquerlumDvemhuuecv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LbmuIXmrKLml6DliKvkuovvvIzmiJHlnKjnrYnpo47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6K6k6K+G5L2g5LmL5ZCO77yM5oiR5omN5Y+R546w6Ieq5bex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F5oS/55qE5LuY5Ye644CCPC9wPjxwPjxlbT4xMi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iAjOW3suOAgjwvcD48cD48ZW0+MTMuPC9lbT7kuI3nu4/mhI/nmoTpgoL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iKvnprvvvIzkurrnlJ/mgLvmmK/ov5nmoLfvvIzlvoj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Cf5oiR5LiD56eS55qE5pe26Ze05aW95LiN5aW977yM5LiJ56e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Zub56eS6K6p5oiR5oul5oqx5L2g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aYr+a3oea3oeeahOeIseOAgueIse+8jOWwseaYr+a3sea3se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7peWQjuWPr+S7peS4jeeUqO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MTYuPC9lbT7nvJjkuIr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mjILnibXkvaDvvIzniLHkuIrkvaDvvIzmiJHkvJrnlKjmg4Xnj43mg5z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qyh5b2T5oiR6K+05Ye65oiR5LiA5Liq5Lq6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m25LiN5piv5Zyo55Sf5rCU77yM6ICM5piv5oOz6KGo6L6+5YW2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aW944CCPC9wPjxwPjxlbT4xOC48L2VtPuaIkeWWnOasou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ZhOWKoOadoeS7tu+8jOaIkeWWnOasouS9oO+8jOWwseaYr+Wmguatp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YbmhL/kvaDnmoTnnLznnZvvvIzlj6rnnIvlvpfliL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mtYHkuIvmr4/kuIDmu7Tms6rvvIzpg73orqnkurrmhJ/liqj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r4/kuIDlnLrmoqbvvIzpg73orqnkurrmhJ/liq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rC46L+c55qE77yM5rC46L+c55qE5oOz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uS9oOebuOWkhOeahOaXpeWtkO+8jOWwseWDj+e7tee7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a4qeaflOWwseaYr+mCo+e7hue7hueahOmbqOS4neOAguS7juat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Qpue7leWcqOaIkei6q+i+ue+8jOS5heS5heS4jea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h7rnjrDlkI7vvIzmiJHmiY3nn6XpgZPljp/mnaXmnInkurrni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lpb3jgII8L3A+PHA+PGVtPjIzLjwvZW0+54ix5L2g55qE5YiX6L2m5LiN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pif5pif5LiN55yo55y877yM55Sc6Jyc55qE5peF56iL5rKh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iq6KGM5rKh5pyJ6L6577yM6YeN5ZCI5L2g55qE5b+D77yM6YeN5Y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4ix55qE5YWJ5b2x5rC46L+c57ua54OC44CC5Li65L2g6ICM54ix77yM5Lq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C48L2VtPuWFtuWunuaIkeS4jeaVouaDs+ix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8muaAjuagt+OAgjwvcD48cD48ZW0+MjUuPC9lbT7mr4/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ot7PvvIzmr4/kuIDliLvpg73ooqvkvaDmhJ/liqjvvIzmr4/kuIDnp5L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jgILmnInkvaDnmoTmhJ/op4nnnJ/lpb3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a2k54us77yM5LiN6KaB57uZ5oiR5a+C5a+e77yM6L+H5bqm55qE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ya6K6p5oiR5peg5q2i5Zyw5Lyk5oSf5LiO5oKy55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yZsZHF1bzvmmZrlrokmcmRxdW876L+Z5Lik5Liq5a2X54m55Yir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YeN6KaB77yM6ICM5piv6YeN6KaB5Zyo6K+055qE6YKj5Liq5Lq6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nOasouS9oOWcqOaIkei6q+i+ueayoeacieacn+mZk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vj+S4gOWkqemDveWAvOW+l+iiq+e6quW/t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vvIzlsLHmmK/luLjluLjlvpjlvorlnKjlnZrmjIHlkozmlL7lvIP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4vkuI3lrprjgILng6bmgbzvvIzlsLHmmK/orrDmgKflpKrlpb3vvIzor6Xorr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rDnmoTpg73kvJrnlZnlnKjorrDlv4bph4zjgII8L3A+PHA+PGVtPjM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Li65LqG5om+5a+75L2g6ICM5Yiw5aSE5rWB5rWq77yM5ZCO5Y2K55Sf5ZG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6ICM5Y6f5Zyw5omT6L2s44CCPC9wPjxwPjxlbT4zMS48L2VtPu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wiOaBi+eIse+8jOmAguWQiOaIkOWpm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vLrngrnvvIzkvYbmmK/miJHkvJrnlKjkvJjngrnmnaXlvoXkvaDvvJvmiJH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miJHkvJrliqrlipvlnLDljrvmjKPpkrHmnaXlhbvkvaDvvJv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nKjliKvkurrnmoTnnLzph4zvvIzlhbPplK7lnKjkuo7miJHlkozkvaD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pb3mg7PkvaDvvIE8L3A+PHA+PGVtPjMzLjwvZW0+5q2k55Sf5LmL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Lev6L+H5oiR55qE5oOK5oWM5oiR55qE6YeO6Juu77yM6L+Y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6KKS5oiR77yM5oSf6LCi5L2g77yM5Zyo5pyA576O5aW955qE5bm057qq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2g77yM5L2Z55Sf6K+35aSa5oyH5pW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j+W/g+aKiiZyZHF1bzvmiJHniLHkvaAmbGRxdW876K+v5Y+R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YKj5bCx5YKo5a2Y6LW35p2l77yM5aaC5p6c5L2g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LiJ5Liq5a2X6L+U5Y+R57uZ5oiR44CCPC9wPjxwPjxlbT4z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lr7nkurrnvqTkuIDngrnlhbTotqPpg73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vojmnInpkrHnhLblkI7mi4nnnYDkvaDnp7vlsYXmt7HlsbHogIH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yf5q2j5L2g54ix55qE5Lq677yM5YW25a6e5oC7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R6KeJ5LiN5LqG5LuW5Yiw5bqV5YGa6ZSZ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XpeWtkOi/h+W+l+W+iOaFou+8jOeUn+a0u+i/h+W+l+W+iOeDg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+8jOWFtuS7luaIkeS7gOS5iOmDveWBmuS4jeWl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ljYPkuIflubTkuYvkuK3vvIzkuo7ljYPkuIfkurrkuYvkuK3vvIzlnKjml7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ojZLph47kuK3vvIzmsqHmnInml6nkuIDmraXvvIzkuZ/msqHmnInmmZr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gYfkuIrkuobkvaDvvIE8L3A+PHA+PGVtPjQwLjwvZW0+5oiR5biM5pyb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u6aOO5LiN54el77yM5pe25YWJ5pyq6ICB77yM5pyL5Y+L5LiN5pWj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0MS48L2VtPuaIkeWWnOasouS9oO+8jOaJgOS7pe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vOedm+aYr+acgOi/t+S6uueahOOAguaIkeWWnOasouS9oO+8jOaJgOS7p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aYr+acgOmFt+eahOOAguaIkeWWnOasouS9oO+8jOaJgOS7pe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3ru+8jOWcqOaIkeecvOS4reS9oOS5n+aYr+aXoOS6uuiDveS7o+ab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Yfov7nlsLHnlZnnu5nliKvkurrlkKfvvIzmiJH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N5oOz6Lef5L2g6LCI55CG5oOz5Lq655Sf56m65rO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6K6y5p+057Gz5rK555uQ6YWx6YaL6Iy277yM6L+Y5pyJ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L2g44CCPC9wPjxwPjxlbT40NC48L2VtPuS9oOeUqOW/g+eBte+8jOW8ueaLl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+8jOiuqeaIkeWQrOWIsOS6huS6uuexu+acgOe+jueahOaXi+W+i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9qeS6kee8lue7h+e+juS4vee8see7u+eahOaipuWig++8jOiuqeS9o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a1uOWcqOeUnOicnOS4re+8geS6sueIseeahOWmu+Wt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borrjvvIzlr7nkuo7kuJbnlYzvvIzkvaD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miJHogIzoqIDvvIzkvaDljbTmmK/mlbTkuKrkuJbnlYzvvIzkvaDlnK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zkvaDkuI3lnKjml7bvvIzkuIDliIfmmK/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iN57y65oiR5LiA5Liq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5Y+q5pyJ5L2g5LiA5Liq77yBPC9wPjxwPjxlbT40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KseW/g++8jOWWnOasouavj+S4gOWkqeeahOS9oOWSjOavj+S4gOS4q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nlJ/mnaXmiafmi5fvvIzlloTmgbbliIbmmI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lpzmrKLkvaDvvIzkuI3mmK/kuIDml7blhbTotbfvvIzkuZ/kuI3mmK/lv4Plj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Q5LjwvZW0+54OI6YWS5YWl5ZaJ77yM5pat55qE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5m95byA5peg5ZGz77yM57ut55qE5piv5a+55L2g55qE5o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7meS9oOWGmeivl++8jOaDs+S4uuS9oOS9nOeUu++8jOaDs+S4uuS9o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mAgeS9oOaLpeaKse+8jOaDs+ezu+S9oOS4gOeUn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6norqTmuIXkvaDlnKjliKXkurrlv4PkuK3mspLpgqP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6vkuZDlvojlpJrjgII8L3A+PHA+PGVtPjUyLjwvZW0+5aaC5p6c5L2g6IO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ac5qyi5LiA5Liq5Lq677yM6YKj5LmI6L+Z5LiN5piv54ix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rKh5pyJ5Y6f5Zug44CCPC9wPjxwPjxlbT41My48L2VtP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gOWkqeaYr+aIkeS7rOS4gOeUn+W5uOemj+eahOi1t+eCue+8jOWSjO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r+aIkeS4gOeUn+eahOW5uOemj++8gTwvcD48cD48ZW0+NTQ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sqHmnInnlJ/nprvvvIzlj6rmnInmrbvliK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6a75Yir5LmL5p2v77yM5paf5ruh54ix5oGL55qE5L2z6YW/77yM6YeN6YCi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qy6Ieq6YCB5Yiw5L2g5omL5LiK77yM6K6p55u45oCd55qE5rOq5rC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55qE5b+D55Sw77yM6K6p5rC45oGS55qE55u454ix5pWj5Y+R5Ye66YaJ5Lq6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1Ni48L2VtPuacieS4gOenjeaAneW/teiuqeWkqea2r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ieS4gOenjeeJteaMguiuqeaXhemAlOS4jeWGjeWtpOWNle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WvkuWGt+WPmOW+l+a4qeaalu+8jOacieS4gOenjeW5uOemj+WwseaYr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mCo+S4gOeerOmXtO+8gTwvcD48cD48ZW0+NTcuPC9lbT7llpzmrKL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kuKrkuqHlkb3lpKnmtq/nmoTotYzlvpLvvIzmsLjov5zkuI3lj6/og73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JHmiorliY3ljYrovojlrZDlhpnlnKjnurjkuIrvvIzkvZnnlJ/or7f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Cs552A77yM5oiR5YWB6K645L2g5Zac5qyi5oiR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S05YGV6ICB77yM5oiR5Lus5rKh5Yir55qE6YCJ5ou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+iOWkmuS6uuWwseWDj+i3r+eJjO+8jOermeWcqOi3r+i+uee7me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Mh+i3r++8jOiHquW3seWNtOWOu+S4jeS6hu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IDnlJ/kuK3mnIDlubjov5DnmoTkuKTku7bkuovvvJrkuIDku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kuo7lsIbmiJHlr7nkvaDnmoTniLHmtojogJfmroblsL3vvJvkuIDku7bmmK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ku6XliY3mnInkuIDlpKnvvIzmiJHpgYfop4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oqK5L2g55qE5b+D6aKE57qm5LiA5LiH5bm077yM5LqG5Y20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aW95oOz5oqK5oiR55qE5b+D5pS+5Zyo5L2g5b+D55Sw77yM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rC45LiN5Y+Y44CCPC9wPjxwPjxlbT42Mi48L2VtPuW9k+S9oOeci+WIs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Xtu+8jOS9oOW3sue7j+S4reS6hueMm+eDiOaXoOavlOeahOeIseavk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o+iNr+WwseaYr+Wrgee7meaIke+8jOS4jeeUqOiAg+iZkeS6hu+8jOWSs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jMuPC9lbT7kuI3kuIDmoLfnmoTml7bliLv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kuI3kuIDmoLfnmoTkurrnvqTvvIzlj5jljJbnmoTnqbrpl7TvvIz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5jljJbnmoTor63oqIDvvIzkuI3lj5jnmoT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g4XvvIE8L3A+PHA+PGVtPjY0LjwvZW0+5oiR5b+D5Lit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Y+Y6ICB44CCPC9wPjxwPjxlbT42NS48L2VtPummluWF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S4iuW4ne+8jOiuqeaIkeWPiOWcqOi/memHjOmBh+S4i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kuIvpm6rkuobvvIzmiJHku6zkuI3mkpHkvJ7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mmK/kuI3mmK/lsLHlj6/ku6XkuIDot6/liL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65a6I54ix5oOF55qE6Zi15Zyw77yM5omn552A5pyA5Yid55qE57q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5Sf5ZG96Jm95pWw5LiN5bC977yM5L2G5ZSv5pyJ5LiO5L2g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Ziz5YWJ6aOO6Zuo5oCO5qC355qE5aKD5Zyw77yM5Y+q5oS/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q655Sf55qE5aWH6L+577yBPC9wPjxwPjxlbT42OC48L2VtPuavj+Wkq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seaYr+ingeWIsOS9oO+8jOW5tuWSjOS9oOivtOivtOivn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n6XmiJHkuIDnlJ/niLHlpb3mmK/lpKnnhLbvvIzmgbDkuInmmKXlpb3lpI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vvIzkuI3mj5DpmLLmsonpsbzokL3pm4HpuJ/mg4rllqfvvIzliJnmgJXnmoTnvp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oirHmhIHpoqTjgII8L3A+PHA+PGVtPjcwLjwvZW0+5oiR5bSH5ouc5LuW5YOP5Li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uW5a6g54ix5oiR5YOP5Liq5a2p5a2Q44CCPC9wPjxwPjxlbT43M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WBmuWlveeahOS6i++8jOWwseaYr+ivtOS6hi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i48L2VtPuaKiue7hue6v+aLtOedgOeahOmSseWMheS4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iHquW3seWcqOaal+WkhOaLieedgOe6v++8jOS4gOaXpuS9oOadpeaNo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Mm+eEtuaKiumSseWMheWSjOS9oOaLvei1s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ku47mnaXmsqHmnInnvqHmhZXov4f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LiK55qE5aW95Lq65pWw5LiN5riF77yM5L2G6YGH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44CCPC9wPjxwPjxlbT43NS48L2VtPueql+WkluS4i+edgOmbq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+8jOaPoeWIsOWug+WHieS6hu+8jOaJjeefpemBk+WPiOaDs+i1t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n+W+heS9oOWmguS9leaJjeiDveaYjueZv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liIbkuJzopb/ljZfljJfvvIzkvYbmiJHkvJrotbDlkJHmnInkvaDnmo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3LjwvZW0+6YO95oCq5L2g77yM6YO95oCq5L2g5oOK6Ya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CP6bm/77yM5a6D5rS76Lmm5Lmx6Lez77yM5Yiw5aSE5Lmx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ahOaEn+aDheWwseWDj+eJmem9v++8jOaOieS6huWws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jheS5n+aYr+WBh+eahOOAguWPi+aDheS5n+Wlve+8jOeIseaDheS5n+e9o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Ou++8jOWQjuaClOaXoOacn+OAgjwvcD48cD48ZW0+Nzk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iJHnmoTov73msYLvvJvmgYvkvaDkuIDljYPlubTvvIzmmK/miJH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kLvkvaDkuIDmrKHvvIzliJnmmK/miJHkuIDnlJ/kuK3mnIDlv6vkuZ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piv5bm46L+Q55qE77yM5Zug5Li6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5oiW5LiN54ix5oiR77yM6ICM5oiR5Y+q6IO96YCJ5oup54ix5L2g6L+Y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S48L2VtPuaEv+S4lueVjOWMluS4uuayp+a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9kuS6juWIneingeOAgjwvcD48cD48ZW0+ODIuPC9lbT7miJHkuI3kvJrlnKjku4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v4flvpflpb3kuI3lpb3vvIzmiJHkvJrkurLoh6r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piv5L2g55qE5bCP5bCP54uX77yM5L2g5piv5oiR55qE5bCP5bCP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66X5o6J6L+b6Iet5rC05rKf77yM5oiR5Lmf5o2h5Zue5Y+8552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a2JhbXlteWp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tiYW15bXlq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A13586467773B0EA506FB9F83D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