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52C1DC630FA5FB17553DC62F71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52C1DC630FA5FB17553DC62F71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7uP5YW4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teacieeWvumjjui1t++8jOS6uueUn+S4jeiogO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OmavueahOaIkeS7rOS5n+S4gOi3r+i1sOadpeS6hu+8jOWPiOS9leaDp+abtO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eUn+WRveWcqOmXquiAgOS4reeOsOWHuue7mueDgu+8jOWcqOW5s+WHoeS4r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WunuOAguaenOWunuimgeaIkOeGn+S6huS7peWQjuaJjeS8mummmeeUnO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gt+OAguWcqOW5s+WHoeS4reaJvuWvu+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S7iuWkqeWkmuS5iOeahOWbsOmavu+8jOmDveimgeWdmuS/oe+8muWPquaci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i/h+W+gO+8jOayoeacieWIsOS4jeS6hueahOaYjuWkqeOAguS9oOaIkOS4j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eahOS4u+S6uu+8jOW/heeEtuS8muaypuS4uuaDhee7queahOWltOmatuOAguW/g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mjjuWPiOWliOS9leOAguS9oOiLpeS4jeS8pO+8jOWygeaciO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abtOWkmueahOaXtuWAmemcgOimgeS4gOS7veWWhOiJr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/meS7veWWhOiJr+aYr+WWhOW+heiHquW3seeahOiJr+WlveW/g+Wig+OAg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eDpuaBvOaKteatu+S4jeemu++8jOS9huaYr+S4jeimgeW/mOS6hu+8jOS6uuS4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tOa3ueatu+eahOmxvO+8jOa0u+i3r+WkmuedgOWRou+8jOS4jeWcqOWIq+S6uueahO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WPquWcqOiHquW3seeahOW/g+aDheS4iuOAgjwvcD48cD48ZW0+NC48L2VtPu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mOWkjeadguW+iOeugOWNle+8jOaKiuS6i+aDheWPmOeugOWNleW+iOWkjea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WwseaYr+S4gOenjeaJv+WPl++8jOS4gOenje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cqOi0n+mHjeS4reWJjeihjO+8jOWcqOmAvOi/q+S4reWli+i/m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8muaUr+aSkeiHquW3se+8jOWksei0peaXtue7meiHquW3seWkmuS4gOS6m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pOeLrOaXtue7meiHquW3seWkmuS4gOS6m+a4qeaalu+8jOWKquWKm+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i9u+W/q+S6m++8jOiuqeiHquW3seeahOeyvuelnui9u+ebiO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q+WrjOW8g+S4gOebtOmZquS9oOeahOS6uu+8jOWIq+mZquS4gOebtO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uuOAgjwvcD48cD48ZW0+Ny48L2VtPuS4gOadr+awtO+8jOWGjeeDq+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dvuaJi++8jOWboOS4uuadvuaJi+eahOmCo+S4gOWIu++8jOWkseWOu+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wtO+8jOi/mOacieadr+WtkO+8jOS4gOS7veS6i+S4mu+8jOWGjemavuS5n+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aJi++8jOWboOS4uuaUvuaJi+eahOmCo+S4gOWIu++8jOWkseWOu+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S4mu+8jOi/mOacieaipuaDs++8jOWUr+acieWdmuaMge+8geaJjeS8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cieS6m+WOi+WKm+aAu+aYr+W+l+iHquW3seaJm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WwseaIkOS6huWFhea7oei0n+iDvemHj+eahOaKseaAqOOAguWvu+axg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XoOa1juS6juS6i++8jOi/mOW+kuWinuS6huWIq+S6uueahOeDpuaBvOOAguiA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qui1sOi/h+iJsOmavumZqemYu++8jOS4gOWumuS8muaEn+a/gOW9k+WIne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eWSrOeJmeWdmuaMgeedgOeahOiHquW3seOAguWKoOay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dpeS4jeS/oeS7gOS5iOS4gOWknOaIkOWQje+8jOS4gOWknOaatOWvjO+8jOWP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IhuiAleiAmOS4gOWIhuaUtuiOt+OAguWmguaenOacieS4gOWkqe+8jO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jeW+l+S4iuS9oOeahOaipuaDs++8jOmCo+S5iOS9oOeahOaipuaDs+S5n+e7neWv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S9oOeahOWKquWKm+OAguiusOS9j+S4gOWPpeivne+8mui2iuWKquWKm+i2i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kurrkuYvmiYDku6XmnInkuIDlvKDlmLTvvIz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ogLPmnLXvvIzljp/lm6DmmK/lkKznmoTopoHmr5Tor7TnmoTlpJrkuIDlg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aN6YeN6KaB55qE5Lq66K6p5L2g5aSx5pyb5aSa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N6YeN6KaB5LqG77yM5aaC5p6c5om+5LiN5Yiw5Z2a5oyB5LiL5Y67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om+5LiA5Liq6YeN5paw5byA5aeL55qE55CG55Sx44CC5Y+q6ZyA6Ka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uH5rCU77yM5L2g5bCx5Y+v5Lul5L6d54S25oqK5L2g55qE55Sf5rS76L2s5Liq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xMi48L2VtPuiAveivr+S9oOeahOS4jeaYr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Xtuacuu+8jOiAjOaYr+S9oOaVsOS4jea4heeahOeKueixq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lvanmjpLvvIzmr4/kuIDlpKnpg73kuI3kvJrph43mnaX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otbDvvIzmiJHku6zlnKjlj5jvvIzllK/kuIDlj6/ku6XotbDnmoTmm7Tov5zmm7T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sLHmmK/miJDkuLrmr5TmmKjlpKnmm7Tlpb3nmoToh6rlt7HjgILlgZrku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L7lkKfvvIzmr4/kuIDkuKrlvq7lsI/nmoTmlLnlj5jvvIzmiJborrjlsLHkvJr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uKbmnaXlpKfnmoTmlLnop4LlkozkuI3lkI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25Yi76YO95Zyo5aSx5Y6777yM5aSx5Y675pe26Ze077yM5aSx5Y67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y65Lya44CC5oiR5Lus5Yqq5Yqb55qE5oOz5Y675oul5pyJ5pu05aSa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Y+q5pyJ5Lik5Y+q5omL77yM5omA5Lul5b+F6aG75a2m5Lya6YCJ5oup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44CC6KaB5riF5qWa5ZOq5Lqb5piv5oiR5Lus5LiN6ZyA6KaB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byD77yM5omN6IO95pu05aW95oyB5pyJ44CCPC9wPjxwPjxlbT4x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aVouWOu+i/veaxguaIkOWKn++8jOS4jeaYr+i/veaxguS4jeWIs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7luS7rOeahOW/g+mHjOmdouS5n+m7mOiupOS6huS4gOS4q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YmcmRxdW8777yM6L+Z5Liq6auY5bqm5bi45bi45pqX56S66Ieq5bex55qE5r2c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Q5Yqf5LiN5piv5Y+v6IO955qE77yM6L+Z5Liq5piv5rKh5pyJ5Yqe5rOV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aN6L+Z5qC36Ieq5oiR6K6+6ZmQ5LqG77yBPC9wPjxwPjxlbT4x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S4gOenjeeUn+a0u+aAgeW6pu+8jOWSjOW5tOm+hOaXoOWFs++8geeUn+a0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aDhe+8jOWPquimgeS9oOacieWJjei/m+eahOaWueWQkeWSjOebruagh+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mDveS4jeaZmu+8jOi0n+iDvemHj+eahOiEkeiii+S4jeS8mue7meS9oO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S6uueUn++8geeugOeugOWNleWNle+8jOWtpuacgOWlveeahOWIq+S6uu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gTwvcD48cD48ZW0+MTcuPC9lbT7kuI3opoHmtLvnmoTlpKr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nnmoTlpKrnlrLmg6vvvJvmg7PlkIPkuobkuI3opoHlq4zotLXvvIzmg7Pnq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mtarotLnjgII8L3A+PHA+PGVtPjE4LjwvZW0+6Ieq5bex55qE6KG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rKh5pyJ6IO95Yqb55qE5pe25YCZ77yM5L6d6LWW5a625Lq65pyL5Y+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LmF5LmL6K6h77yM55So5LiN5pat5o+Q5Y2H55qE6IO95Yqb5q2m6KO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bqV5rCU5om/5ouF55u45bqU55qE6LSj5Lu777yM5Yeh5LqL5YGa5LiO5Li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Lu75oCn55qE5Yaz5a6a44CCPC9wPjxwPjxlbT4xOS48L2VtPuaUvu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i6ge+8jOaUvuS4i+S9oOeahOaHkuaDsO+8jOaUvuS4i+S9oOeahOS4ieWIhumSn+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UvuepuuS9oOemgeS4jeS9j+ivseaDkeeahOWkp+iEke+8jOaUvuW8gOS9o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u+S9leS6i+eJqeWQuOW8leeahOecvOedm++8jOaUvua3oeS9oOS7gOS5iOmDveaDs+i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eWFq+WNpueahOWYtOW3tO+8jOmdmeS4i+W/g+adpeWlveWlveWBmuS9oO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AuPC9lbT7ntK/kuobvvIzmiY3mlL7mhaLohJrmraXjgIL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g7PliLDmnIDlkI7jgILoi6bkuobvvIzmiY3nn6XpgZPmu6HotrPjgILkvK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lnZrlvLrjgII8L3A+PHA+PGVtPjIxLjwvZW0+55yf5q2j5oOz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e25YCZ77yM5peg6K665pyJ5aSa5bCR5Z2O5Z236I2G5qOY77yM6YO96Zi75q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mN6L+b55qE6ISa5q2l5ZKM5b+F6IOc55qE5Yaz5b+D44CC55u45Y+N77yM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q15L2/5YmN5pa56YGT6Lev5bmz5Z2m77yM5Lmf5Lya57uZ6Ieq5be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YCf5Y+j5YGc5q2i5LiN5YmN77yBPC9wPjxwPjxlbT4yMi48L2VtPuW5uOemj+WN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CZtZGFzaDsmbWRhc2g75L+d5oyB5YGl5bq355qE5L2T6a2E77yb5YiH5ZCI5a6e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b5oul5pyJ6Ieq5bCK77yb5o6n5Yi25oSf5oOF77yb5L+d5oyB5LmQ6KeC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GB6L6+77yb57uT5Lqk55uK5Y+L77yb6J6N5YWl6ZuG5L2T44CB5Lq657yY5aW977y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Cn55qE5bel5L2c5ZKM6YCC5bqm55qE5raI6YGj77yb5oul5pyJ5Zui6Zif5oSP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Ur+S4gOWPr+S7peWBmueahO+8jOWwseaYr+WwveW/g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lveiHquW3seeahOS6i+OAgjwvcD48cD48ZW0+MjQuPC9lbT7lj6rmnInlk4Hlkb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iY3og73nj43op4bmm77nu4/lv73nlaXnmoTlv6vkuZ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W55WM5rC46L+c6YO95pyJ5LiA5Lqb5Lya5Y675Lyk5a6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KaB5YGa55qE5bCx5piv57un57ut5Y675L+h5Lq65ZKM5bCP5b+D5L2g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5Lq644CC5LiW6Ze077yM6Iul5pyJ5Lq65ZG15oqk5L2g55qE55eb5qW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5a844CC5rKh5pyJ5Lq677yM5L2g5qyg55+c6LS177yM5L2G5piv5Z2a5by6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mdkuaYpeaYr+S6uueUn+eahOWunumqjOivv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S5n+mUmeeahOW+iOWAvOW+l+OAgjwvcD48cD48ZW0+MjcuPC9lbT7kurr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iJDplb/kuKTmrKHjgILkuIDmrKHmmK/vvIzlj5HnjrDnlJ/mtLv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moTml7blgJnjgILkuIDmrKHmmK/lj5HnjrDvvIzlhoXlv4PlnZrlvLr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vvIznlJ/mtLvkuZ/kuI3kvJrpgqPkuYjns5/ns5XnmoTml7blgJnjgILmhL/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kYbohLHpmpDlvaLnmoTotKvlm7DvvIzouI/lh7rmlLnlj5jnmoTnrKz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+X6K+d6K+077ya5pCs6LW355+z5aS056C46Ieq5bex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X6K+d5Y+I6K+077ya5pCs6LW355+z5aS05Z6r6Ieq5bex55qE6ISa77yB6YGH5Lq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I77yM5Li75Yqo5om/5ouF6LSj5Lu777yM5LiN5YWN5pyJ5peB5Lq66K6u6K6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n5Yqy5Ye65Ye777yM5ZaE5LqO5YCf5Yq/44CB5YCf5Yqb77yM5YaN5aSn55qE6Zmp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oiQ5Li66Ieq5bex6ISa5LiL55qE5bGx5bOw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acuuS8mu+8jOS9oOimgeWLh+aVou+8jOi+k+S5n+e9ouOAgei1ouS5n+e9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e7j+WOhu+8jOaYr+S4gOeslOiKsemSseS5sOS4jeadpeeahO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oLmnpzlpKfmtbfph4zmsqHmnInpo47mtarvvIzmtbfnh5X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vo7lkI3ov5zmiazjgII8L3A+PHA+PGVtPjMxLjwvZW0+5Lq655Sf55qE5ri45oi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u/5LqG5LiA5Ymv5aW954mM77yM6ICM5Zyo5LqO5oCO5qC35Y675omT5aW95Z2P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rKh5pyJ5bi46IOc5bCG5Yab77yM5YuH5LqO6LaF6LaK6Ieq5oiR6ICF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yA5ZCO55qE5aWW5p2v44CCPC9wPjxwPjxlbT4zMi48L2VtPuWmguaenOWchuin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PquiEmumDveWKqO+8jOawuOi/nOS5n+eUu+S4jeWHuuS4gOS4q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lJ/lkb3kuI3opoHmsYLmiJHku6zmiJDkuLrmnIDlpb3nmoT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Hku6zlgZrmnIDlpKfliqrlipvjgII8L3A+PHA+PGVtPjM0LjwvZW0+6L+H5Y67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piv5b+F6KaB55qE77yM6YCa6L+H5a6D77yM5pW05Liq5pWF5LqL5omN6IO95bGV5by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+Z56eN5Luk5Lq65b+D55eb55qE5oKy5Lyk77yM5LiA5aSp55qE6L2o6L+5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Kg6KaG77yM5a6D5omN6IO95YWF5ruh57qv57K555qE576O44CC5oiQ54af5bm25Li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2g5aSa5aSn77yM6ICM5piv5Y+W5Yaz5LqO5L2g6IO96IKp6LSf5aSa5bCR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4uuS6huaipuaDs++8jOS4uuS6huacquadpeOAg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S4gOi1t+WKoOayueOAgjwvcD48cD48ZW0+MzYuPC9lbT7kurrnlJ/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lpKnlkozmmbTlpKnvvIzkvYbmgLvkvJrpm6jov4flpKnmmb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YGH5Yiw5oyr5oqY5LiN5piv5Z2P5LqL77yM6ICM5piv5Zyo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6Z2i5a+55aSx6LSl5LiN5piv5Z2P5LqL77yM6ICM5piv5Zyo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pm65oWn77yb5Ziy56yR55Sf5rS75LiN5piv5aW95LqL77yM55Sf5rS7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L6K6h77yb55yL5Yiw5LiW55WM55qE5Zuw6Zq+5piv5LiA56eN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YmN5pa555qE6L6J54WM44CCPC9wPjxwPjxlbT4zOC48L2VtPuS6uua0u+S4gOS4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cn+OAguS6uua0u+S4gOeUn+aDheacgOS6suOAguS6uueUn+iLpuefre+8jOefp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OAguS4gOS4quS6uueUn+a0u+S4gOS4lu+8jOaHguW+l+WPluiIje+8jOaHguW+l+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HguW+l+a7oei2s++8jOaHguW+l+efpei2s++8jOW/g+aJjeiDveW8gOmYlOOAg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iq+eUn+a0u+e6puadn+WcqOassuacm+eahOWfjuWgoeOAguefpei2s+W4u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cqOiHquefpe+8jOS5kOWcqOiHqui2s+OAgjwvcD48cD48ZW0+MzkuPC9lbT7nl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vvIzmiY3og73pgYfop4HmnIDlkIjpgIL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LWw5Ye65qCh5Zut6Zeo77yM5Yid5Li66IGM5Zy65Lq677yM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5L2g55qE5a2Y5Zyo6IO957uZ5aSn5a625bim5p2l5qyi5LmQ77yb6Ka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5+l6YGT5Yir5Lq65LiN55+l6YGT55qE5Lic6KW/77yb6KaB5byA56qN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+Q5Ye65LiA5Lqb6Kem5Y+K5Lq65b+D54G155qE5Lic6KW/44CC5oS/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+D5oOF5oSJ5b+r77yBPC9wPjxwPjxlbT40MS48L2VtPueUn+a0u+S4jeWPr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Ds+ixoeW+l+mCo+S5iOWlve+8jOS9huS5n+S4jeS8muWDj+S9oOaDs+ixoe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OAguaIkeinieW+l+S6uueahOiEhuW8seWSjOWdmuW8uumDvei2heS5j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OAguacieaXtu+8jOaIkeWPr+iDveiEhuW8seW+l+S4gOWPpeivneWwse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cieaXtu+8jOS5n+WPkeeOsOiHquW3seWSrOedgOeJmei1sOS6huW+iOmVv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ku6zkuIDot6/liY3ooYzvvIzkuI3mmK/kuLrkuo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vvIzogIzmmK/kuLrkuobmiJDkuLroh6rlt7HjgILkvaDog73miJD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lj5blhrPkuo7kvaDnnIvkuoblpJrlsJHkuabjgILotbDov4flpJrlsJ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ov4flpJrlsJHkurrvvIzku6Xlj4rmmK/lkKbkvJrkuLroh6rlt7H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lnZrmjIHliqrlipvjgII8L3A+PHA+PGVtPjQzLjwvZW0+6Z2S5pil5omA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iv5Yqb6YeP77yM5piv5Z2a5oyB44CC5Zug5Li65pyJ5a6D77yM5oiR5Lus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pe25YCZ5omN6IO95LiN55WP5oOn77yb5Zug5Li65pyJ5a6D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5Sf5ZG955qE55yf6LCb77yb5Zug5Li65pyJ5a6D77yM5oiR5Lus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77yM5a2m5Lya5LqG5Ya36Z2Z77yM5a2m5Lya5LqG5Z2a5b+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oue7k+e0p+W8oO+8jOS4peiCg+a0u+azvO+8jOinhOiMg+ihjOmUgO+8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ivgeOAgjwvcD48cD48ZW0+NDUuPC9lbT7kuIDnm7Tpg73msqHmnInkurrog73mnZ/n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pmaTkuobmiJHku6zoh6rlt7HjgILlvZPmiJHku6zlgZrlr7nkuob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vvIzlvZPmiJHku6zlgZrplJnkuobmsqHmnInkurrkvJrlv5jorrDjgILlhbv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mnInmtLvlipvvvIzlhbvnjKvnmoTnlLfkurrmnInlrprlipvvvIzlhbv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mnInotKLlipvvvIzlhbvogIHlqYbnmoTnlLfkurrmnInprYX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2g5LiN6IO95Yaz5a6a5aSq6Ziz5Yeg54K55Y2H6LW3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Ieq5bex5Yeg54K56LW35bqK44CC5L2g5LiN6IO95o6n5Yi255Sf5ZG955qE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aKe5Yqg55Sf5ZG955qE5a695bqm44CC5LiN5b+F576h5oW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YKj5Lqb6aOO5YWJ77yM5LiN6L+H5Zug5Li65LuW5Lus5Zyo5L2g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rWB5LiL5LqG5L2g5oOz6LGh5LiN5Yiw55qE5rGX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Un+WRveW+iOefreaagu+8jOWIq+aKiumCo+S6m+mHjeimgeeahOivneaG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muayoeacieaXtumXtOivtOeahOOAguWcqOS9oOWBnOS4i+adp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S6huW/mOiusOWIq+S6uui/mOWcqOWQjumdouWllOi3ke+8jOWcqOS9o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W/mOiusOWIq+S6uuWwseWcqOS9oOeahOmdouWJje+8jOWPq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AjOW3suOAgjwvcD48cD48ZW0+NDguPC9lbT7lvZPkvaDotormnaXotormvILkuq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mnInkurrlhbPms6jkvaDjgILlvZPkvaDotormnaXotormnInog73lip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mnInkurrnnIvlvpfotbfkvaDjgII8L3A+PHA+PGVtPjQ5LjwvZW0+5YaN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q2l5q2l5Lmf6IO96LWw5a6M77yM5YaN55+t55qE6Lev77yM5LiN6L+I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mf5peg5rOV5Yiw6L6+77yM5Lq65rS7552A5bCx5piv5LiA56eN5b+D5oOF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K6+572u5piO5aSp77yM5YKo5a2Y5rC46L+c77yM5Y+q6KaB55So5b+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W25a6e5LiA55u05Zyo6Lqr6L6577yM5b+r5LmQ6L+Y5Zyo5b+D54G15LiK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2A44CCPC9wPjxwPjxlbT41MC48L2VtPuS6uueUn+iLpuefre+8jOePjeaDnO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4juS5kOS4jeimgeiuqeeOr+Wig+W9seWTjeS9oOeahOW/g+aDhe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S4gOeUn+eahOW/heWkh+ivvuOAguS6uua1t+iMq+iMq+Wvu+aJvuS9oOWd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S9oOW/q+S5kOW7uueri+WcqOWIq+S6uueahOeXm+iLpuS5i+S4iu+8jOWwiumH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PjeaDnOe8mOS7ve+8jOiuqeS9oOeahOeUn+a0u+WFhea7o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3mirHmnInkuIDkuJ3lubvmg7PvvIzkuI3mlL7lvIPkuIDngr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lgZzmraLkuIDml6XliqrlipvjgII8L3A+PHA+PGVtPjUyLjwvZW0+5piO56Gu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7O757uf6KeE6IyD77yM55uR5o6n5pyJ5Yqb77yM5oyB57ut5pS5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mguaenOS9oOingei/h+W8uuiAheeahOaWl+S6ie+8jOS9o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mCo+S6m+S6uuS5i+aJgOS7peiDvei+vuWIsOWIq+S6uuS4jeiDvei+vuWIs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aYr+WboOS4uuS7luS7rOmBreWPl+S6huW+iOWkmuWIq+S6uuS4jeiDveWQg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i/meS4quS4lueVjOS4iuS7juadpeayoeacieS7u+S9lei/kOawlO+8jO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WKquWKm+OAgjwvcD48cD48ZW0+NTQuPC9lbT7og73lipvphY3kuI3kuIr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YDmnInng6bmibDnmoTmoLnmupDjgILov5nkuKrkuJbnlYzmmK/lhazlub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lvpfliLDvvIzlsLHlvpflrabkvJrku5jlh7rlkozlnZrmjIHjgIL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Jrov4foh6rlt7HnmoTliqrlipvvvIzljrvlhrPlrprnlJ/mtLv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q65Zyo5bm06L2755qE5pe25YCZ77yM5Y2D5LiH5LiN6Ka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ZKM5pe26Ze05Y6754q56LGr5ZKM57qg57uT5LuA5LmI6YCJ5oup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YGa5rC46L+c5LiN55+l6YGT57uT5p6c77yM5pyJ5oOz5rOV5bCx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bCd6K+V77yM5oSf5Y+X5LiN5ZCM55qE55Sf5rS777yM5omN6IO96I635b6X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Sf77yM5Yib6YCg5LiN5LiA5qC355qE5aWH6L+5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vlOeOsOWcqOabtOWkp+iDhjEw5YCN77yM5aaC5p6c5L2g55+l6YG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MTDlubTkvaDpg73kuI3kvJrlpLHotKXvvIzpgqPkvaDkvJrkuLrkvaDnmoTkurrnlJ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4DkuYjmoLfnmoTnm67moIfvvJ/lsI/nm67moIfmsqHmnInkvb/ooYDmtrLmsrjoh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HllK/mnInkuI3lj6/mgJ3orq7nmoTnm67moIfvvIzmiY3og73liJvpgK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7nmoTnu5PmnpzvvIE8L3A+PHA+PGVtPjU3LjwvZW0+5peg6K665aSa5oOz5om+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YiH77yM6L+H5Y675L6d54S25rC45LiN5Zue5b2S44CC5Lq655qE6L+H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S15b2x77yM5Y+q6IO96L+c6L+c5Zyw55yL552A77yM5LiN6IO96LWw5YWl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uY6buY5Zyw5rOo6KeG77yM5LiA6Kem5Y2z56KO44CC5LiK5bid5Y+q5Zyo5Lq6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J5LiK55y8552b77yM5piv6KaB5Lq65Lus55yL552A5YmN5pa577yM5LiN6KaB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1OC48L2VtPuS6uueUn+WcqOS4lu+8jOWIq+Wlouacm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huuS9oOW/g++8jOivpei1sOeahOWwsei1sO+8jOivpeeVmeeahOWwseeVme+8jO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u+8jOi1tui3r+WbsOmavu+8jOWtpuS8mumAieaLqe+8jOWtpuS8muaLkue7n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PjeaDnO+8jOWtpuS8mumBl+W/mO+8m+WtpuS8muaKk+S9j++8jOWtpuS8mu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8mueci+W8gO+8jOWtpuS8muaUvuS4i+OAgjwvcD48cD48ZW0+NTkuPC9lbT7pgI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ipvmjL3ni4Lmvpzkvb/lvLrogIXmm7TlvLrvvIzpmo/ms6LpgJDmtYHkvb/lvL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HjgII8L3A+PHA+PGVtPjYwLjwvZW0+5aaC5p6c5LiA5peg5omA5pyJ77yM5L2V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pCP77yM5Y2a6LWi5LqG77yM5aW95pel5a2Q77yM5Y2a6L6T5LqG77yM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N5pWi5byA5aeL77yM5oCV6L6T5o6J5ZWl77yf5LiN5bCd6K+V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pyJ5aSa5LyY56eA77yBPC9wPjxwPjxlbT42MS48L2VtPuWOn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rOaYr+eUn+WRveeahOS4gOmDqOWIhu+8jOWlueeahOmAneWOu+aYr+S4uuS6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S6uueUn+S9k+mqjO+8jOiuqeeUn+WRveabtOWujOaVtOOAguS5n+iu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rOS4jemcgOimgeaIkeS7rOeUqOmahumHjeeahOW9ouW8j+WOu+elreWl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mgeWQkeWlueaMpeaMpeaJi++8jOaEn+iwouWlueeahOmAneWOu++8jOWwseaYr+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HtOaVrOeahOacgOWlveaWueW8j+OAgjwvcD48cD48ZW0+NjIuPC9lbT7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t7Plh7rkvaDljozmgbbnmoTlnIjlrZDjgILor7vkuabvvIzmmK/kuLrkuob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PotKflnoPlnL7kurrjgILlgaXouqvvvIzmmK/kuLrkuoborqnlgrvpgLz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ot5/kvaDor7Tor53jgILllK/mnInmiJDkuLrkuobmm7Tlpb3nmoToh6rlt7H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mmK/kvaDnmoTjgII8L3A+PHA+PGVtPjYzLjwvZW0+5oiR5Lus55qE5LiW55WM6Ye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5Lq65p2l5Lq65b6A77yM6IO95aSf5Li65L2g5YGc55WZ55qE55yf55qE5bCR5Lm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+q5piv5pyJ55qE5pe25YCZ5oiR5Lus5b6I6Zq+5o6l5Y+X77yM6YKj5Lqb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205Y+I6YCJ5oup5LiA5Liq5Lq65YmN6KGM55qE6K+66K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imgeaAgOacieS4gOenjeWBpeW6t+iAjOa0u+azvOeahOW/g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eahOeUn+WRve+8geimgeeUqOiHquW3seeahOeDreaDheWOu+WRteaKp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h+eBjOiHquW3seeahOeUn+WRve+8geimgeeUqOWdmuW8uueahOS/oeW/teWRiu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s+S9v+eUn+a0u+eahOmBk+i3r+WbsOmavumHjemHje+8jOS5n+imge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juWuuei1sOi/h+OAgjwvcD48cD48ZW0+NjUuPC9lbT7ov5nkuKrkuJbnlYz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kuJzopb/kvaDkuI3og73lmLLnrJHvvJrkuIDkuKrmmK/lh7rouqv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mg7PvvIHku4DkuYjmoLfnmoTlh7rouqvkuI3ph43opoHvvIHph43opoHnmoTmmK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kuLrku4DkuYjmoLfnmoTkurrvvIHlh7rnlJ/lnKjlk6rph4zkuI3ph43opoHvv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lk6rph4zmiY3ph43opoHvvIHnlJ/mnaXotKvnqbfkuI3lj6/mgJXvvIzlsIbmnaX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iY3lj6/mgJXvvIHlj6ropoHmiJHku6zmnInmoqbmg7PlsLHkvJrkuobkuI3otb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urrnlJ/kuI3orr7pmZDvvIE8L3A+PHA+PGVtPjY2LjwvZW0+5aWz5Lq6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piv6Z2g55S35Lq657uZ55qE77yM6ICM5piv6Z2g6Ieq5bex5oyj44CC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2i5a2Q77yM6Zq+6YGT5aWz5Lq65bCx5LiN5aW96Z2i5a2Q5ZCX77yf6K+0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Ieq5bex56uZ5b6X56iz5ZWK44CC5aWz5Lq66Iul5Y+q5oqK6Ieq5bex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6ZmE5bq477yM6YKj5LiA5YiH6YO96KaB562J5Yir5Lq65pa96IiN44CC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LqL5Lia77yM5omN5pyJ5bmz562J5a+56K+d55qE5p2D5Yip44CC5aW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55qE5byx6ICF77yM5b+D5byx77yM5L2g5bCx5byx44CC5b+D5by6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y655qE44CCPC9wPjxwPjxlbT42Ny48L2VtPuS7iuWkqeWIq+S6uuW4r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9oOWPjei/h+WOu+WbnuaKpe+8jOiiq+W4ruWKqeaXtuWIq+inieW+l+eQhuaJg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4ruWKqeaXtuWIq+aMh+acm+S6uuaEn+aBqeaItOW+t++8jOaXoOiuuuilv+eT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nem6u++8jOWkmuWkp+eahOa4qeaalumDveaYr+aDheWIhu+8jOaEn+aBqeOAge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aKpe+8jOS6uuaDheWwseaYr+WmguatpOW+queOr+W+gOWkj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o7XojYnpg73kvJrlvIDoirHvvIzliY3pnaLpmLvmjKHmiJHku6z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LHotKXnrpfku4DkuYjvvIzmiJHku6zopoHnm7jkv6HvvIzlpLHotKX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ZPmiJHku6znm7TpnaLlpLHotKXvvIzmiJjog5zlpLHotKXvvIz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7mnaXog5zliKnnmoTmm5nlhYnjgILpgqPkuKrml7blgJnvvIzmiJHku6z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h7rmnIDnvo7nmoToirHmnLXvvIE8L3A+PHA+PGVtPjY5LjwvZW0+5Y+q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2m5Lmg77yM5Zyo5a2m5Lmg5Lit5o6M5o+h5YGa5aW95LiA5YiH5bel5L2c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ci+WutuacrOmihiZyZHF1bzvvvIzmiY3og73pgYfop4Hmm7Tlpb3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uKbpoobnvqTkvJflu7rorr7otbfmm7TliqDnvo7lpb3nmoTmnKrmnaXvvI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3ovrHkvb/lkb3jgIHkuI3otJ/kvJfmnJvnmoTmlrDml7bku6MmbGRxdW87562U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nJkcXVvO+OAgjwvcD48cD48ZW0+NzAuPC9lbT7mi6XmnInkuIDpopflronpl7Loh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DliIfpmo/nvJjvvIzpobrlhbboh6rnhLbvvIzkuI3mgKjmgJLvvIzkuI3o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I3ov4fluqbvvIzkuI3lvLrmsYLvvIzkuI3mgrLop4LvvIzkuI3liLvmnb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bHvvIzkuI3lv5jlvaLvvIzkuI3ku6XnianllpzvvIzkuI3ku6Xlt7HmgrLjgILpmo/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KzlpKnnlLHlkb3vvIzogIzmmK/ku6XosYHovr7nmoTlv4PmgIHpnaLlr7n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qK5Yqq5Yqb5b2T5oiQ5LiA56eN5Lmg5oOv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YiG6ZKf54Ot5bqm44CC5Z2a5oyB5omN5piv546L6YGT5ouz5aS0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h5oWV55qE5pS26I6377yM6YO95piv5Yir5Lq65Yqq5Yqb55So5b+D5ou8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oql5oCo77yM5Lmf5Y+v5Lul5peg6KeG77yM5L2G6K6w5L2P77yM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K6k6L6T55qE6LWE5qC86YO95rKh5pyJ77yBPC9wPjxwPjxlbT43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+8jOS7iuWkqeWKnu+8m+iDveWKnueahOS6i++8jOmprOS4iuWKnu+8m+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Ds+azleWKnu+8m+mZkOaXtueahOS6i++8jOiuoeaXtuWKnu+8m+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mOWFiOWKnu+8m+eQkOeijueahOS6i++8jOaKveepuuWKnu+8m+S4quS6u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PreWKnu+8m+WIq+S6uueahOS6i++8jOWKquWKm+WKnu+8m+edgOaApeeahOS6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Knu+8m+mHjeWkp+eahOS6i++8jOa4healmuWKnu+8m+WbsOmavueahOS6i++8jOWI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u+8m+iuqOWOjOeahOS6i++8jOiAkOW/g+WKnu+8m+W8gOW/g+eahOS6i++8jOW8g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JgOacieeahOS6i++8jOiupOecn+WKnuOAgjwvcD48cD48ZW0+NzMuPC9lbT7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YbmmK/kuI3opoHnnYDmgKXvvIzlh6Hkuovpg73lupTor6XmnIn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Iul5piv6Ieq5bex5rKh5pyJ5bC95Yqb77yM5bCx5rKh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5Yir5Lq65LiN55So5b+D44CC5byA5Y+j5oqx5oCo5b6I5a655piT77yM5L2G5piv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Yqq5Yqb55qE5Lq65pu05Yqg5YC85b6X5bCK5pWs44CC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Yr+WFhea7oeWPmOWMluOAguaYqOWkqeeahOS9oOabvue7j+WOhuS6huS7gO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tuS4jemCo+S5iOmHjeimge+8jOmHjeimgeeahOaYr++8jOS7iuWkqeeahOS9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a0u++8jOS7peWPiuaYjuWkqeS9oOWwhuaIkOS4uuiwgeOAguaKiui+ieeFjOWS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eVmee7mei/h+WOu++8jOa0u+WcqOW9k+S4i++8jOiupOecn+i/h+Wlv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UtuiOt+eyvuW9qeeahOS6uueUn+OAgjwvcD48cD48ZW0+NzY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LHmmK/oh6rlt7HnmoTotYTmnKzvvIzor5XnnYDlj5HnjrDnlJ/mtLvkuK3nmoTnvo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oh6rlt7HnmoTlv4PmgIHvvIzml7bliLvkv53mjIHoia/lpb3nmoTlk4Hlv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u4/okKXpnZLmmKXogIzml6DmgKjml6DmgpTjgILmmJ/lhYnlpKfpgZPnhqDnhq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oqbmg7PoiJ7lj7Dmjozlo7DlpoLpm7fvvIzmhL/lpb3ov5DmsLjov5zot5/pmo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rKh5pyJ56SB55+z77yM5bCx5rKh5py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77yb5rKh5pyJ5oyr5oqY77yM5bCx5rKh5pyJ5aOu5Li9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mguaenOS9oOaDs+W/q+eCueaIkOWQje+8jOmCo+S5iOWwseW+l+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inie+8m+WmguaenOS9oOaDs+aFoueCueiAgeWMlu+8jOmCo+S5iOS9oOWwseW+l+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S5oO+8m+S4jeaAlei3r+i/nO+8jOWwseaAleW/l+efre+8m+S4jeaAlee8k+aF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4uOerme+8m+S4jeaAlei0q+ept++8jOWwseaAleaDsOaHku+8m+S4jeaAleWvu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aAleiHquW3semipOOAgjwvcD48cD48ZW0+NzkuPC9lbT7miafokZflpoLmjIHo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lvpflv4Pnl5vvvIzljbTmgLvmirHnnYDluIzmnJvkuI3mlL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5Sf5a2Y5Zyo57qi5bCY5Lit77yM5Y206IO95peg5omA6LCT5b6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a2Y5LqO5LiW5L+X6YeM77yM5Y205oeC5b6X6YeK5oCA5oGp5oCo77yM5pC6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reh5a6a44CB5Z2a5by66LGB6L6+55qE5b+D77yM6LWw5LiA6Lev5Lq655Sf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6Zuo44CB56yR5YKy57qi5bCY77yM5pe25Yi75bC95Lqr576O5aW977yM5aSE5aS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r5LmQ5ZKM5bm456aP77yM5Lq655Sf5peg5oCo5peg5oKU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aDs+adpe+8jOS6uueUn+acieiuuOWkmuWbsOmavuWSjOWksei0pe+8jOmCo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aYr+WygeaciOS5i+atjOS4reeahOS4gOS4suS4jeWNj+iwg+eahOmipOmfs+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pOWli+WSjOaLvOaQj++8jOWwseS7jeeEtuiDveS4h+S6i+Wkp+WQieWHuueUn+WRve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OWQrOS5i+mfs++8jOWQjOagt+S8mui1ouW+l+eDreeDiOeahOWWneW9q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IkeWBmuS4u+OAgjwvcD48cD48ZW0+ODIuPC9lbT7lrabkvJrpqb7pqa3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bPkvb/lm7Dpmr7ph43ph43vvIzkuZ/opoHmu6HmgIDkv6Hlv4PnmoT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h6rmgJzkuI3oh6rljZHkuI3lk4DmgKjvvIzkuIDml6XkuIDml6Xov4f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tbDvvIzpgqPku73mn7PmmpfoirHmmI7nmoTllpzkuZDlkozlv4XnhLbnmoTmirX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miJHku6zoh6rlt7HnmoTlnZrmjIHvvIE8L3A+PHA+PGVtPjgzLjwvZW0+6I6r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W/77yM5aaS6ZW/77yM5YiZ5bex57uI5piv55+t44CC6I6r5oqk5bex55+t77yM5oq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ex57uI5LiN6ZW/44CCPC9wPjxwPjxlbT44NC48L2VtPuS4gOS4quS6uumZp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/oeW/g++8jOWQpuWImeS4jeiDveW4pue7meWIq+S6uuS/oeW/g++8m+W3sue7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eahOS6uu+8jOaWueiDveS9v+S6uuS/oeacjeOAgumanOeijeS4juWksei0pe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IkOWKn+acgOeos+mdoOeahOi4j+iEmuefs++8jOiCr+eglOeptuWIqeeUqO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veS7juWksei0peS4reWfueWFu+WHuuaIkOWKn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kvJHmga/vvIzlm6DkuLrmiJHmsqHmnInlrZjmrL7vvJvmiJHkuI3mlaLor7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sqHmnInmiJDlsLHvvJvmiJHkuI3mlaLlgbfmh5LvvIzlm6DkuLr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tLvvvJvmiJHog73mlL7lvIPpgInmi6nvvIzkvYbmmK/miJHkuI3og73pgInmi6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miYDku6XlnZrlvLrjgIHmi7zmkI/mmK/miJHllK/kuIDnmoT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2m5Lya5o2i5Liq6KeS5bqm55yL5Lq655Sf5ZCn77yM5L2g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6JOd77yM6aOO5Lmf6L2744CC5pKt5LiL5LiA56eN5b+D5oCB77yM5L2g5Lya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d5oOz77yb5pKt5LiL5LiA56eN5oCd5oOz77yM5L2g5Lya5pS26I635LiA56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b5pKt5LiL5LiA56eN6KGM5Li677yM5L2g5Lya5pS26I635LiA56eN5oCn5qC877yb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N5oCn5qC877yM5L2g5Lya5pS26I635LiA56eN5ZG96L+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teeEtuaciemHkeWxsemTtuWxse+8jOWlveWQg+aHkuWBmu+8jOS5n+iDveWd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WxseOAgjwvcD48cD48ZW0+ODguPC9lbT7kurrnmoTkuIDliIfnl5voi6bmnKzotK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7noh6rlt7Hml6Dog73nmoTmhKTmgJLjgII8L3A+PHA+PGVtPjg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5oOz5Yqq5Yqb77yM5omN6IO955yf5q2j55qE5Yqq5Yqb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2V5Lq66YO95peg5rOV55So6YC86L+r6K6p5L2g6L6+5Yiw55qE55uu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Ye655Sx5L2g6Ieq5bex5YaF5b+D55qE5oSP5oS/77yM5L2g5omN5Ly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A5omL5Y676LCD5pW077yM5Y675aGR6YCg5LiA5Liq5pu0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9k+S9oOS4jeWkn+W8uuWkp+eahOaXtuWAme+8jOS9oO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acuuS8mu+8jOmDveayoeacieOAguW9k+S9oOi2s+Wkn+aIkOWK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S9oOeahOmdouWJjeacieS4gOS4h+S4quacuuS8mu+8jOS9oOaMoemDve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9k+S9oOi2s+Wkn+S8mOengO+8jOS9oOaDs+imgeeahOS4gOWIh+mDveS8muS4u+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dGU2cGFkNi5odG1sIj5odHRwczovL2R1YW5qdXppa3UuY29tL2R1YW5qdXppL3cyY3Rl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52C1DC630FA5FB17553DC62F71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