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F641D534AE3D9E237F52DC42F5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F641D534AE3D9E237F52DC42F5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+D54ix55qE5Lq6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S4pOS4quS6u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cqOS4gOi1t+eahO+8jOWwseiupOecn+e7j+iQpei/meS7veaEn+aDhe+8jOWvueW+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mgeS9k+iwhe+8jOimgeWMheWuue+8jOimgeS/oeS7u++8jOWQpuWImeWwseWIq+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Bi+S6uuOAguiusOS9j+S9oOeIseeahOS6uuS5n+aYr+aZrumAmuS6uu+8j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cieeKr+mUmeeahOaXtuWAme+8jOWOn+iwheS7lueKr+eahOmUmeivr++8jO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h+WHuuS9oOeahOe8uueCueWSjOS4jei2s++8jOWwseaYr+e7meiHquW3seS4jeWwj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r+mUmeaXtuS7luS5n+iDveWOn+iwheS9oOeahOepuumXtOOAguS7mOWHuuiDv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k+aenOS4jemHjeimge+8jOW5uOemj+WcqOS7mOWHuuS4reiOt+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mil+ecn+W/g+WcqOecn+eIseeahOS6uumdouWJje+8jOayoeaciemT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Wjge+8m+S4gOeJh+eXtOaDheWcqOa3seeIseeahOS6uuW/g+mHjO+8jOaXqe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ueIseaDheS4jeaYr+a4uOaIj+iwgeS5n+S8pOS4jei1t++8jOWNkeW+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n+aDhe+8jOiAjOaYr+WMheWuueeahOW/g+OAgueIseaDheWIq+Wlouaxgu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S4qua3seeIseS9oOeahOS6uu+8jOWwseaYr+acg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9oO+8jOaYr+WFiemYtOmHjOacgOW5uOemj+eahOeUnOicnO+8m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ygeaciOS4reacgOe+juS4veeahOa4heasouOAguW9k++8jOaJgOacieeahO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WOu++8jOW9k+aJgOacieiusOW/humDveiiq+WFiemYtOeahOa1geawtOa0l+a2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+8jOeVmeWcqOeUn+WRveS4reeahOS7jeeEtuaYr+WFs+S6juS9oO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WlveeahOWFs+ezu+S4jeaYr+maj+WPq+maj+WIs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Biu+8jOiAjOaYr+aIkeWPkeS6hua2iOaBr++8jOS9oOeci+WIsOS6huiHqueEt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+8jOaIkeS4jeS8muWboOS4uuS9oOayoeacieWbnuWkjeiAjOiDoeS5seeMnOW/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S8muWboOS4uuayoeacieWPiuaXtuWbnuWkjeiAjOaEn+WIsOaKseati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oeS7u++8jOW9vOatpOeJteaMguWwseWkn+S6huOAgjwvcD48cD48ZW0+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4jeWkjeadguOAgumlv+aXtu+8jOmlreaYr+W5uOemj++8jOWkn+mlseWNs+WPr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wtOaYr+W5uOemj++8jOWkn+mlruWNs+WPr++8m+e0r+aXtu+8jOmXs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n+eVheWNs+WPr++8m+ept+aXtu+8jOmSseaYr+W5uOemj++8jOWkn+eUq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aXtu+8jOecoOaYr+W5uOemj++8jOWkn+aXtuWNs+WPr+OAgueIseaXtu+8jO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emu+aXtu+8jOWbnuW/huaYr+W5uOemj+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tuWIu+mDveWcqOWkseWOu++8jOWkseWOu+aXtumXtO+8jOWkseWOu+eUn+WR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0ouWvjO+8jOWkseWOu+acuuS8muOAguaIkeS7rOWKquWKm+eahOaDs+WOu+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yvuW9qe+8jOWPr+aDnOWPquacieS4pOWPquaJi++8jOaJgOS7peW/hemhu+Wt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tpuS8muaUvuW8g+OAguimgea4healmuWTquS6m+aYr+aIkeS7rOS4j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W/g+eahOassuacm+WkquWkp++8jOS7gOS5iOmDveaDs+aKk++8jO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7gOS5iOS5n+aKk+S4jeeJouOAgjwvcD48cD48ZW0+Ny48L2VtPueCiueDn+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mXqOWPo+etieS9oOOAguWklemYs+S4i+S6hu+8jOaIkeWcqOWxsei+u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uWtkOm7hOS6hu+8jOaIkeWcqOagkeS4i+etieS9oOOAguaciOWEv+W8r+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S6lOetieS9oOOAgue7humbqOadpeS6hu+8jOaIkeWcqOS8nuS4i+etieS9o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S6hu+8jOaIkeWcqOadpeeUn+etieS9oOOAgjwvcD48cD48ZW0+OC48L2VtPu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HjeimgeeahOaYr+e7j+WOhuOAguiLpuS5n+Wlve+8jOS5kOS5n+Wlve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mHjeaPkO+8jOi/veW/hui/h+WOu++8jOWPquaYr+W+kuWinuS8pOaCs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emdouWPueaBr+eahOaXtuWAme+8jOaXtuWFieW3sumAne+8jOW5uOemj+S5n+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8neaChOaChOa6nOi1sOOAguS4luS4iuayoeacieS4jeW5s+eahOS6i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eahOW/g+OAguS4jeWOu+aAqO+8jOS4jeWOu+aBqO+8jOa3oeeEtuS4gOWIh+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Dn+OAgue7j+WOhuS6hu+8jOmGieS6hu+8jOmGkuS6hu+8jOeijuS6hu+8j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mOiusOWQp++8geePjeaDnOeOsOacieeahOeUn+a0u++8jOW5uOemj+Wws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OS48L2VtPuaIkeS7rOavj+S4quS6uumDveeUn+a0u+Wcq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/h+WOu+S4re+8jOS6uuS7rOS8mueUqOS4gOWIhumSn+eahOaXtumXtOWOu+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UqOS4gOWwj+aXtueahOaXtumXtOWOu+WWnOasouS4gOS4quS6uu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eahOaXtumXtOWOu+eIseS4iuS4gOS4quS6uu+8jOWIsOacgOWQjuWRou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i+iOWtkOeahOaXtumXtOWOu+W/mOiusOS4gOS4qu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ovabova7nor7ov4fkuobml6Xml6XlpJzlpJzvvIzmmKXnp4vlhqz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YHlubTnmoTova7lm57pgIHotbDkuobmmajotbfmmq7pnJ7vvIzkvLzmsLTlubTljY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raXlsaXmuJDmuJDoi43ogIHkuobkuI3lho3lubTovbvnmoTlrrnnkZX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J/osKLkvaDkuI3nprvkuI3lvIPnmoTlnZrmjIHjgILljp/mnaXkvaD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lnKjmiJHnlJ/lkb3ph4zvvIzku47mnKrmm77otbDov5zvvIzku47mnKrmm77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47mnKrmm77mnInkurrlj6/ku6Xku6Pmm7/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Zyw5pa577yM6YGH5Yiw5a+555qE5Lq677yM6YKj5piv55yf5q2j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Zyo5q+P5LiA5Liq6aOO6LW355qE5pel5a2Q77yM5oiR5Lus6YO95Lya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F5ruh5LqG5oSf5oGp55qE5b+D77yM5oSf6LCi5ZG96L+Q6LWQ5LqI5oiR5Lus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oSf6LCi55Sf5rS777yM6K6p6LWw5Zyo6Iyr54S25peg5Yqp55qE6Lev5Y+j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44CCPC9wPjxwPjxlbT4xMi48L2VtPuiuuOWkmuS6uuS7peS4uu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n+aCieeahOWDj+S6suS6uuWwseayoeeIseaDheS6huOAguWFtuWunueIseWIsO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4gOeUn+eahOW8gOWni+OAgua1k+eDiOeahOeIseW+gOW+gOaYr+a1ge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5n+S8mueIseWIq+S6uuOAguaJgOS7pemHjeimgeeahOS4jeaYr+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PqueIseS9oOS4gOS4quOAgumHjeimgeeahOS4jeaYr+eIseacieWkmua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eIseWIsOW6leOAguaJvuS6uuaBi+eIseW+iOWuueaYk++8jOmavueah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aJgOS7peivt+iusOS9j+i/meWPpeivne+8mueIseWIsOS6suS6uu+8jOaJ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MTMuPC9lbT7nnJ/luIzmnJvpgYfop4HlkIjpgI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iJrlpb3vvIzohL7msJTliJrlpb3kupLooaXvvIzouqvpq5jmr5Tkvovli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LXmnrbkvJrmlpflmLTljbTmmI7nmb3osIHkuZ/kuI3kvJrotbDvvIzmior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jgILmiJHmg7PvvIzmnIDnvo7lpb3nmoTniLHmg4XmmK/mtJflrozlp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lkLnlubLlpLTlj5HvvIzmmK/lpKnlj5jlh4nml7bkvaDmiqvlnKjmiJHouq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mmK/miJHnlJ/ml6Xml7bkvaDnu5nmiJHnmoTkuIDku73mg4rllpz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vIPmiJHnmoTkvZPph43lj6vmiJHlpJrlkIPnmoTllKDlj6jvvIzmmK/muIXmma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fluorlpJzph4zlj6vmiJHnnaHop4njgII8L3A+PHA+PGVtPjE0LjwvZW0+5qyy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u45pyb77yM5Lq65ZCE5aSp5rav5oSB5pat6IKg77yb54ix5piT6YCd77yM5o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Gv54Gr6ZiR54+K5Lq65b235b6o77yb6KGM5Y2D5bGx77yM5raJ5LiH5rC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5LiK5rOq5Lik6KGM77yb5pil6Iqx5byA77yM56eL5Y+26JC977yM57mB5Y2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q6L6aaZ77yb6YWS5oSP5rWT77yM5b+D5Lqm6YaJ77yM572X6KGr6L276KKW6Iie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6eL5rC077yM5b+15LyK5Lq677yM5ZKr5bC65aSp5rav5aqy6biz6biv77yb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K55Sf5YC677yM57qi5bCY6L2u5Zue5qKm5LiA5Zy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v+aXtu+8jOmlreaYr+W5uOemj++8jOWkn+mlseWNs+WPr++8m+a4tOaXtu+8j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kn+mlruWNs+WPr++8m+ijuOaXtu+8jOiho+aYr+W5uOemj++8jOWkn+ep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m+ept+aXtu+8jOmSseaYr+W5uOemj++8jOWkn+eUqOWNs+WPr++8m+e0r+aXt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5uOemj++8jOWkn+eVheWNs+WPr++8m+WbsOaXtu+8jOecoOaYr+W5uOemj++8jO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s+WPr+OAgueIseaXtu+8jOeJteaMguaYr+W5uOemj++8jOemu+aXtu+8jOWbnuW/h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6uueUn++8jOeUseaIkeS4jeeUseWkqe+8jOW5uOemj++8jOeUseW/g+S4jee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miJHku6zkuI3lgZznmoTnv7vlvITnnYD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/ku6XkuI7niLHmg4XmnInlhbPvvIzkuZ/lj6/ku6XkuI7niLHmg4X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kuI7otKLlr4zmnInlhbPvvIzkuZ/lj6/ku6XkuI7otKLlr4zml6DlhbP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gIHkuobnmoTml7blgJnvvIznibnliKvmmK/kurrlr4Llr57lraTni6z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lnKjmspnmvKDkuK3ooYzotbDnmoTkurrnmoTnnLzph4zvvIzlubjnpo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vvJvlnKjppb/msYnnmoTnnLzph4zvvIzlubjnpo/lj6rmmK/kuIDlnZfpnaL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3LjwvZW0+5LiN5aSf54ix5oiR77yM5peg5rOV56uL5Yi7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q276ICM5YiR77yB5YW25Lit5pyJ5aSq5aSa5pyf5b6F56m66Ze077yM5aW9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56L+H6Ieq5paw44CC5pe26Ze05LiA5aSp5LiA5aSp5Zyw5ouW5LiL5Y67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So5oSI5rex77yM5Yiw5pyA5ZCO6L+Y6IO95Zyo5LiA6LW377yM5YW25a6e5piv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6L+Z5Lu957ud5pyb44CCPC9wPjxwPjxlbT4xOC48L2VtPuaJgOacie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9kuS9oO+8jOaIkeS4jemmi+OAgua8guS6rueahOaWsOiho+acjemDveW9k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ci+OAguWNiOWQjueahOmYs+WFiemDveW9kuS9oO+8jOi/meagt+aalu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nuesvOiniemDveW9kuS9oO+8jOS9oOWkquaHkuOAgui/meS4lueVjOS4i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W9kuS9oO+8jOS9oOW9kuaIkeeuoeOAgjwvcD48cD48ZW0+MTkuPC9lbT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niLHlvojnuq/mtIHvvIzmh7Xmh7Xmh4Lmh4LnmoTmiJHku6zlg4/mmK/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ranlrZDvvIzomb3nhLbmsqHmnInmtbfoqpPlsbHnm5/nmoTmib/or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ljobnm7jmv6Hku6XmsqvnmoTlsoHmnIjvvIzkvYblj6ropoHkuKTpopflv4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r/lj6/ku6Xlv5jorrDmlbTkuKrkuJbnlYzjgILpgqPnp43mnInngrnnlJ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rjvvIzmnInngrnmsLTonJzmoYPlkbPpgZPnmoTmhJ/op4nvvIzlj6vkvZ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mjqDov4fnmoTmuIXpo47vvIzljbTmmpbmmpbmtYHov4flv4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456aP5LiA55u05bCx5Zyo5oiR6Lqr6L6544CC5b6I5bC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q+N55qE5rip5pqW55qE5oCA5oqx77yM5pyJ5Y+v5Lqy5Y+v54ix55qE5LyZ5Ly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Ieq55Sx55qE546p6ICN77yM5LiA6LW35ZSx552A55qE5q2M5aaC6bif5YS/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Ow5Zue6I2h5Zyo5aSn6Ieq54S26LWQ5LqO55qE5q+P5LiA5Liq6ISa6JC9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m456aP5bCx5Zyo5oiR6Lqr6L6544CC5Lq655Sf5LiN5YGc5Zyw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bm76YeM5Lqk6ZSZ77yM6K645aSa5pu+57uP5b6I54m55Yir55qE57uP5Y6G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oWi5oWi5bmz5oGv77yM55Sa6Iez5raI5aSx5b6X5rKh5pyJ5LqG6Liq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sueIseeahO+8jOWvueS9oO+8jOaIkeeahOW/g+aXp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tO+8jOaIkeeahOaDheWmguWBh+WMheaNou+8jOaIkeeahOivneaDheecn+aEj+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Ssemaj+S+v+S9oOiKse+8jOaIkeeahOS6uumaj+S8oOmaj+WIsO+8jOWmguaen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ihqOeZve+8jOivt+WbnuWkje+8jOWQpuWImeivt+i9rOWPkeiuqeWug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1qu+8gTwvcD48cD48ZW0+MjIuPC9lbT7kuIDor7TliLDlrrbvvIzorrjlpJr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orrrnurfnurfvvIzmnInnmoTkurrorqTkuLrku5bnmoTlrrblvojmuKnmmpb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qTkuLrku5bnmoTlrrblvojlubjnpo/vvJvkuZ/mnInnmoTkurrorqTkuLr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ojlv6vkuZDjgILogIzmiJHorqTkuLrmiJHnmoTlrrbmmK/lubPlh6HkuK3nmoT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ubPlh6HkuK3miY3mm7TnqoHlh7rmuKnmmpbvvIzlubjnpo/vvI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iv5Liq5L+X5rCU6Iez6aG255qE5Lq677yM6KeB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KeB5rW35piv5rW377yM6KeB6Iqx5L6/5piv6Iqx44CC5ZSv54us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5byA5aeL57+75raM77yM5rGf5r2u5byA5aeL5r6O5rmD77yM5piG6Jmr55qE5bCP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g552A5YWo5LiW55WM55qE55eS44CC5L2g5peg6ZyA5byA5Y+j77yM5oiR5ZK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6/6YCa6YCa5aWU5ZCR5L2g44CCPC9wPjxwPjxlbT4yNC48L2VtP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4quaDheS6uuiKguacieS6hua1qua8q++8jOS4gOWIh+mDveW+iOa4qeaa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S9oOaHguaIkeWFqOmDqOeahOW/g+aAne+8jOS4gOS4quW+rueske+8j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mDveaYr+m7mOWlkeOAguaIkeaEv+aEj+i1sOWFpeS9oOeahOW/g+eUs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S4gOS4quS9oOOAguWcqOeIseaDheeahOWbveW6pumHjO+8jOaAu+S8mu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S4gOS4qumFjeinku+8jOe0r+eahOawuOi/nOaYr+S4u+inku+8jOS8pOeah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inkuOAguS6uueUn+WPr+S7pemHjeWkjeedgOWIneaBi++8jOWNtOS4jeWPr+S7p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QjuaClOOAguaIkeS4jeaxgua3seWIu++8jOWPquaxgu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mgLvmmK/lnKjmjqXov5Hlubjnpo/ml7blgI3mhJ/lubjnpo/vvIz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vooYzml7bljbTmgqPlvpfmgqPlpLHjgILmgLvmnInkuIDmrrXot6/vvIz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pgqPlsLHli4fmlaLlnLDmvKvmraXvvIzljY7kuL3lnLDotbDlroz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iJDnhp/mmK/lnKjlkIjpgILnmoTml7bmnLrlgZror6XlgZrnmoTkuov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l6LkuI3nnrvliY3pob7lkI7vvIzkuZ/kuI3lt6bpob7lj7Pnm7zvvIzkuI3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kuI3mhYzlvKDjgII8L3A+PHA+PGVtPjI2LjwvZW0+5bm456aP5piv5Y+v6YGH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55qE77yM5aaC5ZCM54ix5oOF44CC5Y+v5piv5bm456aP56uf5Y+I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aW96LGh5oiR5Lus5byg5byA5Y+M5omL5bCx6IO95ZKM5a6D55u45ou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rqQ5LqO56We5aWH5LiN5Y+v5oCd6K6u55qE5py657yY77yM6ZW/5LmF55qE55WZ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b+D5Lit77yM5omA5Lul77yM6KaB6K6w5L2P77yM5bm456aP5Lm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5bmz5reh5YyF5a655rip5pqW5Y+v54i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alvOS4iuaDs+S9oOaXtu+8jOS9oOeqgeeEtuWHuueOsOWcqOalvOS4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i+W4puW8gOS6hu+8jOaEn+iwoumCo+mei+W4pu+8jOiuqeS9oOWcqOaIkeeahOecvO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uWBnOeVmeS6huWHoOWNgeenku+8jOi/meagt+ecn+Wlve+8jOaIkeaDs+S5n+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fkOS4gOWkqe+8jOWTquaAleaYr+aIkeS7rOmDveiAgeeahOW8r+S4jeS4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gOWkqe+8jOS9oOWPr+S7peaKiuiFv+e/mOWIsOW6iuS4iu+8jOaIkeWdk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v+WHs+S4iu+8jOS4uuS9oOezu+Wlvemei+W4pu+8jOmCo+Wwse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imgeeahOW5uOemj+OAgjwvcD48cD48ZW0+MjguPC9lbT7niLHkuIDkuKr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6Dku4XniLHpgqPkuIDkuKrjgILmsqHplJnvvIzkuZ/orrjlh6DlubTlkI7lkozkva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markvaDotbDlrozlkI7ljYrnlJ/nmoTkurrkuI3mmK/kvaDnmoTmnIDniLH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mg7PotbfmiJHmnInkuIDkuKrmnIDniLHnmoTkurrvvIzmiJHluIzmnJ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mb3nhLbku5bnmoTlubjnpo/kuI3mmK/miJHnu5nnmoTvvIzlj6/mmK/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j6bkuIDljYrkuZ/kvJrmm7/miJHorqnku5blubjnpo/vvIzku5bkuZ/mm7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kuJbnlYzvvIE8L3A+PHA+PGVtPjI5LjwvZW0+5Lq655Sf55qE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iA56eN5oSf6KeJ77yM5LiA56eN5b+D5oOF44CC5L2g5piv5qyi5qyj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5p2+5b+r5LmQ77yM6L+Y5piv5a2k54us6Ium6Ze344CB55ay5oOr5LiN5aCq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Yaz5LqO6Ieq5bex55qE5b+D5oCB44CC5oiR5Lus55qE6Lqr5L2T5Lya5Zug5Li6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ICM55ay5oOr77yM5b+D54G15Lmf5Lya5Zug6LSf6I236L+H6YeN6ICM5Ye6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K6w5b6X57uP5bi46K6p5b+D54G15pS+5Liq5YGH77yM5b+D54G15a6J6aG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LqG77yM5Liw55uI5LqG77yM5oiR5Lus55qE5Lq655Sf5Lmf5bCx5b+r5Lm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G77yM5peg5oa+5LqG77yBPC9wPjxwPjxlbT4zMC48L2VtPu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/gOaDhemAgOWOu+WuueminOihsOiAge+8jOeJteS9oOeahOi/mOaYr+mCo+WP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lOeahOaJi++8m+WwseaYr+W9k+i0ouWvjOaVo+WwveS4gOaXoOaJgOacie+8jOmZ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mCo+mil+S4jeWbnuWktOeahOW/g++8m+WwseaYr+W9k+eBvumavumZjeS4t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Oemu++8jOaaluS9oOeahOi/mOaYr+mCo+S7veS4jeWGt+WNtOeahOaDhe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wseaYr+aJvuS4gOS4qua4qeaalueahOS6uuWFseWQjOeHg+eDp+atp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uS+iOOAgeWvjOi0teOAgeeCq+iAgOWPquaYr+S4gOWxguWMheijhe+8jOWPquimg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W5uOemj+eahO+8jOWFtuWug+S4gOWIh+mDve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ml7blgJnml6XlrZDkvJrlvojpmr7mjbHnmoTvvIzlg4/lpLTpobbkuYz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ml6DorrrlpZTot5HjgIHoubLkuIvjgIHpl6rourLvvIzpg73msqH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kurrnlJ/pnIDopoHoh6rluKbluIzmnJvvvIzlnZrlrprkuI3np7vlnLD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pb3vvIzlv4PngbDkuobvvIzlsLHku4DkuYjpg73lpb3kuI3kuob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nlhYnvvIzkvJrnhafkvaDouqvkuIrvvIzkvaDlv4Pph4zmnInlhYn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lpKnkuIrjgII8L3A+PHA+PGVtPjMyLjwvZW0+55+l5b+D6ICM54ix77yM5peg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S6YCa77yM55yf5oOF6ICM54ix77yM5peg5Y+u5Zix6ICM5oyC5b+D77yM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oSf5oGp5LqO5b+D77yM5pyJ54ix5Lq677yM55WZ5oSf5Yqo5LqO5b+D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77yM5LiN6ZyA5Y6u5a6I77yM5LiA5Y+l56Wd56aP77yM5bey5oqK55e05oOF54K5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5WZ5L2g5b+D77yM54ix5L2g5rC46L+c44CCPC9wPjxwPjxlbT4zMy48L2VtPumb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4i+edgO+8jOmjjuS+neeEtuWIruedgO+8jOS5jOS6keS+neaXp+WvhuW4g+ed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GjeWus+aAlemCo+m7keaal++8jOWboOS4uueIuOeIuOWwseWDj+mCo+S4gOeb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GhOeBreeahOeBr++8jOawuOi/nOWcqOaIkeWJjemdouS/neaKpOedgO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mCo+mbqOS4reeahOmTv+mUteeOq+eRsOWQp++8jOWcqOaXoOaJgOmhvuW/jO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q+WPl+edgOeIseeahOa1uOa2puOAgjwvcD48cD48ZW0+MzQ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IDlrprog73lnKjml7blhYnph4znm7jlrojvvIzlnKjlm7Doi6bkuK3nm7jni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jrvkuK3nm7jmnJvjgILniLHlnKjlt6bvvIzlkIzmg4XlnKjlj7PvvIzotbD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Tml4HvvIzpmo/ml7bmkpLnp43vvIzpmo/ml7blvIDoirHvvIzlsIbov5nkuIDlv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ngrnnvIDlvpfoirHpppnlvKXmvKvvvIzkvb/nqb/mnp3mi4Llj7bnmoTooYz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ojYbmo5jvvIzkuZ/kuI3op4nnl5voi6bvvIzmnInms6rlj6/okL3vvIzljbTkuI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M1LjwvZW0+5bm456aP5bCx5piv5pyJ5LiA5Liq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5pyJ5Lik5Liq55u455yL5LiN5oCo55qE5YK75a2Q77yM5Zyo6YeM6Z2i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bCd5bC977yM5LuN5oS/5oSP5LiN56a75LiN5byD55qE5a6I552A5b285q2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5u45L+h5bm456aP5piv55u45a6I55Sf55Sf5LiW5LiW44CC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6h5Zyo5aSW6Z2i57uP5Y6G5aSa5aSn55qE6aOO5rWq77yM5a626YeM55qE54G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5L2g5Lqu552A77yM5a626YeM55qE6YKj5Liq5YK75a2Q5Lya5LiA6L6I5a2Q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2g5a6I5YCZ77yM5LiN566h5L2g5Lus5b285q2k5Y+Y5oiQ5LuA5LmI5qC3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b+D6YeM5L2g5rC46L+c5piv5pyA576O6YKj5Li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crOaYr+S4jeiDveWFqOmDqOaPj+WGmeWHuuadpeeahO+8jOWug+iDve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i2iua3seWwsei2iumavuS7peaPj+WGme+8jOWboOS4uuecn+ato+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6m+S6i+WunueahOaxh+mbhu+8jOiAjOaYr+S4gOenjeeKtuaAgeeahOaMge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dW90O+W5uOemj+S4jeaYr+e7meWIq+S6uueci+eahO+8jOS4juWIq+S6uuaAjuagt+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mHjeimgeeahOaYr+iHquW3seW/g+S4reWFhea7oeW/q+S5kOeahOmYs+WF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vtO+8jOW5uOemj+aOjOaPoeWcqOiHquW3seaJi+S4re+8jOiAjOS4jeaY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W5uOemj+aYr+S4gOenjeaEn+inie+8jOi/meenjeaEn+inieW6lOivp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OAgjwvcD48cD48ZW0+MzcuPC9lbT7llpzmrKLvvIzlj6rmmK/kuLrkuob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rDlnKjvvJvogIzniLHvvIzljbTopoHku5jlh7rkuIDkuKrmnKrmnaXjgIL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nmoTotbfngrnvvIzniLHmmK/ku73nmoTnu4jngrnjgILkuYvmiYDku6XlnKjku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lm6DkuLrlv4PmnInkuobmhJ/op4njgILkuYvmiYDku6Xlv4Pnlr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m6DkuLrniLHmnInkuobnlJjmhL/jgILoi6XllpzmrKLvvIznnJ/lv4Pljr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3nlZnpgZfmhr7nu5nlv4Pmg4XvvJvoi6XniLHkuobvvIznj43mg5zmlL7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lsL3lhajlipvnu5nmhJ/mg4XjgILov5nkuKrkuJbnlYzvvIzmnIDnnJ/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j5bku6PjgII8L3A+PHA+PGVtPjM4LjwvZW0+5bm456aP5YW25a6e55yf55q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a5pyJ5Lq654ix77yb5pyJ5LqL5YGa77yb5pyJ5omA5pyf5b6F44CC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oiQ5Yqf5LiO5ZCm55qE5pyA5aW95qCH5YeG5bm25LiN5piv5L2g5oyj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CM5piv5L2g5piv5ZCm6IO96L+H5LiK5L2g5oOz6L+H55qE55Sf5rS744C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y65aSn55qE5Lq677yM5bCx5piv6YKj5Lqb6IO95LiA5Liq5Lq65a2k5Y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44CCPC9wPjxwPjxlbT4zOS48L2VtPuW5uOemj+aYr+S4pOWPjOecvOed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cquadpeW5s+WHoeeahOS4lueVjO+8jOW5s+WHoeeahOS6uueUn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Iv+WtkOacieS7t+agvO+8jOi9puWtkOacieS7t+agvO+8jOmdouWtk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eUmuiHs+i/nuS8tOS+o+S5n+acieS7t+agvO+8jOeEtuiAjO+8jOS4gOWIh+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eS5sOWIsOeahOS4nOilv++8jOmDveS4jeaYr+acgOWAvOmS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mnInlpJrlpb3vvIzmiJHor7TkuI3lh7rmnaXvvJvmiJHmnInlpJ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r7TkuI3lh7rmnaXjgILmiJHlj6rnn6XpgZPniLHkvaDmmK/miJHkuIDlpK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vvIzmg7PkvaDmmK/miJHkuIDlpKnmnIDlv6vkuZDnmoTkuovvvIz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lpKnmnIDkuqvlj5fnmoTkuovjgILniLHkvaDvvIzmg7PkvaDvvIznnI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ovojlrZDpg73opoHlgZrnmoTkuovjgII8L3A+PHA+PGVtPjQ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Cd5b+177yM5bm456aP5piv5LiA56eN5oOz5b+144CC5bm456a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bm456aP5piv5LiA5Y+l5oiR54ix5L2g44CC5bm456aP5bCx5piv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oiR5Lus5LiA55u06LWw5LiL5Y6744CC6ICM5LiA6aKX54ix5L2g55qE5b+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5qE5pS55Y+Y6ICM5pS55Y+Y44CC5Lqy54ix55qE77ya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oiR55qE5bm456aP5bCx5piv5pyJ5L2g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5uOemj+WwseWDj+WyqeWxgumHjOa4l+WHuueahOa4heazie+8jOS4je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ebru+8jOWNtOeUmOa0jOeIveWPo+OAgui/meS4quS4lueVjOS4iu+8jOWPquac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eS9juWvueeUn+a0u+eahOacn+acm+S8geaxgu+8jOiDveWkn+ato+ehruiupOiv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aJgOWPiu+8jOaKiuW5uOemj+eahOS4reW/g+aBsOWIsOWlveWkhOaUv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gOecn+WunueahOWdkOagh+S4reW/g+S4iueahOS6uu+8jOaJjeaYr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5uOemj+WPquWxnuS6jumCo+S6m+aHguW+l+aEn+aBqeeahOS6u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+l6Laz77yM5bm456aP5peg5aSE5LiN5Zyo77yb5Zug5Li65oeC5b6X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pe25LiN5pyJ44CCPC9wPjxwPjxlbT40My48L2VtPuWWnOasouS4j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inhu+8jOWWnOasouWcqOW/g+eahOaXt+mHjumHjO+8jOS4juS9oOe8oOe7te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iNj+iLku+8jOaXoOWFs+mjjuaciO+8jOWPquaYr++8jOaEv+aEj+Wcq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S4i++8jOi9u+aJp+WiqOeXle+8jOS4uuS9oOWGmeS4gOauteaWh+Wtl+OAgu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S4gOacteWwj+iKse+8jOS4gOS4quW+rueske+8jOS4gOWPpei9u+Wjs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kn+S6huOAgueIse+8jOaXoOmcgOWIu+aEj+eahOijheml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bjnpo/kuI7lnLDkvY3pq5jkvY7ml6DlhbPvvIzkuI7ph5HpkrHlpJrls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I7miL/lrZDlpKflsI/ml6DlhbPvvIzkuI7lrrnpopznvo7kuJHml6DlhbP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t7HmtYXml6DlhbPvvIzkuI7lubTpvoTogIHlubzml6DlhbPvvIzlroPlhrPlrp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msJTluqblv4PmgIHvvIzlhrPlrprkuo7lhoXlv4PnmoTkv67ngrzvvIzlhrPlrp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pq5jluqbjgII8L3A+PHA+PGVtPjQ1LjwvZW0+55yf5q2j55qE54ix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6aOO6Zuo77yM5LiA6LW35YiG5Lqr5Lq655Sf55qE6Ium5LiO5LmQ77yM5rKh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5qE6KqT6KiA77yM5Y205piv6IO95bm456aP55qE55u45a6I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46v5aKD5oCO5qC35Y+Y5YyW77yM6YO96IO95aeL57uI5aaC5LiA77yM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uY5Ye65LiA5YiH77yM57uP5b6X6LW35LiW5L+X55qE6ICD6aqM5ZK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44CCPC9wPjxwPjxlbT40Ni48L2VtPuaIkeS5n+aDs+imgee7meS9oOWGm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5pu+8jOeUqOS4g+WNgeW5tOS7o+eahOeJm+earue6uOWMheS9j++8jOWtl+mHjOiv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qOWkquWkmuefq+aDheeahOivjeaxh++8jOS5n+S4jeeUqOWinuWKoOawlOawm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WPpe+8jOWPquaYr+eugOWNleeahOmZiOi/sOWkqeawlOWto+iKgu+8jOeEtuWQjuWG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RiuivieS9oO+8jOaIkeaYr+ecn+eahOWWnOasou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mnInml7blvojnmoTnoa7nroDljZXnmoTvvIzmgoTnhLbnmoTlsLH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ouqvovrnlt6blj7PnmoTkuJbnlYzph4zjgILmiJHku6zml7bml7blk4D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LvkuI7miJHku6zlpLHkuYvkuqToh4LvvIzlt67kuYvnlJrov5zvvIzpgqP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kuI3mm77nnJ/mraPnlKjlv4PljrvmhJ/lj5fkuI7lj5HnjrDov4f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Q4LjwvZW0+5oiR5bey57uP5oqK5pyq5p2l5oOz5aW95Lq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p2l77yM5Yi35aW954mZ77yM57uZ5L2g5Liq5Lqy5Lqy77yM5YGa5pep6aS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aWt5L2g5o2j5Lmx77yM5YaN57uZ5Liq5Lqy5Lqy77yM5Ye66Zeo5YmN77yM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aS077yM57uZ5L2g5Liq5aSn5Lqy5Lqy77yM5ZGo5pyr5pe277yM56qd5Zyo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5S16KeG77yM5L2g56qd5Zyo5oiR5oCA6YeM77yM552h6KeJ5YmN57uZ5Liq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y5Lqy77yM54ix5L2g44CCPC9wPjxwPjxlbT40OS48L2VtPuW5uOemj++8jOS7juay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+8jOS5n+ayoeacieWujOe+juaXoOeRle+8jOWPquaciee7j+iQpe+8jOWPqumd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5uOemj++8jOWFtuWunuW+iOeugOWNle+8jOW5s+mdmeeahOWRvOWQuO+8jOS7lO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huWQrO+8jOW+rueskeedgOeUn+a0u++8m+acieS6uueIse+8jOacieS6i+WBmu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+8m+S4jeaFjOS5se+8jOS4jei/t+iMq++8jOaXoOaClOS6uueUn++8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cqOi3r+S4iu+8jOi1sOS4gOatpe+8jOacieS4gOatpeeahOmjjuaZr++8m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cieS4gOatpeeahOaso+WWnO+8m+mAgOS4gOatpe+8jOacieS4gOatpe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AuPC9lbT7mm77nu4/ku6XkuLrkvaDorrjor7rkuobmiJH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u5nmiJHkuIDku73kuI3lvIPkuI3nprvnmoTniLHvvIzljbTljp/mnaX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pg73mmK/miJHlubznqJrnmoTlvILmg7PlpKnlvIDvvIzljp/mnaX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lj6rmmK/ovaznnqzljbPpgJ3nmoTmmJnoirHkuIDnjrDvvIznprvlv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kuI3mhL/vvIzmlL7lvIPkvaDmm7TmmK/miJHmnIDlpKfnmoTkuI3nl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7uT5ama77yM5bCx5auB57uZ5LiA5Liq5oCn5oOF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2g5Lus5ZCE6Ieq5LiK54+t5LiL54+t77yM6L+H5pyd5Lmd5pma5LqU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2g5Lus5LiA6LW35Zyo6aKG5bel6LWE55qE6YKj5LiA5aSp77yM5bCP5bCP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6aG/54qS5Yqz6Ieq5bex44CC5L2g5Lus5omL54m15omL5Y676ZO26KGM77yM5a2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pyI55qE54ix5oOF5YKo6JOE77yM57uZ5L2g5Lus5bCG5p2l55qE5bCPQmFi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edgOS9oOS7rOWwj+aOkumHj+eahOWkp+esm+esm++8jOeci+edgOWtmOaKmO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OeCue+8jOa7oei2s+S6juS9oOS7rOWwj+Wwj+eahOaIkOe7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vvIzlsLHmmK/lnKjkuIDotbfjgILkuIDkuKrkurrkuI3nrqH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ku5bmmK/kvaDnmoTvvIzmiY3mnInmhI/kuYnjgILniLHmg4XliLD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IvosIHmnIDlkI7og73nlZnlnKjkvaDouqvovrnjgILmiYDku6XvvIz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vvIzkuI3mmK/mnaXoh6rmmJ/mmJ/nmoTkvaDvvIzogIzmmK/mnaXoh6r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miYDosJPkuIDovojlrZDvvIzlsLHmmK/mrbvlv4PloYzlnLDnmoT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nmoTniLHmg4XvvIzmsqHmnInlpKnojZLvvIzkuZ/msqHmnInlnLDog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nKjkuIDotbfvvIzku4XmraTogIzlt7LjgII8L3A+PHA+PGVtPjU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OB55+z77yM5Lq655Sf5aaC6ZOB44CC5Lq655Sf5bCx5Ly85LiA5pys5Lmm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+76LaK57K+77yM6LaK5YaZ6LaK57uG44CC562J5Yiw6K+75oeC5pe277yM5b+D5aK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Yeh5LqL56eN56eN6YO95bey5reh54S25LqO5b+D44CC5Lmm5peg5aW95Z2P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yY5Yqj5LmL5Yir77yM5qaC5Zug5YW25Lmm5piv6Ieq5oiR5b+D5b6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Ieq6K+75LmL54mp77yM5oKf5b6X5aSa5pe277yM5Lmm5Lit5pyJ54mp77yM5Y+v5Z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oKf5b6X5bCR5pe25Y+v5bCx5peg6Z+15ZGz5Y+v6KiA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JjeaIkeinieW+l+eIseaDheaYr+S4gOingemSn+aDhe+8jOWQjuadp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aYr+e7huawtOmVv+a1ge+8jOS5i+WQjuiupOS4uueIseaDheaYr+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ZquS8tO+8jOaYr+S+nei1lu+8jOaYr+aUvuS4jeS4i++8jOaYr+iIjeS4jeW+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nieW+l++8jOeIseaDheWwseaYr+aIkeeIseS9oOaXtuS9oOS5n+eIse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ugOWNleOAgjwvcD48cD48ZW0+NTUuPC9lbT7lubjnpo/vvIzkuI3mmK/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jgILmmK/mi6XmnInml7bvvIzljbTlubbkuI3oh6rnn6XjgILmnID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6XmnInml7bvvIzlpb3kvLzmhJ/lj5fkuI3liLDvvIzkuIDml6blpLHljrv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obogrrohZHjgILkvYblh6HkvY/lnKjlv4PmuIrmnIDmt7HlpITnmoTkurr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kuI3pl7nvvIzpmarkvaDliLDmnIDov5znmoTlsIbmna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b6I5oOz5L2g77yM5Y+q5piv5Zyo5pep5LiK6YaS5p2l5pe2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2g5Y+R5p2l5L+h5oGv5ZKM5pyq5o6l5p2l55S144CC5oiR5rKh5pyJ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oqK5L2g5p2l55S16LCD5oiQ5ZSv5LiA55qE6ZOD6Z+z44CC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Y+q5piv5Zyo5ZCs5q2M5pe277yM6KKr5p+Q5Y+l5q2M6K+N5Ye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t5Ye6546w55+t5pqC55qE56m655m944CC5oiR5rKh5pyJ5b6I5oOz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5yL5L2g55qE5qC35a2Q77yM5ZCs5ZCs5L2g55qE5aOw6Z+z44CC5oiR5Y+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Y+q5piv5q+P5qyh6YaS5p2l5pe277yM56ys5LiA5Liq5oOz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rOaAu+S7peS4uu+8jOaDs+imgeeahO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iemYtOeahOWvueWyuO+8jOWFtuWunu+8jOW5uOemj+Wwsea3ueayoeWcqOi/m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ApeaZr+S4re+8jOS7juacquabvui/nOemu+OAgueUn+WRveeahOaEj+S5i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S4juaEn+aCn++8jOiAjOi/meS4qui/h+eoi++8jOWwseaYr+W5uOemj+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FieWmguS9lea1gei9rO+8jOacieS6m+S4nOilv+awuOi/nOS4jeS8muaUueWP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vuee+juWlveeUn+a0u+eahOaGp+aGrOS4juWQkeW+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nnaHlvpflpb3jgILlubjnpo/mmK/mgqjllpzmrKLnmoTkurr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qjjgILlubjnpo/mmK/pmo/kvr/otbDotbDmsqHnm67nmoTku4DpurzkuZ/kuI3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hqzlpKnnrYnlhazkuqTml7bllp3ng63nu7Tku5blpbbjgILlubjnpo/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nsr7ph4fnmoTkuabjgILlubjnpo/mmK/mg7Potbflv4PkuIrkurrogIzlgbf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gYvkurrnlKjkvZPmuKnkuLrkvaDpgIHmmpbjgILlubjnpo/mmK/nlJ/mtL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lubjnpo/mmK/lj6/ku6XkuIDotbfnnIvmmJ/mmJ/jgILmr4/kuKrkurrpg7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5LjwvZW0+5oiR5LiA55u06YO95Zyo55S777yM5pyq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76O5Li956ul6K+d44CC5bm456aP77yM5piv5Lik5Liq5Lq65om+6YGN5Zyw5Zu+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Y6755qE5Zyw5pa577yM54S25ZCO5LiA6LW35Y6744CC5pyA54ix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eJ5b6X6Ieq5bex5piv5pyJ5Lu35YC855qE77yM5Y2z5L2/5piv5b2T5L2g5p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5pe25YCZ44CCPC9wPjxwPjxlbT42MC48L2VtPuS6uueUn+eahOW5uOemj+aE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luWGs+S6juWGheW/g+eahOWuiemdmeOAgua0u+edgOS9leW/heWlouaxg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dgO+8jOW/q+S5kOedgO+8jOmhuuWFtuiHqueEtuWwseWlve+8jOW/g+Wu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OAguW5uOemj+S4jemcgOimgeWkquiKseWTqO+8jOW5s+WHoeS4reW4pueC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lveOAguS6uueUn++8jOWcqOW/g+a3oeS4reaxgua7oei2s++8jOWcqOWwvei0o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uie+8jOWcqOWlieeMruS4reaxguW/q+S5kO+8jOWcqOW/oOivmuS4reaxg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niLHkvaDvvIzkuI7kvaDml6DlhbPjgILlpJzmmZ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vvIzkuZ/lj6rlsZ7kuo7miJHoh6rlt7HvvIzkuI3kvJrluKbliLDlpK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vvIzkuI7kvaDml6DlhbPjgILlsLHnrpfmiJHmraTliLvnq5n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p3nhLbog4znnYDmiJHnmoTlj4znnLzvvIzkuI3mg7PorqnkvaDnnIv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I7kvaDml6DlhbPjgILkuLrkvZXmiJHorrDkuI3otbfkvaD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pmZDlnLDnnIvop4HvvIzkvaDnmoTlv4Png6bjgILmiJHniLHkvaDvv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LlroPlj6rlsZ7kuo7miJHnmoTlv4PvvIzlj6ropoHkvaDog73lubjnp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kvaDkuI3pnIDopoHnrqHjgII8L3A+PHA+PGVtPjYyLjwvZW0+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mq5Ly05LiO5oeC5b6X5pu06YeN6KaB44CC5LiA5Liq5Lq65bCx566X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Zmq5L2g6LWw5LiL5Y6777yM6YKj5LuW5bCx5piv6L+H5a6i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yJ5YaN5aSa57y654K577yM5Y+v6IO95aSE5aSE5b+N6K6p5L2g6Zmq5L2g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Kj5omN5piv57uI54K544CC5omA5Lul77yM6YeN6KaB55qE5LiN5piv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+q54ix5L2g5LiA5Liq44CC6YeN6KaB55qE5LiN5piv54ix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O954ix5Yiw5bqV44CC5om+5Lq65oGL54ix5b6I5a655piT77yM6Zq+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5pyA5ryr6ZW/55qE5Z2a5oyB77yM5omN6IO95bim57uZ5L2g5pyA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y48L2VtPuaIkeaDs+e7meS9oOW5uOemj++8jOWN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9oOeahOS4lueVjOOAguaIkeaDs+eUqOaIkeeahOWFqOS4lueVjOadpeaNouWPl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uW+gOS9oOS4lueVjOeahOWFpeWcuuWIuO+8jOS4jei/h++8jOmCo+WPquS4jei/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OouaDheaEv+iAjOW3suOAguaIkeeahOS4lueVjO+8jOS9oOS4jeWcqOS5j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aIkeiiq+mpsemAkOOAguaIkeecn+eahOWWnOasouS9o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S4uuaIkeiDveW/mOiusO+8jOS9hua1geS4i+eahOecvOazqu+8jOWNtO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quW3seOAgjwvcD48cD48ZW0+NjQuPC9lbT7lj6/kuI3lj6/ku6XlkozmiJH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v5nnoozvvIzlsLHnrpfnhKbomZHvvIzkuZ/opoHlnKjnqbrpl7LkuYvkvZ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iJHmg7PkvaDvvJvlsLHnrpfnlrLmg6vvvIzlsLHnrpfpg4Hpl7fvvIzkuZ/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naHnmoTml7blgJnpgZPkuIDlo7DmmZrlronvvJvlsLHnrpfnlJ/msJTvvIzlsLHnrpf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Z/opoHlnKjnrKzkuozlpKnpmLPlhYnkvp3nqIDnmoTml6nmmajnnK/nnL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nrpfml6DotqPvvIzlsLHnrpflubPmt6HvvIzkuZ/opoHlnKjpu4TmmI/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rlrprlnLDmj6HnnYDlvbzmraTnmoTmiYvjgILlj6/kuI3lj6/ku6XlkozmiJH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u6zkuIDovojlrZDnmoTnuqblrprjgII8L3A+PHA+PGVtPjY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LiA56eN5oSf5Y+X77yM5piv5LiA56eN5Ye66Iez5LqO5YaF5b+D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H5LqO6L+95rGC5LmL6ICF5LiO5LiN6LSq5b+D5LmL6ICF5omN6IO95oul5pyJ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LiA55Sf5LiL5p2l77yM5bCx5pyJ6K645aSa6K645aSa55qE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YCB5p2l56Wd56aP44CC6ZW/5aSn5ZCO77yM5oiR5Lus5L6/5pyJ5LqG5oW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oW+5pyb5bCx5pyJ5LqG5qKm5oOz77yM6YKj5pe25YCZ6KaB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Km5bCx5Y676L+977yB5Zyo5qKm5oOz6L6+5oiQ5LqG77yM5bCx5piv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bm456aP5Lmf5Lya5oKE5oKE6ZmN5Li0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7mueDq++8jOS9oOaYr+S6uumXtOeQhuaDs++8m+eak+aciOa4heWHie+8j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bmeWFie+8m+S6uua1t+WGt+a8oO+8jOS9oOaYr+S6uumXtOeCveeDre+8m+S4h+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e+8jOS9oOaYr+S6uumXtOW9kumAlO+8m+S8l+S6uuW5s+W6uO+8jOS9oOaYr+S6u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m+S4luS6i+aXoOW4uO+8jOS9oOaYr+S6uumXtOeQs+eQ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rrkuYvpl7TnmoTniLHvvIzkuI3pnIDopoHnjJzmtYvlv4PmhI/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Xlv4PooYzouKrvvJvkuI3lrrPmgJXlnKjml6DmhI/kuYvpl7Tmv4DmgJLvvIzkuI3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gZrku7vkvZXkuovmg4XnmoTliqjmnLrjgILkuKTkurrkuYvpl7TnmoTniLH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bXmjILvvIzljbTkuI3kvJrnuqDnvKDvvIzmnInkuIDngrnmg7Plv7XvvIzljbT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LlgZrkuIDkuKrnnJ/mraPlgLzlvpfooqvniLHjgIHkuZ/mh4Llvpf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opoHlrabkvJrnroDljZXvvIznroDljZXlsLHkvJrmnInplb/kuYX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Oz6KaB5pyJ5oiQ5Yqf5bm456aP55qE5Lq655Sf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pyJ5YGl5bq355qE6Lqr5L2T77yb6KaB5pyJ5YGl5bq355qE6Lqr5L2T77yM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+d5oyB6Imv5aW955qE5oOF57uq77yb6KaB5pyJ6Imv5aW955qE5oOF57uq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Ga5aW95oOF57uq566h55CG77yM5oiQ5Li65oOF57uq55qE5Li75Lq677yM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YGa5LqL5Lmf5bCx5oiQ5Yqf5LqG5LiA5Y2K44CCPC9wPjxwPjxlbT42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aAu+aYr+W+iOWkqeecn++8jOaAu+aYr+mpsOmqi+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vemAkO+8jOmBkOaDs+S6jui/nOaWueeahOW5uOemj+OAguWkqeecn+i/h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WPkeinie+8jOacquadpeW+iOi/nO+8jOmBkOaDs+aXoOi+ue+8jOaIkeS7rO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HuuacgOWujOe+jueahOS6uueUn+S5i+i3r++8jOWNtOW+iOWwkeaciei/h+i1s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S6juaYr+aIkeS7rOefpemBk+S6hu+8jOe7j+WOhueahOaJjeaYr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LpeacieeahOaJjeaYr+iHquW3seeahO+8jOaDs+ixoeWmgua1ruS6ke+8j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cqOW/g+epuu+8jOS4jeiDveiejeino+S6jueUn+a0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msqHmnInmoIflh4bnmoTvvIzmr4/kuKrkurrlr7nlubjnpo/nmoT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IDmoLfjgILlubjnpo/nirnlpoLluILlnLrkuIrllYblk4HkuZ/mnInlgYfmnI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ubjnpo/orqnkurrnlZnmgYvlv5jmgIDvvIzlgYflubjnpo/ljbTorqnkurr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ph5Hnm4bpk7bljJnjgIHplKbooaPnvo7po5/nmoTkurrvvIzmnKrop4H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poLmnpzkuovliY3lpJrmgJ3ogIPvvIzpgqPkuYjkuovlkI7lsLHkvJrlsJHngr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JvlpoLmnpzlsJHlubTlpJrkupvliqrlipvvvIzpgqPkuYjlubTogIHlsLHkvJrlpJ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jgII8L3A+PHA+PGVtPjcxLjwvZW0+55eF55eb5Lit77yM5YGl5bq35piv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77yM5YWJ5piO5piv5bm456aP77yb5a+S5Ya35Lit77yM5rip5pqW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G56a75pe277yM5Zui6IGa5piv5bm456aP77yb5Lyk5b+D5pe277yM5pyJ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6K6p5L2g5rWB5rOq55qE6IKp6IaA5piv5bm456aP77yb5aSx5oSP5pe2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Sn57Sn55qE5ouJ5L2g55qE5omL5piv5bm456aP44CCPC9wPjxwPjxlbT43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eci+WIsOS9oOiEuOS4iuavj+WkqemDveacieeBv+eDgueahOeskeWu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eci+ingeS9oOavj+WkqemDveeUnOicnOeahOWBjuS+neWcqOaIke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WwseaYr+eci+ingeS9oOacieS4gOS4quWBpeW6t+eahOS9k+mth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S4uuS6huaIkeeahOW5uOemj++8jOivt+iusOW+l+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WZouOAgjwvcD48cD48ZW0+NzMuPC9lbT7lhbblrp7vvIzlubjnpo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roDljZXjgILlj6rmmK/miJHku6znvLrlsJHlj5HnjrDvvIzlm6DkuLr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uqvovrnjgILkuZ/orrjvvIzlj6rlm6DkuLrpgqPkupvnnIvkvLzkuI3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vvIzlsLHlj6/og73mmK/miJHku6zmlLbojrflubjnpo/nmoTml7bliLv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miaflrZDkuYvmiYvvvIzkuI7lrZDmkLrogIHjgILkuZ/orrj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ov5nmoLfvvIzkuI3kuZ7msYLlpKnplb/lnLDkuYXjgIHlm6DkuLrpgq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ogIzlj4jkuI3lj6/lj4rnmoTnq6Xor53jgIHmiJHmg7PpmarnnYDkvaDmhaLmh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Hnm7Toh7PkurrnlJ/nu5PmnZ/jgII8L3A+PHA+PGVtPjc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5qE5LiA55Sf6IO96KKr5ouN5oiQ5LiA6YOo5ryr6ZW/55qE55S1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6p5oiR5q+U5L2g5pma5Ye655Sf5LiA55m+5bm077yM5LiA6L6I5a2Q5Y+q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54us6Ieq5Z2Q5Zyo5oi/6Ze06YeM77yM5a+5552A5aKZ5LiK55qE6I2n5bm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So5oiR55qE5LiA55Sf77yM5oqK5L2g55qE5LiA55Sf5oWi5oWi55yL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5uOemj+WFtuWunuWwseaYr+W3puaJi+WSjOWPs+aJi+m7mOWl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QiO+8jOWcqOW5s+WHoeS4reiDvea8lOWlj+WHuuWKqOS6uueahOaXi+W+i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WxnuS6juS9oOS7rOS/qeS6uueahOmfs+espu+8jOS4gOWvueabvue7j+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Bi+S6uu+8jOWPmOaIkOS6humZjOi3r+S6uu+8jOWunumZheS4iuaIkeS7r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IhuaJi+aJvueQhueUsemCo+WwseaYr+aIkeS7rOS4jeaHguW9vOatpO+8jO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gguiusueQhueahOWkq+Wmu++8jOS8muivtOaIkeS7rOaAp+agvOS4jeWQiO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6m+mDveS4jeaYr+eQhueUse+8jOebuOivhuS5i+WIneWPr+S7peaEn+WKq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eOsOWcqOWPiOimgeivtOW9vOatpOi3neemu+mCo+S5iOmBpei/nO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W5uOemj+aDs+eahOWkquWkjeadguOAgjwvcD48cD48ZW0+NzY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Iflh4bnrZTmoYjvvIzkuI3nlKjoi6bmib7vvIzlubjnpo/mmK/lj6/kvZPpqo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g4Xnu6rvvIzkuI3mmK/ph5HpkrHjgIHmnYPlipvnrYnooaHph4/nmoT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mnInkuI3lv6vkuZDvvIzlpoLmnpzmiorotJ/pnaLmg4Xnu6rlvZPmlK/lh7r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mg4Xnu6rlvZPmlLblhaXvvIzlvZPmraPpnaLmg4Xnu6rlpJrkuo7otJ/pnaL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nmoTlubjnpo/nm4jliKnkuobvvIzlubjnpo/mhJ/lj5blhrMz5Liq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GX5Lyg5LiO5bm456aP5pyJ5YWz55qE546v5aKD5Y+K6IO95biu5Yqp6I63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77yM6ZW/5pyf55qE5oqR6YOB77yM5Lya5a+86Ie05Lq65bm456aP56C0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Ou+ingeS9oOaDs+ingeeahOS6uuWQp+OAgui2ge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i2geW+rumjjuS4jeWZqu+8jOi2gee5geiKsei/mOacquW8gOiHs+iNvOiYv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i/mOW5tOi9u++8jOi/mOWPr+S7pei1sOW+iOmVv+W+iOmVv+eahOi3r+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ieivtOW+iOa3seW+iOa3seeahOaAneW/te+8jOi2geS4lueVjOi/mOS4jemCo+S5i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gemjnuacuui/mOayoeaciei1t+mjnu+8jOi2geeOsOWcqOiHquW3seeahOWPjO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LpeaKseW9vOatpO+8jOi2geaIkeS7rOi/mOacieWRvOWQu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iLHkvaDvvIzkvaDkvY/nmoTlnLDmlrnlvojnroDljZXmiJ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uKnmmpbjgILlpoLmnpzmiJHniLHkvaDvvIzkvaDpqpHmkanmiZjovabmiJH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g73mkILnnYDkvaDnmoTohbDjgILlpoLmnpzmiJHniLHkvaDvvIzkvaDlkIPot6/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JHkvJrop4nlvpflvojmnInmg4XotqPjgILniLHkuIDkuKrkurrlr7nmiJHmnaXor7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lK/kuIDmnaHku7blsLHmmK/miJEmbGRxdW8754ixJnJkcXVvO+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ubjnpo/lpb3nroDljZXvvIzlroPlsLHlnKjkvaDmiYv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jmiYvlsLHog73mj6HkvY/vvJvlubjnpo/lj4jlpb3pmr7vvIzlsLHlnKj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tbDov4fkuobljYPlsbHkuIfmsLTljbTlm6DmsqHmnInovazlpLTogIzplJnlp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jrvnm7jkv6HvvIzkuIvkuIDkuKrkvJrmm7Tlpb3vvIzplJnlpLH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sLHmmK/ooaXkuI3lm57nmoTpgZfmhr7jgII8L3A+PHA+PGVtPjgw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Ot6Ze577yM5oiR5Zac5qyi5a6J6Z2Z44CC5L2g5Zac5qyi5ZCD6L6j55qE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5Sc55qE44CC5L2g5Zac5qyi6Ieq55Sx77yM5oiR5Zac5qyi6IW7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CI6YCC6YO95piv5Lik5Liq5Lq655qE55u45LqS6L+B5bCx5ZKM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5Sf5ZCI6YCC55qE5Lik5Liq5Lq644CC5Lik5Liq5Lq65pyd552A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qq5Yqb77yM5bCx5piv5pyA5aW955qE54ix5oO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S4jemcgOimgei9sOi9sOeDiOeDiOeahOeIseaD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WPquaYr+S4gOS4quS4jeS8muemu+W8gOS9oOeahOS6uu+8jOWG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8mue7meS9oOS4gOS7tuWkluWll+OAguiDg+mHjOmavuWPl+eahOaXtuWAmeS7l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dr+eDreawtO+8jOmavui/h+eahOaXtuWAmeS7luS8mue7meS9o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/meS5iOS4gOebtOmZquWcqOS9oOi6q+i+ueOAgumZquS9oOi1sOi/h+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S4jeaYr+aVtOWkqeWkmueIseWkmueIse+8jOiAjOaYr+iupOecn+eah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mu+W8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FvbHMzNnh2cy5odG1sIj5odHRwczovL2R1YW5qdXppa3UuY29tL2R1YW5qdXppLzRx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d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F641D534AE3D9E237F52DC42F5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