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780E2520815FA605765251C64C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780E2520815FA605765251C64C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iG5omL5LqG5oCO5LmI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66A5Y2VPC9wPjwvZm9udD48L2NlbnRlcj48cD48ZW0+MS48L2VtPuWkq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omOimgeWrgeS6uu+8jOWGteS4lOacieaIkemZquS9o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cqOaXhemAlO+8jOiCr+mZquS9oOS4gOeoi+eahOS6uuW+iOWkmu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Un+eahOS6uuWNtOW+iOWwkeOAgjwvcD48cD48ZW0+My48L2VtPu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4pui1sOS9oOeahOeXm+iLpu+8jOaJgOS7pe+8jOS5n+WIq+iuq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4pui1sOS9oOeahOW5uOemj+OAgjwvcD48cD48ZW0+NC48L2VtPuS7peWQjuWks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KiuaJi+aMh+eUsuWFqOmDqOWJquaOie+8jOivgeaYjuaIkeS5n+S4uueIseaDhe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NS48L2VtPuiHs+WwkeS9oOi/mOiDveWIhuaJi++8jOWDj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q+S6uuWIhuaJi++8jOWlveaDs+S9k+mqjOS4gOS4i+WIhuaJi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lei6q+WQju+8jOS9oOeahOWPpuS4gOWNiuWwse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Pr+iDveaAp+OAgjwvcD48cD48ZW0+Ny48L2VtPu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W/heWNleaBi+S4gOaeneaui+iKseWRouOAgjwvcD48cD48ZW0+OC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i+eIseaYr+S4quS6uuiHqueUse+8jOS9huaBi+eIseS5n+mcgOimgeS4quS6uu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1hOi0qOWwseaYr+S4jeWus+aAleWkseaBi+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mOm7mOeahOetieW+he+8jOiwgeWPiOS7juacqui1sOi/nO+8jOiwgeiDve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MTAuPC9lbT7ku5blpLHljrvkvaDmmK/ku5b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lpLHljrvnmoTkuI3ov4fmmK/kuIDkuKrkuI3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6L+Z5LiA55Sf77yM5LiA5YiH5YWz57O755qE55aP6L+c5ZKM5Ymy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ZKM6L+H5Y6755qE6Ieq5bex5YiG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SjOaci+WPi+S7sOacm+Wkqeepuu+8jOaIkeS7rOS/qemDveWTreS6hu+8jOWl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WkseaBi++8jOaIkeWTreaYr+WboOS4uuaJreWIsOS6huiEl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g4XkuK3msqHmnInog5zogIXlkozotKXogIXvvIzlj6rmnI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kuI3lkIjpgILjgII8L3A+PHA+PGVtPjE0LjwvZW0+5LiN5piv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S26I6377yM5L2G5piv77yM5q+P5LiA5qyh5pS26I636YO9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LiN5YWs5bmz55qE5LiN5Y+v6YCG6L2s55qE5ZG9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que7j+WkseaBi+eahOS6uuS4jeaHgueIseaDhe+8jOacquabv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4jeaHguS6uueUn+OAgjwvcD48cD48ZW0+MTYuPC9lbT7lpoLmnpzpmr7lhY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lsLHmg7Pmg7PvvIzov5nkuKrnl5voi6blj6rmmK/mmoLml7bnmoTvvIzmiZ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7bpl7TlsLHkvJrlpb3jgII8L3A+PHA+PGVtPjE3LjwvZW0+5oiR5b+D54G1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77yM5L2G5oiR55qE5b+D6YeM5oC75pyJ5LiA5Liq56m655qE5L2N572u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/55So77yM5Zug5Li66YKj5piv5L2g55qE5LiT55So5bqn5q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sOWcqOi/meS4quS6uuaKm+W8g+S6huS9oO+8jOS5n+S7o+ih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1RB55qE55yf5ZG95LmL5Lq644CCPC9wPjxwPjxlbT4xOS48L2VtPuWwseWDj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aAquWFveS4gOagt++8jOe7j+WOhui/h+i/meauteWIhuWIq++8jOS9oOi3neem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WRveWkqeWtkC/lpKnlpbPvvIzlj4jov5HkuobkuIDmr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SN5Y2V6Lqr6LS15peP77yI5oyH5peg5Ly05L6j5pe25Luj77yJ5om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pyL5Y+L6Ze055av54uC56m/5qKt5Yiw5aSE546p5LmQ77yM5YaN5Lmf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pa55Lya5LiN5Lya5Lyw6K6h5L2g6YeN5Y+L6L276Im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6huWwseWkseWOu+S6hu+8jOaEn+a/gOebuOmBh+ebuOeIseS4ju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a/gOWkseWOu+OAgjwvcD48cD48ZW0+MjIuPC9lbT7ov73kvaDnmoT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oblkJfvvJ/otbbntKfmjaLkuKrmlrDnmoTvvIE8L3A+PHA+PGVtPjI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+B5piO6YKj5Liq5Lq65LiN5bGe5LqO5L2g77yM5rKh5LuA5LmI5aW95Lyk5o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yf55qE5b6I5aSa5b6I5aSa5Y+q5LiN6L+H5L2g5rKh55So5b+D5Y67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u+S9leS6i+aDhe+8jOaAu+acieetlOahi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aBvO+8jOS4jeWmgumhuuWFtuiHqueEtuOAgjwvcD48cD48ZW0+MjU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LHov5nkuYjnnIvkvaDlv7XnnYDov4fljrvkuI3ogq/lkJHliY3vvIzmu6Hohbn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kvJrnrJHnmoTmoLflrZDvvIzpgqPlvojkuI3lj6/ni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LiA5Liq5Lq65pyA5aW955qE5Yqe5rOV77yM5bCx5piv5om+5Yiw5pa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eaBi+eahOWls+S6uuacgOe+juOAguS4vuaJi+aK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W/p+mDgeS5i+Wnv+ihqOmcsuaXoOeWke+8jOavlOael+WmueWmuei/m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dh+icnOicgui/mOS4jeWxgemioOWxgemioOeahOWwsei3kei/h+adpe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LnhLblkozov5nkuKrkurrov57mgYvniLHpg73osIjkuI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og73mjIfmnJvlkoxUQeaciemVv+S5heeahOWpmuWn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srvnlpfkvKTnl5vnmoToia/oja/vvIzml6DorrrkvaDnjrDlnK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l7bpl7TkuIDliLDvvIzkvKTnl5vnu4jnqbbmmK/kvJrmtojlp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Lmf5Lya5ZKM5omA5pyJ5Lq65LiA5qC377yM57ud5a+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6L+H5Y6777yM5oyv5L2c6LW35p2l77yBPC9wPjxwPjxlbT4zMS48L2VtPuS4i+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Vpu+8jOWmguaenOWNleaWuemdoumrmOW8uuW6pueahOi+k+WHuuWkque0r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PiuaXtuatouaNn+OAgjwvcD48cD48ZW0+MzIuPC9lbT7lk6rmgJXnjrDln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vvIzov5nnp43nl5vkuI3kvJrkuIDnm7Tlu7bnu63vvIzlpLHmgYvkuYvnl5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hJ/lhpLvvIzlj6rmnInpgqPkuIDmrrXml7bpl7TkvJ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g6K66546w5Zyo55qE5L2g5aSE5LqO5LuA5LmI54q25oCB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56Ieq5bex6K+077ya5LiN5Li65qih57OK5LiN5riF55qE5pyq5p2l5ouF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iF5qWa5qWa55qE546w5Zyo5Yqq5Yqb44CCPC9wPjxwPjxlbT4zNC48L2VtPu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wgeS4uuiwgeeJuueJsu+8jOiwgeS4uuiwgeWBmuS7gOS5iO+8jOS4gOaX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agt++8jOi/meWwseS4jeaYr+eIseOAgjwvcD48cD48ZW0+MzUuPC9lbT7oi6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pgIblooPkuK3miJDplb/vvIzlpLHmgYvnu53lr7nmmK/kuIDku7blpb3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j5jlvpflnZrlvLrvvIzmm7Tog73nnIvmuIXlpbPkurrvvIznnIvmu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46w5Zyo5pKV5b+D6KOC6IK655qE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a+55LiN6LW35bCG5p2l5rex54ix552A5L2g55qE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bvue7j+eahOaipueijuS6huS4gOWcsO+8jOaNo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+8jOiAjOWQjuWPiOeiju+8jOWGjeaNoei1t++8jOaLvOWHke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GjeS5n+aLvOWHkeS4jeadpeOAgjwvcD48cD48ZW0+MzguPC9lbT7kvKTnl5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pmr7lhY3nmoTvvIzor7fnu5noh6rlt7Hkv53nlZnkuIDkupvkvZ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W577yI5LuW77yJ5Y+q5piv5L2g5Lq655Sf55qE6L+H5a6i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Y+m5LiA5Y2K5Lya5Ye6546w55qE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lu+8jOi/mOacieaVtOS4quS4lueVjO+8jOeOq+eRsOWbremHjO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r+S4remXtOacgOe+jueahOS4gOacte+8jOaAu+acieS4gOS4quaHguW+l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S4uuS9oOWBnOeVmeOAgjwvcD48cD48ZW0+NDEuPC9lbT7ml7bpl7Tlkozmlr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kvaDnl4rmhIjvvIzotbDvvIzluKbkvaDmib7kuIvlrrb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+l6YGT5L2g546w5Zyo5oSf6KeJ5b6I5a2k54us77yM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g5b6I5LyY56eA77yM6L+Y5pyJ5b6I5aSa5LqL5oOF5Y+v5Lul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mguaenOS9oOaDs+ivtOeCueS7gOS5i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gOS4quW/oOWunueahOWQrOS8l+OAgjwvcD48cD48ZW0+NDQuPC9lbT7kvaDoi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mmK/mmKXlpKnvvJvkvaDoi6Xlv4Poi6bvvIzmiJHmmK/nlJjnlJzvvJv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vvIzmiJHmmK/mrKLpopzjgII8L3A+PHA+PGVtPjQ1LjwvZW0+5oiR5LiN5piO55m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oGw5Yiw5aW95aSE77yM5oiR5Y+q5piv5LiN5oOz6L6c6LSf6LCB5ZKM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ul5oqx55qE5pe25YCZ5oiR5LiN6YCA5q2l77yM6K+l56yR55qE5pe25YCZ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ZOt44CCPC9wPjxwPjxlbT40Ni48L2VtPueXm+aYr+S4h+eJqeeUn+mV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+8jOS4uuS9leS9oOWmguatpOWwveWKm+OAgjwvcD48cD48ZW0+NDcuPC9lbT7lp5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jrvpgJvooZfkubDooaPmnI3vvIzlkIPlpb3lkIPnmoTlkKf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bDkubDkuI3og73op6PlhrPnmoTjgII8L3A+PHA+PGVtPjQ4LjwvZW0+5LiN5Lm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uw5LqO5oOF77yM5LiN55WP5bCG5p2l77yM5LiN5b+16L+H5b6A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W944CCPC9wPjxwPjxlbT40OS48L2VtPuaIkeefpemBk+S9oO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aIkeWPr+S7pei3n+aIkeivtOivtOeOsOWcqO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lpJrlsJHkurrvvIzmmI7mmI7liIbmiYvkuobvvIzljbTov5j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kurrvvIzmmI7mmI7ov5jniLHnnYDvvIzljbTor7TmlL7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D6Iul5Zyo77yM5qKm5bCx5Zyo77yM5aSp5Zyw5LmL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5yL5oiQ6LSl77yM5Lq655Sf6LGq6L+I77yM5Y+q5LiN6L+H5piv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1Mi48L2VtPueUn+WRveWKm+mhveW8uueahOenjeWtk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YoOWcn+WUseivheWSkueahOatjOOAgjwvcD48cD48ZW0+NTM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og73ooqvmiZPlgJLvvIzkvYbku7vkvZXkurrkuZ/pmLvmraL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nLDkuIrniKzotbfmnaXvvIzkvaDor6XkuI3kvJrourrlnKjlnLDkuIrogI3ml6D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0LjwvZW0+5aSx5oGL5LqG77yM5aW95Ly85LiK5bid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5paw6YCJ5oup55qE5py65Lya77yM6K6p5L2g55yL5riF5a+55pa5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p5L2g55+l6YGT6Ieq5bex55yf5q2j5oOz6KaB55qE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lveWnkOWmue+8jOiOq+S8pOW/g++8jOaNn+Wus+iHquW3seS5n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DpuaBvOaKm++8jOW8gOW/g+eske+8jOWkqea2r+S9leWkhOaXoOiKs+iNie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wuOe+juS4ve+8jOW4heawlOWwj+S8meWcqOetie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vvIzlsLHkuI3opoHovbvmmJPmlL7ov4fmnLrkvJrjgILojr3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b/kvaDlkI7mgpTkuIDpmLXlrZDvvJvmgK/mh6bvvIzljbTlj6/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ovojlrZDjgII8L3A+PHA+PGVtPjU3LjwvZW0+5by65omt55qE55Oc5Li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byA54K544CC6KaB546w5a6e5LiA54K577yM5YiG5omL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l5ZCO5rKh5pyJ5YuH5rCU5YaN5Y6754m15omL44CC54ix6KaB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aKiuaJjeWNjuavlOS9nOWJke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wseaYr+ejqOWIgOefs+OAguWmguaenOaDp+aAleWJjemdoui3jOWuleeahOWxse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wuOi/nOWPquiDveaYr+atu+awtOS4gOa9r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sqHkurrotaDkvaDpmLPlhYnvvIzpgqPlsLHlgZroh6rlt7HnmoTlsI/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Kj5Liq5Lq656qB54S25LiN6IGU57O75L2g5LqG77yM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6YKj5Liq5Lq656qB54S25Y+I6IGU57O75L2g5LqG77yM5Lmf5b6I5q2j5bi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piO5LuA5LmI44CCPC9wPjxwPjxlbT42MS48L2VtPuWmguaenOWIhuW8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abtOWkp+eahOepuumXtOWvu+aJvuiHquW3seeahOW5uOemj++8jOmCo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lveS8pOW/g+eahOWRou+8nzwvcD48cD48ZW0+NjI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YvniLHpg73kvJrmnInnu5PmnpzvvIzml6LnhLbnnJ/lkb3ov5jmsqH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IbmiYvnmoTlr7nosaHpg73mmK/lnKjnu5nnnJ/lkb3orq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m456aP5LiN5Lya5pe25pe2562J552A5L2g77yM54ix5L2g55qE5ZK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6ZqP5pe25Y+v5Lul5Ye6546w77yM6K+35L2g5a2m5Lya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W6lOivpeiwouiwouS7luaKiui/meS5iOS8mOen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btOS8mOengOeahOS6uuOAgjwvcD48cD48ZW0+NjUuPC9lbT7ot5/nnYDmi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PmiYvkuIDkuKrmhaLliqjkvZzvvIzlj7PmiYvlt6bmiYvmhaLliqjkvZzph43mk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nhLbmh4LjgII8L3A+PHA+PGVtPjY2LjwvZW0+5Lyk5Y+j5piv5Yir5Lq6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76L6x77yM6Ieq5bex5Z2a5oyB55qE5bm76KeJ44CC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mUmei/h+eahOS6uu+8jOS8muemu+W8gOeahOmDveaYr+i3r+S6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WunuWcsO+8jOS5n+aEv+S9oOS7sOacm+aYn+epuu+8jO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+8gTwvcD48cD48ZW0+NjguPC9lbT7kuI3opoHkuLrkuo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vkvZXkuovlp5TlsYjoh6rlt7HjgILljZHlvq7kuI3mmK/kvaDor6Xmn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t6bmiYvnibXnnYDkvaDnmoTljp/liJnvvIzlj7PmiYvmj6HkvY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6u56yR5LiN5LiA5a6a6ZyA6KaB54m55Yir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77yM5L2g56yR6LW35p2l5Lya5pu05aW955y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S9oOS7rOebuOmBh+OAgeebuOaBi+i/h+S4gO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Isei/h+aDs+eIseeahOS6uu+8jOWFtuWunuWwseeul+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ubjnpo/nmoTlqZrlp7vkuI3ku4XpnIDopoHkuqTmtYH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hJ/mg4XkuqTmtYHvvIzmiormhJ/mg4XlhbPlnKjoh6rlt7Hlv4Pph4z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rvlrZDmjqjliLDoh6rlt7HnmoTnlJ/mtLvkuYvlpJb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LiN6KaB6Lef5Zac5qyi55qE5Lq65YGa5pyL5Y+L5LqG77yM5ZCm5YiZ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Y+L6LCK6YeM77yM5L2g5pyq5p2l55qE5q+P5LiA5aSp6YO95ZOB5bCd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3My48L2VtPuWOn+adpe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QuPC9lbT7nu5nml7bpl7TkuIDngrnml7bpl7TvvIz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ljrvvvIzorqnlvIDlp4vlvIDlp4vjgII8L3A+PHA+PGVtPjc1LjwvZW0+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byA77yM5piv5LiA56eN5Y+K5pe25q2i5o2f55qE6KGM5Li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aIkeWBh+ijheS4jeefpemBk+OAguacieS6m+ivn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QrOS4jeWIsOOAguacieS6m+S6uu+8jOaIkeWBh+ijheWvueS9o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kuI3lvbvlupXnu53mnJvkuIDmrKHvvIzlsLHkuI3kvJrmh4L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h6rlt7HmnIDkuI3og73libLoiI3nmoTvvIzkuZ/kuI3kvJrmmI7nmb3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4DkuYjjgII8L3A+PHA+PGVtPjc4LjwvZW0+5LiO5YW26L+d5b+D6Zm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q65a6J6Z2Z44CC5L2O6LSo55qE5oSf5oOF77yM5LiN5aaC6auY6LS1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ICQ5b+D54K577yM5oC75pyJ5Lq65piv5Li65L2g6ICM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WkqeW+iOiTne+8jOmYtOS6keaAu+imgeaVo++8m+WFtuWunu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yuOi/nuW9vOWyuO+8m+WFtuWunuazquS5n+eUnO+8jOW9k+S9oOW/g+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imgeS9oOW/q+S5kOavj+S4gOWkqe+8gT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mnIDlpb3nmoTmgLvkvJrlnKjmnIDkuI3nu4/mhI/nmoTml7blgJn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+l6YGT5L2g5b6I6Zq+6L+H77yM6KaB5LiN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t5ZCn77yM5oiR5YCf5L2g5Liq6IKp6Ia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d2wyMzloZmd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dsMjM5aGZn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780E2520815FA605765251C64C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