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F284F0EDCD61526CBC11EAEA9A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F284F0EDCD61526CBC11EAEA9A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Zub5Liq5a2X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muaWvea1juS8lzwvcD48cD48ZW0+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S4uuiNozwvcD48cD48ZW0+My48L2VtPueyvuebiuaxgueyv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uW9seiHquaAnDwvcD48cD48ZW0+NS48L2VtPuS4juawkeabtOWn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wtOS8iuS6ujwvcD48cD48ZW0+Ny48L2VtPuW/l+WcqOW/heW+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rOacq+WAkue9rjwvcD48cD48ZW0+OS48L2VtPuW3p+WQjOmAoOWM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ofpn6zmrabnlaU8L3A+PHA+PGVtPjExLjwvZW0+57qi6KKW5re76a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aipuaXoOeXlTwvcD48cD48ZW0+MTMuPC9lbT7og4zpgZP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L3A+PHA+PGVtPjE0LjwvZW0+5Yek5q+b6bOe6KeSPC9wPjxwPjxlbT4xNS48L2VtPu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glzwvcD48cD48ZW0+MTYuPC9lbT7lh7rnlJ/lhaXmrb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rW36Juf6b6ZPC9wPjxwPjxlbT4xOC48L2VtPumpvui9u+WwseeG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LLogIzkuI3oiI08L3A+PHA+PGVtPjIwLjwvZW0+6ZSm5b+D57uj6IK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pemjjuW+l+aEjzwvcD48cD48ZW0+MjIuPC9lbT7lpKnkurrlhbHpi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5rC05LiA5pa5PC9wPjxwPjxlbT4yNC48L2VtPuaoquih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liKvlh7rlv4Poo4E8L3A+PHA+PGVtPjI2LjwvZW0+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aSpPC9wPjxwPjxlbT4yNy48L2VtPuiVmeW/g+WFsOi0qD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LfkuqHnp6Y8L3A+PHA+PGVtPjI5LjwvZW0+5LqU5rmW5Zub5rW3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ieaYjuWqmjwvcD48cD48ZW0+MzEuPC9lbT7ku5jkuYvkuIDnr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y85piv6ICM6Z2ePC9wPjxwPjxlbT4zMy48L2VtPuaer+WPtumbheid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aDkuI7mgKfmiJA8L3A+PHA+PGVtPjM1LjwvZW0+6aOO6ZqP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p+mbheWQm+WtkDwvcD48cD48ZW0+MzcuPC9lbT7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E8L3A+PHA+PGVtPjM4LjwvZW0+5Y+q5LqJ5pyd5aSV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uqbogIzlkIw8L3A+PHA+PGVtPjQwLjwvZW0+5bed5rWB5LiN5oGv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u+WkqeimhuWcsDwvcD48cD48ZW0+NDIuPC9lbT7kuYnml6Dlj43pob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ir5p2l5peg5oGZPC9wPjxwPjxlbT40NC48L2VtPueUn+m+mea0u+iZ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YDlkJHmiqvpnaE8L3A+PHA+PGVtPjQ2LjwvZW0+5by45Lit5b2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afk+e6pOWwmDwvcD48cD48ZW0+NDguPC9lbT7lhaj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s6g8L3A+PHA+PGVtPjQ5LjwvZW0+6YCi5Zy65L2c5oiPPC9wPjxwPjxlbT41MC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eS4nei/njwvcD48cD48ZW0+NTEuPC9lbT7nlJjkuYvlpoLppbQ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Yiw5Li65q2iPC9wPjxwPjxlbT41My48L2VtPuiHquWHuuacuuad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I/oh7PmnKroh7M8L3A+PHA+PGVtPjU1LjwvZW0+5LiN5pWi5peB6bm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i+eslOWNg+iogDwvcD48cD48ZW0+NTcuPC9lbT7lmajlrofovanm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K+a5b+D6K+a5oSPPC9wPjxwPjxlbT41OS48L2VtPui6q+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izwvcD48cD48ZW0+NjAuPC9lbT7pgKDnianlvITkuro8L3A+PHA+PGVtPjYx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oyB5a62PC9wPjxwPjxlbT42Mi48L2VtPueLrOatpeS4gOaXt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6jnqb/pk4HnoJo8L3A+PHA+PGVtPjY0LjwvZW0+5pu+57uP5rKn5rW3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agkeS4gOW4nDwvcD48cD48ZW0+NjYuPC9lbT7og73kuovmr5Xnn6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m25LuK6L+95piUPC9wPjxwPjxlbT42OC48L2VtPuW+ruS5juWFtuW+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o5Dnn7PkuYvlm7o8L3A+PHA+PGVtPjcwLjwvZW0+5Z2a6L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PC9wPjxwPjxlbT43MS48L2VtPuWbnuecuOeahOeskTwvcD48cD48ZW0+NzIuPC9lbT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kuYvnmoQ8L3A+PHA+PGVtPjczLjwvZW0+6Ieq5L2c6Ieq5Y+X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iXj+iLpeiZmjwvcD48cD48ZW0+NzUuPC9lbT7orrLkv6Hkv67nnaY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Lm+5aSV5oOVPC9wPjxwPjxlbT43Ny48L2VtPuayp+a1t+S4gOey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soHmnIjlpoLmrYw8L3A+PHA+PGVtPjc5LjwvZW0+54Sa6IaP57un5pm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li+S4jemhvui6q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djdmE4Nmph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3Y3ZhODZqY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F284F0EDCD61526CBC11EAEA9A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