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0A09A2F534F32F3FED06941552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A09A2F534F32F3FED06941552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uE55qE5rK56I+c6Iqx5YOP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eBv+eBv+eahOayueiPnOiK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HkeWtkO+8jOepuuawlOS4rei/mOi/juadpemYtemYte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m7hOeahOayueiPnOiKseWDj+S4gOWPquWPqumHkem7hOeahOidt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kem7hOeahOayueiPnOiKseWDj+mTuuS6huS4gOWcsOeah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Hkem7hOiJsueahOWDj+a1t+a0i+S4gOagt+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i4j+a1quOAgjwvcD48cD48ZW0+NS48L2VtPumHkem7hOeahOayueiPnO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iJsueahOa1t+a0i+OAgjwvcD48cD48ZW0+Ni48L2VtPumHkem7hOeah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6huidtOidtueahOWkqeWcsO+8jOe+juS4veeahOidtOidtuWcqO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i3s+edgOaflOWSjOiAjOS8mOe+jueahOiInuWn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7hOeahOayueiPnOiKseWDj+Wkp+iHqueEtumHkem7hOiJsueahOiFsO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kem7hOeahOayueiPnOiKsee+juS4veWKqOS6uu+8jOWD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hem7hOiJsueahOi/nuiho+ijmeOAgjwvcD48cD48ZW0+OS48L2VtPui/nOeci+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ueiPnOiKseWwseWDj+S4gOeJh+mHkem7hOeahOa1t+a0i++8jOaIkeiiq+i/m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a3seWcsOmZtumGieS6hu+8gTwvcD48cD48ZW0+MTAuPC9lbT7ph5Hpu4TnmoT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ph5Hngb/ngb/nmoTlg4/pu4ToibLnmoTlnLDmr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YOP5LiA5Liq5Liq56m/552A6YeR6buE6Imy56S85pyN55qE57K+54G15Zy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xMi48L2VtPuacm+edgOmHkeeBv+eBv+eahOayueiP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i/m+WFpeS6huS4gOW5heWkj+aXpeS5oeadkeeahOawtOWiqOeUu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Uu+S4rei1sOadpe+8jOeci+WIsOS6huayueiPnOiKsemCo+aMuuaLlOeah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eci+WIsOS6hua3seaDheeahOWcn+WcsOaXoOengeWcsOWFu+iCsuedg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MTMuPC9lbT7ph5Hpu4TnmoTmsrnoj5zoirHmtbf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oibLlvanmlpHmlpPnmoTnlLvljbfvvIE8L3A+PHA+PGVtPjE0LjwvZW0+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aup5aup55qE5rK56I+c6Iqx5YOP5bGV5byA55qE5LiA5bmF5beo5aSn6bmF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S5Zyw5q+v44CCPC9wPjxwPjxlbT4xNS48L2VtPumHkem7hOeahOayueiPnO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mHkem+n+WtkOi/jumjjui1t+iInuecn+a8guS6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liLDlpITmmK/ph5Hpu4TnmoTmsrnoj5zoirHvvIzlpb3osaH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jgII8L3A+PHA+PGVtPjE3LjwvZW0+6YeR6buE55qE5rK56I+c6Iqx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5qE5pif6L6w44CCPC9wPjxwPjxlbT4xOC48L2VtPui/nOi/nOacm+WOu+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ueiPnOiKseWwseWDj+aYpeWnkeWomOmAgee7meWkp+WcsOeahOS4gOW8oOav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aYvuW+l+agvOWklu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iYfph5Hpu4TnmoTmsrnoj5zoirHlnKjlroPlkKvoi57nu73mlL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pI/po47lpI/pm6jnmoTmu4vmtqbkuIvvvIzlsLHlg4/kuIDkuKrosIPnmq7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annq6XvvIznlaXmmL7nlJ/mtqnogIzmh7Xmh4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weWdhODV3N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HlnYTg1dz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0A09A2F534F32F3FED06941552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