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2282957D6B15A34C02D7FBC8EC1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2282957D6B15A34C02D7FBC8EC1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CP5a+S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FiuaciOS4ieWcuumbvu+8jOays+W6lei4j+aI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iNieacqOeBsO+8jOWNleenr+aUku+8jOS4iuWcsOWj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OWinuS6p+OAgjwvcD48cD48ZW0+My48L2VtPuWwj+WvkuS4jeWvku+8jOa4heaYjuaz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C48L2VtPuS4jeaAleWutumHjOWwke+8jOWwseaAleS4jeWOu+aJ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wj+Wvkuaalu+8jOeri+aYpembq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mHjOmbquawtOWMluS4gOS4iO+8jOaJk+W+l+m6puWtkOaXoOWkhO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j+WvkuWkp+Wvku+8jOWHhuWkh+i/h+W5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FiuaciOS4ieeZve+8jOmAguWunOm6puiPnOOAgjwvcD48cD48ZW0+OS48L2VtPu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Wvku+8jOWGt+aIkOWGsOWbouOAgjwvcD48cD48ZW0+MTAuPC9lbT7puqboi5fooqvl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ph4/lj5fmjZ/jgII8L3A+PHA+PGVtPjExLjwvZW0+6Jav6I+c56qW77yM54my5Y+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15bCB5Lil5a+G5p2l6Ziy5Ya744CCPC9wPjxwPjxlbT4xMi48L2VtPuW5sueBsOWW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S4gOWAjeOAgjwvcD48cD48ZW0+MTMuPC9lbT7lsI/lr5Lml6Dpm6jvvIzlsI/mmp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gII8L3A+PHA+PGVtPjE0LjwvZW0+5LiJ5Lmd5LiN5bCB5rKz77yM5p2l5bm06Zu55a2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FiuS4g+iFiuWFq++8jOWGu+atu+aXsem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I/lr5LlpKflr5Llr5LlvpfpgI/vvIzmnaXlubTmmKXlpKnlp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I8L3A+PHA+PGVtPjE3LjwvZW0+5bCP5a+S6JKZ6JKZ6Zuo77yM6Zuo5rC06L+Y5Ya7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wj+WvkuiKgu+8jOWNgeS6lOWkqe+8jOS4g+WFq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5neWkqeOAgjwvcD48cD48ZW0+MTkuPC9lbT7lhrflnKjkuInkuZ3vvIzng63lnK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IwLjwvZW0+6IWK5LiD6IWK5YWr77yM5Ye66Zeo5Ya754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j+WvkuiDnOWkp+Wvku+8jOW4uOingeS4jeeogOe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hYrkuIPohYrlhavvvIzlhrvoo4LohJrkuK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6YeM55qE6Zuq77yM56Gs5Ly86ZOB44CCPC9wPjxwPjxlbT4yNC48L2VtPu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ku+8jOaDiuibsOaaluOAgjwvcD48cD48ZW0+MjUuPC9lbT7lpKnlr5LkurrkuI3lr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hqzpl7Lml6fkuaDmg6/jgII8L3A+PHA+PGVtPjI2LjwvZW0+6IWK5pyI5aSn6Zu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Y6a77yM6bqm5a2Q6L+Y5auM6KKr5LiN5aSf44CCPC9wPjxwPjxlbT4yNy48L2VtPuiF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WcuueZve+8jOadpeW5tOaUtuWwj+m6puOAgjwvcD48cD48ZW0+MjguPC9lbT7niZvl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Z3vvIzpqazlloLkuInkvI/jgII8L3A+PHA+PGVtPjI5LjwvZW0+6IWK5pyI5LiJ5Zy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6YO95pyJ6bq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Y21zeWExanl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2Ntc3lhMWp5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2282957D6B15A34C02D7FBC8EC1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