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DE978B589186FF558EF1DDE5E1E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978B589186FF558EF1DDE5E1E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6ICD6K+V6aG65Yip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J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S8mui/h+WOu++8jOWPquimgeS9oOiDveWdmuaMgeS4i+adpeOAguelneS9oOS4reiA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TwvcD48cD48ZW0+Mi48L2VtPua3oeiWhOWKn+WIqe+8jOi9u+ij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m+S4jeiuoeS7mOWHuu+8jOWdmumfp+S4jeaLlO+8m+S4jei+vuebrueahO+8jOiq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ouS8keOAguelneS4reiAg+mhuuWIqe+8gTwvcD48cD48ZW0+My48L2VtPu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aYqOWkqeeahOeUn+a0u+aAgeW6puWSjOWdmuaMgeeahOe7k+aen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eUn+a0u+WwhuWPluWGs+S6juS9oOS7iuWkqeeahOaJgOS9nOaJgOS4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Ns+WwhuS4reiAg+eahOacgOWQjuWHoOWkqemHjO+8jOaEv+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Pr+iDve+8jOWcqOi/nOaWueWAvuivieaIkeeahOelneemj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S4juaxl+awtO+8jOaIkOWKn+S4juWlvei/kOebuOS8tO+8jOS4reiAg+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S48L2VtPuWNgeW5tOWvkueql++8jOS4gOacneS4reiAg+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uS6ru+8jOe0p+ebr+ebruagh++8m+aKiuW/g+aUvuWuve+8jOS7juWuuemdouS4t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Rhueos++8jOaWveWxleOAguS7iuW5tOS4reiAg++8jOS9oOW/h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qOeUn+a0u+S4reS9oOaHguS6i+Wtnemhuu+8jOWcqOWtpuS5o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iLpuWLpOWli++8jOS9oOawuOi/nOaYr+WTiOWTiOWTiOmqhOWCsu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muWumuS/oeW/g++8jOacneedgOebruagh+i1sOS4i+WOu++8jOaIkOWKn+Wumu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WmiOWmiOawuOi/nOaUr+aMgeS9oO+8gTwvcD48cD48ZW0+Ny48L2VtPuaVtO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+8jOiAg+ivleayoemavumimO+8m+i6q+S9k+ajkuajkua7tO+8jOmrmOWIhu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W/g+aDheaUvuadvuW8m++8jOWlvei/kOS4jeWBnOaBr+OAguWQg+Wlveedo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lve+8jOe+juWlveeUn+a0u+i/juaOpeS9oO+8geelneS4reiAg+mhuuWIqe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+8gTwvcD48cD48ZW0+OC48L2VtPuayoeacieW5s+aXpeeahOWksei0pe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7iOeahOaIkOWKn+OAguiAgeeIuOOAgeiAgeWmiOS4gOebtOWdmuS/oe+8mu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jkueahO+8jOS9oOS4gOWumuiDveaIkOWKn+OAguWKoOayue+8jOWunei0n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S9oOWHr+aXi++8gTwvcD48cD48ZW0+OS48L2VtPuWtqeWtkO+8jOS9oOaYr+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4reiAg+S4gOWumuimgeayieedgOW6lOaImO+8jOW/g+imgeW5s+md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buOS/oeS9oOiDveihjOeahOOAgjwvcD48cD48ZW0+MTAuPC9lbT7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vIDlvpfog5zvvIzlj5blvpfnvo7lpb3kvbPnu6njgILlubPlv4Plr7nlvoXkuK3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mnIDmo5LnmoTvvIHku4HmhYjnmoTkuIrluJ3kvJrnpZ3npo/kvaDku6z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Dlrprog73ooYzvvIE8L3A+PHA+PGVtPjExLjwvZW0+5Lit6I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Li66L+b5Y+W55qE5Lq65bu25Ly45Yiw5qKm5oOz5Zyw5pa555qE5o235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6Ieq5bex5LiJ5bm05p2l5LiN5oeI55qE5aWL5paX77yM5LiA5a6a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6YCU5YaZ5LiK5pyA576O55qE562U5q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vtOeIseS9oO+8jOaEn+WPl+Wkquayie+8m+aDs+ivtOWWnOeIse+8jOinieW+l+Wk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gOWkqeWkqeWcsOeVmeaBi++8jOS4gOWknOWknOeahOaXoOecoO+8jOaIkeWPq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buOaAneeahOe7v+iOueW4mOePoO+8jOaJmOaYn+aciOWvhOWIsOS9oOeql+WJj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Ag+mhuuaEj++8geWNgeW5tOWvkueql++8jOeZvuaXpemjjumbqO+8jOihjOmBje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ue7iOWtpua1t+OAgjwvcD48cD48ZW0+MTMuPC9lbT7kuK3ogIPmnaXku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opoHosIPmlbTvvIzkv53mjIHlhrfpnZnkuI3ntKflvKDvvIzml6nngrnkvJHmga/m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nlJ/mtLvoioLlpY/liKvmiZPkubHvvIzlirPpgLjnu5PlkIjlsJHmipjoh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nmb7lgI3kuIrogIPlnLrvvIzph5HmppzpopjlkI3kuIDkuL7miJDvvIH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E0LjwvZW0+5pio5pel5pKS5LiL5Yuk5aWL56eN77yM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5b+F5oiQ5Yqf44CC6bKk6bG85LiA6LeD5L6/5oiQ6b6Z77yM5aSn6bmP5bGV57+F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44CC5YmN56iL5Ly86ZSm5ZyG576O5qKm77yM6ZSm6KGj5Yev5peL5rKQ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LiN6LSf6Ium5b+D5Lq677yM6YeR5qac5pyJ5L2g56Wd6auY5Lit44CC5Lit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oS/5L2g5oiQ5Yqf77yBPC9wPjxwPjxlbT4xNS48L2VtPuaUvuW8gOW+gOaXp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reeahOe0p+W8oO+8jOeUqOS4gOmil+W5s+W4uOW/g+WOu+i9u+advumdouWv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S8muiAg+WHuuiHquW3seeQhuaDs+eahOaIkOe7qeeahOOAguaEv+Wlvei/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8tOedgOS9oO+8gTwvcD48cD48ZW0+MTYuPC9lbT7ljYHlubTlr5Lnqpfoi6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rmnJ3pqozjgILnpZ3kuK3ogIPpobrliKnvvIE8L3A+PHA+PGVtPjE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Y2z5bCG6Z2i5Li05Lq655Sf5Lit55qE5LiA5qyh6YeN6KaB5oyR5oiY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Sm6JmR77yM5L2G5Yir5b+Y5LqG6Lqr6L655omA5pyJ5YWz54ix552A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L2g5Z2a5by655qE5ZCO55u+44CC56Wd5L2g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S4reiAg+acn+mXtO+8jOW4jOacm+S9oOWwveacg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cqOi/nOaWueWAvuivieaIkeeahOelneemj++8jOebuOS/oe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axl+awtO+8jOaIkOWKn+S4juWlvei/kOebuOS8tOS9oOeahO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3ogIPmnInlubPluLjlv4PvvIzlsLHkvJrmnInmnIDkvbPnmoTlj5H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oh6rkv6Hlv4PvvIzkvr/og73ot6jotormr4/kuIDkuKrpmpznoo3jgILnpZ3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wLjwvZW0+5L2g55qE6Ieq5L+h5LuO5LiN5q2i5q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F5Yqb5Luk5Lq66ZKm5pyN77yM5L2g55qE5Yuk5aWL6ZWM5Yi75LiA6Le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pyJ55uu5YWx552544CC5oS/5L2g55qE5LuY5Ye65pS26I635Liw5Y6a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Yqq5Yqb6LWi5b6X5Ly86ZSm5YmN6YCU44CC56Wd5Lit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5iOWkqemDveWdmuaMgeS4i+adpeS6hu+8jOWPquWJ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pOS4quaYn+acn+S6hu+8jOe7p+e7reWKoOayue+8jOebuOS/oe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eahO+8jOmhuuWIqeiAg+WFpeeQhuaDs++8jOiDnOWIqeawuOi/nO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6Hlv7XlkYror4nmiJHnmoTkurrnlJ/vvIzmsqHmnI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7Tplb/nmoTpgZPot6/vvIzmsqHmnInmr5Tkurrmm7Tpq5jnmoTlsbHls7DjgILkuK3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zLjwvZW0+5Yiw6ICD6K+V55qE5pel5a2Q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G65Y+j6aWt77yM5ZCs6L275p2+6K+d77yM552h5a6J5b+D6KeJ44CC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bmz6Z2Z55qE5b+D5oCB77yM5LiN6KaB5aSq57Sn5byg77yM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ya5a6e546w55qE77yBPC9wPjxwPjxlbT4yNC48L2VtPuS4gOWIhu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iAleiAmO+8m+S4gOWIhui+m+WKs++8jOS4gOWIhuaUtuiOt+OAguS7iuWkq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S4gOWumuiDveWcqOaYjuWkqeW+l+WIsOWbnuaKpeOAguacieS6huS/oeW/g+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eaBkuW/g++8jOmAmui/h+iHquW3seiEmui4j+WunuWcsOeahOWli+aWl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eQhuaDs+WwseS4gOWumuiDveWkn+WunueOsO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lj6rmnInkuInlpKnvvIzmmKjlpKnvvIzku4rlpKnlkozmmI7lpKn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nu4/ov4fljrvvvIzkuIDljrvkuI3lpI3ov5TjgILku4rlpKnvvIzlroPmra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JrkuIvvvIzliIbliIbnp5Lnp5LlnLDlnKjnvKnnn63jgILmmI7lpKn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roPmmK/luIzmnJvjgII8L3A+PHA+PGVtPjI2LjwvZW0+5Lit6ICD5Zyo5Y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yR6IS477yM5biM5pyb5L2g5Zyo6ICD6K+V5YmN6ICD6K+V5Lit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6IO95L+d5oyB5b6u56yR77yM55u45L+h6Ieq5bex5LiA5a6a6IO9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uWKm+iLpuivu++8jOWwseS4uui/meS4gOWIu++8geWPkeaM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WunuWKm++8jOaJgOacieWFs+eIseedgOS9oOeahOS6uu+8jOmDveS8mu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eeliOelt++8jOebuOS/oeS9oOS8muiAg+WHuua7oeaEj+eahOaIkOe7q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WWlO+8gTwvcD48cD48ZW0+MjguPC9lbT7nlJ/lkb3lr7nmn5Dkupvkurr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vvIzov5nkupvkurrnmoTkuIDnlJ/pg73kuLrmn5DkuKrnm67moIf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LkuK3ogIPvvIzliqDmsrnvvIE8L3A+PHA+PGVtPjI5LjwvZW0+6KaB5oOz5Lit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G76K6w5L2P5Lul5LiL6K+d6K+t77ya5YGl5bq36Lqr5L2T5piv5Z+656GA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6aOO5piv5p2h5Lu277yM5Yuk5aWL5Yi76Ium5piv5YmN5o+Q77yM5a2m5Lmg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77yM5b+D55CG57Sg6LSo5piv5L+d6K+B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S4reiAg+WwseimgeadpeS6hu+8jOWQkeWJjeeci++8jOebuOS/oeiHquW3s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/nOaWueS4uuS9oOmAgeWOu+acgOecn+aMmueahOelneemj++8jOS7mOWHuu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eahO+8geaUvuadvuW/g+aDhe+8jOWOu+i/juaOpeaMkeaImO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aYr+acgOWHuuiJsueahO+8gTwvcD48cD48ZW0+Mz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orrjlpJrpgInmi6nvvIzmr4/kuIDmraXpg73opoHmhY7ph43vvIzkvZzlh7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kI7mgpTjgILlj6ropoHmiJHku6zkuI3lsYjkuI3mjKDlnLDlpYvmlpfvvI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HlnKjliY3mlrnjgILnpZ3kvaDkuK3ogIPpobrliK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Ieq5bex77yM5Lu75L2V5Lq66YO95peg5rOV57uZ5L2g5Yqb6YeP44CC5rKh5py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5rGX5rC077yM5bCx5rKh5pyJ5oiQ5Yqf55qE5rOq5rC044CC56Wd5L2g5Lit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PC9wPjxwPjxlbT4zMy48L2VtPuWNgeW5tOaUu+S5puWvku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W+geWGsuWkqei3r++8m+WbnuecuOS7juWJjeS7mOWHuu+8jOazvOWiqOWNt+iil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reelne+8jOaBreelne+8jOatpOaImOmdkuS6keW5s+atpeOAguelneS4reiAg+mHkea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MzQuPC9lbT7lhrPlrprlv4Pph4znmoTpgqPniYflpKnnqb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LTpnL7nlJroh7PmmK/kuYzkupHlr4bluIPnmoTllK/kuIDlm6DntKDmmK/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rqnoh6rlt7HmsLjov5zmnInkuIDkuKrpmLPlhYnngb/ng4LnmoTlv4P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KzouqvlsLHmmK/kuIDkuKrlpLHotKXvvIHnpZ3ogIPor5X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yo5Lq655Sf55qE5peF56iL5Lit77yM5oC75pyJ5LiA5Lqb5oiY5LqJ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5oiY5paX55qE77yM6LCB5Lmf5rKh5Yqe5rOV5biu5b+Z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Yqg5Zyw5Yqq5Yqb77yM5pu05Yqg5Zyw5Z2a5by677yM55So5pyA6aqE5YKy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6LWw6L+H6L+Z5q615peF56iL44CCPC9wPjxwPjxlbT4zNi48L2VtPuacieW/l+iAh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uoeS4h+iuoe+8jOaXoOW/l+iAheWPquaEn+WNg+mavuS4h+mavuOAgueln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g+aIkOWKn++8gTwvcD48cD48ZW0+MzcuPC9lbT7lnKjmnKrmnaXotovkuo7mraP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bjnpo/mmK/ov57nu63nmoTvvIzlr7nkvaDnmoTnpZ3npo/mmK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moTkuJTlpKfkuo7pm7bvvIznpZ3kvaDmr4/lpKnlv6vkuZDnmoTlpI3lkIjlh73mlb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lgLzjgILnpZ3kuK3ogIPmiJDlip/vvIE8L3A+PHA+PGVtPjM4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piv5pyA5qOS55qE77yB5bGV5byA5L2g6ZqQ5b2i55qE57+F6IaA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OS48L2VtPui/meS4pOWkqeeahOiAg+ivlei/h+eoi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lveiHquW3seeahOaDhee7qu+8jOiAg+i/h+S4gOmXqO+8jOWwse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+8jOmHjeimgeeahOaYr+WQg+Wlve+8jOWWneWlve+8jOS8keaBr+Wlve+8jOiQp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Jr+WlveeahOW6lOiAg+awm+WbtO+8jOeIuOeIuOelneaEv+S9oOiAg+ivl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qazkuIrlsLHmmK/kuK3ogIPkuobvvIzluIzmnJv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ml6XlrZDvvIzkvaDog73mu6HmgIDnnYDkv6Hlv4PvvIzlj5HmjKXlh7r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sLTlubPvvIzogIPlh7rmnIDlpb3nmoTmiJDnu6njgILliqDmsrnjgILnpZ3kva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puY/nqIvlm5vmtbfjgII8L3A+PHA+PGVtPjQxLjwvZW0+5YWt5pyI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6ICD5aaC5pyf6Iez77yM5Y2B5bm05a+S56qX6Ium77yM5pyd5pyd5LiN5YG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aSa54us5pyo5LiA77yM54us5aSW6Lev5LiH5p2h77yM5bmz56iz5L+d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bqU5a+5562U44CC6YeR5qac6aKY5ZCN5LiH5YiG5Zac77yM5ZCN6JC95a2Z5bGx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6Wd5L2g5Lit6ICD5aSn5o2377yBPC9wPjxwPjxlbT40Mi48L2VtPuWc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bhueahOaXpeWtkOmHjO+8jOmAgeS4iuaIkeacgOecn+ivmueahOacn+WGgO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9k+WIneW4pue7meaIkeeahOaEn+WKqOOAguWtqeWtkO+8jOWKoOayue+8ge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reaciOiKseW8gOOAgjwvcD48cD48ZW0+NDMuPC9lbT7plb/po47noLTmtar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m7TmjILkupHluIbmtY7msqfmtbfvvIzkuK3ogIPmmK/kurrnlJ/nmoTkuIDkuKr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m7jkv6Hoh6rlt7HvvIzmmI7lpKnlj4jmmK/kuIDlkozkuKroibPpmLP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N6L+f5LiN5pep77yM5LuK5aSp5Yia5aW944CC5Yir55yL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yL6IGK5pWI44CC5pe26YCi5Lit6ICD77yM5ZCJ5pif6auY54Wn44CC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+D5oCB6KaB5aW944CC5Li65L2g56Wd56aP77yM5LqJ5YiG5aS656eS77ya6I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6ams5Yiw5oiQ5Yqf77yBPC9wPjxwPjxlbT40NS48L2VtPuS4reiAg+WNs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hee7quimgeeos+WumuOAguS4jeimgeWkqua/gOWKqO+8jOWknOaZmuedoeS4j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+aVtOWlveS9nOaBr++8jOi3n+S4iuWlveiKguWlj+OAguWKs+mAuOimgee7k+WQi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tOiEkea4heOAguiAg+WcuuS/oeW/g+i2s++8jOmHkeamnOmimOWQjeaIk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iAg+WPluW+l+WlveaIkOe7qe+8gTwvcD48cD48ZW0+NDYuPC9lbT7nlKjkv6Hlv4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pm4Tlv4PlgZrljbfvvIznlKjlv4PmiafnrJTnrZTnp7Dlv4PkuYvljbfjgIL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marvvIzoiJLlv4PkvZzkvLTvvIzmu6Hlv4PkuZDop4LojrfnlJzlv4PkuYvnu6n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6flv4PvvIzmlL7kuIvmi4Xlv4PvvIzkuIfkuovpgYLlv4PvvIznm7zkvaDlvI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K3ogIPpobrliKnvvIzph5HmppzpopjlkI3vvIzpqazliLD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S/54G/54OC55qE6Ziz5YWJ77yM6Z2S5pil55qE5rS75Yqb77yM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LKM77yM6IiS5b+D55qE5b6u56yR5rC46L+c5bGe5LqO5L2g77yB56Wd5L2g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iAg+WJjea7oeS/oeW/g++8jOS4i+es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+8m+S8keaBr+WkmumdmeW/g++8jOWFu+WlveeyvuawlOelnu+8m+aAneiAg+W/he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6q+W/g+mDveWFpeelnu+8m+etlOmimOimgeeUqOW/g++8jOiBmueyvuWPiOS8m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Ag+W/g+aAgeacgOmHjeimge+8jOWNg+WPruS4h+WYseS4uuS9oOWlveOAgu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mHkeamnOmimOWQje+8gTwvcD48cD48ZW0+NDkuPC9lbT7lvIDlkK/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iJDlip/kuYvpl6jvvIzpkqXljJnmnInkuInjgILlhbbkuIDvvJrli6TlpYv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ozvvJrnp5HlrabnmoTmlrnms5XvvJvlhbbkuInvvJroia/lpb3nmoT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2p5a2Q77yM5oiR55+l6YGT5L2g5q2j5Zyo57uP5Y6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qyh6YeN6KaB5oyR5oiY77yM5oiW6K645L2g5pyJ54Sm6JmR44CB5pyJ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+A5Yqo77yM5L2G5oiR5oOz6K+077yM6K+35LiN6KaB5b+Y6K6w6Lqr6L6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4ix552A5L2g55qE5Lq677yM5oiR5Lus5piv5L2g5Z2a5by655qE5ZCO55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sOS6hu+8jOWIsOS6hu+8jOS4reiAg+WwseWcqOecvOWJ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6hu+8jOW/q+S6hu+8jOaipuaDs+WwseW/q+WunueOsOS6hu+8m+W+rueske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iue+juWlveaYjuWkqeaLpeaKseOAgjwvcD48cD48ZW0+NTIuPC9lbT7msqHmnIn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lpLHotKXvvIzlsLHmsqHmnInmnIDnu4jnmoTmiJDlip/jgILph43opoHnmoT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pLHotKXljp/lm6DlubblkLjlj5bmlZnorq3jgII8L3A+PHA+PGVtPjUzLjwvZW0+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5Zaz5Zaz5Y+r77yM6bG86LeD6b6Z6Zeo55yf6aqE5YKy77yM6auY562J5a2m5bq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Cg77yM5YWo5a625LiK5LiL5LmQ6Zm26Zm277yM5Y2B5bm06Ium6K+75pyJ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X5LmL5Lq657uI5qyi56yR77yM6ZSm57uj5YmN56iL55yf576O5aW977yM5a6e54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LuK5pyd77yM5aOu5b+X5YeM5LqR5q2l5q2l6auY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mYs+eFp+iAgOiKseebm+aUvu+8jOWWnOiur+S8oOadpeW/g+asoueVheOAguiDnOS8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adpeWHieeIve+8jOaykOa1tOW/g+eBteW5uOemj+aJrOOAgumBpeW/huW9k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WkhO+8jOmikeeci+aNt+aKpeS5kOaXoOaVsOOAguWGjeasoeW+geaImOWFpeWtpu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i/m+WPluaxguefpei3r+OAguaEv+S9oOWJjemAlOaXoOmZk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rJTkuIvmi6XmnInkuIDkuKroibLlvannu5rkuL3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vvIzkuZ/nm7jkv6HkvaDvvIzmi6XmnInlj6bkuIDkuKrnrJTkuIvngb/ng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a/jgII8L3A+PHA+PGVtPjU2LjwvZW0+5L+h5b+D5piv5oiQ5Yqf55qE5LiA5Y2K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iv5LiA56eN5Liw5pS277yM5a6D5YyF6JW05aSq5aSa55qE5YaF5ra144CC5peg6K6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5aaC5L2V77yM5L2g55qE5oiQ6ZW/5LiO5oiQ54af5piv5q+L5bq4572u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J5bm055qE6L6b5Yuk5LuY5Ye677yM5L2g5bCG6I635b6X5aSq5aSa44CB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bCx6IO96KGM77yM5LqJ5LqJ5a6a6IO96LWi77yBPC9wPjxwPjxlbT41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ivu+aXpe+8jOWPquebvOmHkeamnOmimOWQjeaXtu+8jOelneS9o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+mrmOWIhu+8jOmypOmxvOi3s+m+memXqO+8geWKoOayue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Zrkv6HvvIzkvaDku6zku5jlh7rkuobmsZfmsLTvvIznu4/lj5fkuobogIPpq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K3pq5jkuK3mrr/loILnmoTlpKfpl6jlsLHkuIDlrprkvJrkuLrkvaDku6zog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kvaDku6znmoTniLbmr43lkozkvaDnu6fnu63oibDovpvljbTlv6vkuZDnmoT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ot6/vvIE8L3A+PHA+PGVtPjU5LjwvZW0+6aOO5YS/6Z2Z6Z2Z55qE5ZC55Yqo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Iqx5ZCQ6Zyy552A5auj57qi77yM5Lqy54ix55qE6K+35o+h5LiA5o+h5omL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ZCE5aWU6KW/5Lic77yB5L2G5LiN6KaB5b+Y6K6w5b285q2k55qE57qm5a6a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Yqf77yBPC9wPjxwPjxlbT42MC48L2VtPuaYpeWkqeaYr+eip+e7v+aYr+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aYr+m7hOmHkeeahOS4lueVjOOAguaEv+S9oOeUqOmdkuaYpeeahOe7v+iJsuWO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acquadpeeahOmHkeeni+OAgjwvcD48cD48ZW0+NjEuPC9lbT7otoXotor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lt7HmjJHmiJjvvIzlkJHlvLHpobnmjJHmiJjvvIzlkJHmh5Lmg7DmjJHmiJjvvIz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uaDmjJHmiJjjgII8L3A+PHA+PGVtPjYyLjwvZW0+5LuY5Ye657uI5pyJ5Zue5oql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d5a+56YeN6KaB44CC5Lit6ICD5LqG77yM5Yir5b+Y6Z2i5bim5b6u56yR44CC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M5LiN5b+F57Sn5byg54WO54as44CC5pWe5byA6bKy6bmP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K6Z2S5LqR5Lmd6ZyE44CC56Wd5Lit6ICD6aG65Yip77yM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lueVjOS4iuacgOWPl+asoui/jueahOS6uu+8jOS7juad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S4jeWBnOWcsOW+gOWQjueci+edgOaYqOWkqeeahOWbsOiLpuOAgeaCsuS8p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SjOaDqOeXm+aMq+aKmOeahOS6uu+8jOiAjOaYr+mCo+enjeaAgOedgOS/oeW/g+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eWLh+awlOWSjOaEieW/q+eahOaxguefpeassu+8jOiAjOaUvuecv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2Rk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rcS5odG1sIj5odHRwczovL2R1YW5qdXppa3UuY29tL2R1YW5qdXppL3dkZHhmdWtoa3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DE978B589186FF558EF1DDE5E1E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