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41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169AD05F635E4A63C19BC38C8E16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69AD05F635E4A63C19BC38C8E16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U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1sOi/h+a8q+a8q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7huaVsOeJh+eJh+eahOWbnuW/hu+8jOivt+iusOW+l+aIke+8jOWwseixoeaIke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+i1t+S9oOS4gOiIrOOAguaWsOeahOS4gOW5tOmHjO+8jOaEv+S9oOW5s+Wui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aIkOecn++8gTwvcD48cD48ZW0+Mi48L2VtPuS4lueVjOS5i+Wkp++8jOWPqua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muaci+WPi++8jOWtpOeLrOWvguWvnuaIkeS4jeWcqOS5ju+8jOS9oOWlveaIke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oeaEj+i2s++8jOe7k+ivhuS9oOaYr+iAgeWkqee7meaIkeeahOW5uOemj+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n+aXpe+8jOWNg+S4h+S4quaAneW/teW4puedgOelneemj++8m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7iuWkqeaYr+S9oOeUn+aXpe+8jOaIkeS4u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gOeil+mVv+Wvv+mdou+8jOavj+aguemdouadoemHjOmDveacieS4gOS7v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a1h+S4iuW8gOW/g+eahOaxpOaxgeaUvuS4iuW5uOemj+eahOeFjuibi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WcqOWYtOmHjO+8jOe+juWcqOW/g+mHjOOAg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XpeW/q+S5kO+8jOaEv+S7peWQjueahOS9oOWkmuS4gOeCueWwj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S9oOeUn+aXpeadpeS4tOS5i+WNs++8jOelneS9o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5kO+8jOS4h+S6i+iKrOi+vu+8jOWkqeWkqeWTh+WTiOWTiO+8jOaciOaciOS5k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OW5tOmrmOS5kOmrmO+8jOW/g+aDheS8vOmbqueip++8jOawuOi/nOmDvemGku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ogOivreaYr+i0q+S5j+eahO+8jOWFs+aAgOaYr+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Wtl+espuaYr+WNleiwg+eahO+8jOelneemj+aYr+Wkmuagt+eahO+8m+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dpeaXtu+8jOmAgeS4iuaIkeacgOecn+aMmuS7peWPiuWkmuagt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S4h+S6i+mhuuWIqe+8gTwvcD48cD48ZW0+Ny48L2VtPuiu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WFieiKkueFp+i/m+S9oOeahOW/g+aIv++8jOaKiumYtOmcvumpseaVo+OAgueU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eahOS6kee8lue7h+S9oOeahOW/q+S5kO+8jOiuqeWWnOaCpua2jOeOsOOAguWwhue7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9qeiZuemTuua7oeS9oOW5s+WuieeahOWkqeepuu+8jOS9v+WBpeW6t+awuOaBk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OC48L2VtPua0quS6rueahOmSn+WjsOiN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iNoe+8jOeSgOeSqOeahOeDn+iKsee+juS4vee7veaUvu+8jOa9uua9uueahOa6qu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WbnueUn+aXpeeahOatjOabsuS4uuS9oOatjOWUs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3r+S4iuW5s+WuieWQieelpe+8jOWlvei/kOawuOi/nOS8tOS9oOi6q+aX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Ev+elneemj+iQpue7leedgOS9oO+8jOWcqOS9oOawuOi/nOS4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OpeWjpOeahOaipuW5u+mHjOOAguelneS9oO+8muW/g+aDs+S6i+aIk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Un+aXpeW/q+S5kO+8gTwvcD48cD48ZW0+MTAuPC9lbT7ml6XlpKnlvojok5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ojmmpbvvIzoirHlhL/lvojoibPvvIzov57puJ/lhL/nmoTmrYzlo7Dpg73lvojnl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kuKrkuKrluKbnrJHohLjvvIzmiJHkuZ/lv5nmiornn63kv6HnvJbvvIzpgIHkva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oznpZ3mhL/vvJrnpZ3kvaDnlJ/ml6Xlv6vkuZDvvIznpZ3kvaDlubjnpo/lubT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mf6K645L2g5bm25LiN5piv5Li65oiR6ICM55Sf77yM5Y+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J5bm45LiO5L2g55u45Ly044CC5biM5pyb5Zyo5oiR5pyJ55Sf5LmL5bm0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K554eD55Sf5pel55qE54Ob54Sw44CC5Zyo5L2g55Sf5pel6L+Z5LiA5aSp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oiR55qE5oS/5pyb77yM5oS/5L2g5b+r5LmQ5q+P5LiA5aS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Ev+W+gOS6i+aJsO+8jOS9meeUn+WPquaEv+eske+8jOS6sueIs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gOWQjuS9meeUn++8jOW4jOacm+S9oOa0u+W+l+eDiOmprOmdkuiRse+8jOS4j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bruWFieaJgOe0r+OAgjwvcD48cD48ZW0+MTMuPC9lbT7lpKflubTliJ3kupT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lrrbkurrnu5nmiJHlh4blpIfnmoTnlJ/ml6Xom4vns5XjgILlmL/lmL/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kvJrlkYror4nkvaDmiJHnmoTnnJ/lrp7lubTpvoTnmoT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6KaB5Yqq5Yqb5YGa5LiA5Liq5Y+v54ix55qE5Lq644CC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LiN5Ziy56yR6LCB77yM5Lmf5LiN576h5oWV6LCB77yM6Ziz5YWJ5Li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Lit5aWU6LeR77yM5YGa6Ieq5bex55qE5qKm77yM6LWw6Ieq5bex55qE6L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DreeDiOelnei0uuS9oOeahOeUn+aXpe+8jOaNjue7m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eIse+8jOS5n+WvhOadpeS4gOS7tuWwj+ekvOeJqeOAguWkmuS/nemH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KflubTliJ3kupTov4fnlJ/ml6XjgILov5nkuKrml6XlrZ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qoTlgrLjgII8L3A+PHA+PGVtPjE3LjwvZW0+5LiA5Liq5bCP5bCP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pyL5Y+L5peg6ZmQ55qE5oyC5b+177yb5LiA5Y+l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pyL5Y+L55yf6K+a55qE55y35oGL77yb5LiA6aaW5oKg5oKg55qE5b+D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pyL5Y+L55Sf5pel55qE5pyf55u877yb56Wd5oS/5pyL5Y+L55Sf5pel5Lm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OC48L2VtPuS4gOW5tOS4reaAu+acieWHoOS4quaXpeWtkOm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eUn+S4reaAu+acieWHoOS4quS6uuacgOWAvOW+l+ePjeaDnO+8jOWcqO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a4qeaDheeahOaXpeWtkO+8jOmAgeWOu+acgOecn+aMmuWcsOmXru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WIsOaIkeeahOavj+S4gOWkqemDveW/q+S5kOaXoOavlO+8g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jrDlnKjnlJ/ml6XkuI3pgIHnpLzvvIzlhpnlj6X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poLmnpzkvaDlq4znpLzkuI3lpJ/vvIzlho3miormiJHkuZ/lvoDkuIrl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wLjwvZW0+5aSp5aSp6YO9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iN55So6Ium6Ium5Zyw5oOz5L2g77yM5Lmf5LiN5b+F6YW46YW45Zyw5oGL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ZyA55Sc55Sc5Zyw54ix552A5L2g77yB5oiR55qE5a6d6LS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Ev+e+juWmmeeahOmmmeWRs+aXtuWIu+WbtOe7leedg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qOeahOS6uueUn+WFhea7oeW5uOemj+WWnOaCpu+8jOawuOa1tOS6juaXoOatouWi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W5tOWNju+8geelneaCqOeUn+aXpeW/q+S5kO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iJHlv6vkuZDvvIzkuI3mraLlnKjnlJ/ml6XvvIzkuZ/npZ3kvaD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Lmf6K645piv57yY5YiG77yM5ZG96L+Q5a6J5o6S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B5L2g5piv6K6p5oiR5qyj6LWP55qE6YKj56eN5Lq677yM5Ly85LmO5b6I5Lm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R5bCx5bey54af6K+G5L2g5LqG5L2g44CC5Lmf6K646L+Z5LiA55Sf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ZKf54ix44CC5Lqy54ix55qE55Sf5pel5b+r5LmQ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5s+WHoeeahOaXpeWtkOWboOS9oOiAjOS4jeW5s+WHoe+8jOS4gOS4q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XtuWIu+WboOS9oOiAjOS4jeaZrumAmu+8jOS7iuaXpeeahOS4lueVjOWboOS9o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nOeahOaYn+epuuWboOS9oOabtOeBv+eDguOAguaBreelneeUn+i+s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UuPC9lbT7ovbvovbvkuIDlo7DnpZ3mhL/vvIzog5zov4f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lvZPmlbLlk43kvaDnlJ/ml6XnmoTpkp/lo7DvvIzliKvlv5jkuob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kvaDnlJ/ml6Xlv6vkuZDvvIE8L3A+PHA+PGVtPjI2LjwvZW0+6K6p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77yM5aSP5aSp55qE55SY6ZyW77yM56eL5aSp55qE5riF54i977yM5Yas5aSp55qE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057uV552A5L2g44CC5Zyo5L2g55Sf5pel5p2l5Li05LmL5pe277yM6YCB5LiK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6Wd56aP77yM56Wd5L2g55Sf5pel5b+r5LmQ77yM5Zub5a2j5rip6aa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WPpemXruWAme+8jOS4gOWjsOelneemj++8jOS4gOWIh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+8jOS4gOS4luW5s+Wuie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nKjov5nkuKrnibnliKvnmoTml6XlrZDph4zvvIzmiJHmsqHmnI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g7PkvaDnn6XpgZPvvIzmr4/lubTku4rlpKnvvIzkvaDpg73kvJrmlLb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J/liLDmiJHnmoTniLHvvIzmsLjov5znmoTniL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6K+a56Wd56aP5Lyg6YCS5L2g77yM5oS/5L2g5byA5b+D5rC45aaC5oSP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q2M5LiA5puy77yM5oS/5L2g5bm456aP5rKh6Zeu6aKY77yM5q+P5bm0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M5pyb5L2g5YGl5bq35Y+I576O5Li977yM5bm46L+Q5rC46L+c6L+9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zMC48L2VtPuaIkeiZveeEtuS4j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ui/h+S7iuWkqei/meS4qumdnuWHoeeahOaXpeWtkO+8jOWcqOmBpei/nOWcsOaW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elneemj+S9oOeUn+aXpeW/q+S5kO+8gTwvcD48cD48ZW0+MzEuPC9lbT7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blv4PlkbXmiqTvvIzogJDlv4PosIPlhbvvvIzkuI3opoHorqnlsoHmnIjpo47lub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gbXprYLvvIzopoHorqnpm6jpnLLmiornlJ/mtLvmu4vmtqbnmoTkuI7pspz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gJLmlL7jgILnpZ3nlJ/ml6Xlv6vkuZDvvIzkuIfkuovlpoLmhI/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U5b2p55qE6bKc6Iqx77yM5rKh5pyJ5rWq5ryr55qE6K+X5Y+l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16YeN55qE56S854mp77yM5rKh5pyJ5YW05aWL55qE5oOK5Zac77yM5Y+q5pyJ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6Wd5L2g55Sf5pel5b+r5LmQ77yBPC9wPjxwPjxlbT4zMy48L2VtP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etieW+heedgO+8jOetieW+heedgOmSn+WjsOaVsuWTje+8jOWcqOi/meS4h+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elneemj+eahOaXtuWAme+8jOaEv+S9oOacgOi+ieeFjOeahOaipuaDs+aIkOS4u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zQuPC9lbT7mlrDlubTlpb3lkYDvvIHlpKflubTliJ3kupT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iJHvvIzmmK/kuI3mmK/kuI3kuIDmoLfnmoTng5/ngav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6Wd56aP5L2g77yM5aW95LqL6L+9552A5L2g77yM5Li7566h6YeN6Ke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2U6Lqy552A5L2g77yM55Sf5pel5rex54ix5L2g77yM55eb6Ium6L+c56a75L2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52A5L2g77yM5LiH5LqL6aG6552A5L2g77yBPC9wPjxwPjxlbT4zN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eeUn+aXpeW/q+S5kO+8geWkp+W5tOWIneS6lOi/mOaciei/h+eUn+aXp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3n+aIkeS4gOi1t+i/h++8gTwvcD48cD48ZW0+MzcuPC9lbT7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lvIDlvIDlv4Plv4PvvIzlv6vlv6vkuZDkuZDvvIzml6Dlv6fml6Do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4fmr4/kuIDlpKnjgII8L3A+PHA+PGVtPjM4LjwvZW0+576h5oWV5L2g55qE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rWq5ryr77yM5YWF5ruh6K+X5oOF55S75oSP77yM5Y+q5pyf5pyb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b+r5LmQ5YGl5bq3576O5Li944CCPC9wPjxwPjxlbT4zOS48L2VtPuaXtuWIu+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WIhuenkuWcqOaAneW/te+8jOWnkOWmueaDheiwiua3se+8jOihgOiEieW/g+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freS/oemAgeiHs+S6su+8jOWlveaipuaEv+aIkOecn++8jOelneS9oOeUn+a0u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W8gOW/g++8jOi6q+S9k+W6t+WPiOWBpe+8jOW5uOemj+WIsOawuOi/n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AuPC9lbT7ml6Dorrrnqbrpl7TlpoLkvZX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otbDkuI3lh7rmiJHop4bnur/vvJvml6Dorrrml7bpl7TlpoLkvZXovaz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pgIPkuI3lh7rmiJHnmoTmgJ3lv7XvvIHlnKjov5nkuKrnibnmro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npZ3kvaDnlJ/ml6Xlv6vkuZ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Zxemczbzdre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mcXpnM283a3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169AD05F635E4A63C19BC38C8E16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