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D83FF0648A04EC895E88D5F7EF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83FF0648A04EC895E88D5F7EF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5qE55+t5Y+l5a2Q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mHjOmUgOmmmeS8iuS6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aciOWIneWNh+eFp+aXp+S6uuOAgjwvcD48cD48ZW0+Mi48L2VtPuWJjeeUn+S5jOih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Oa9ruepuuWfjuiNoe+8jOe0oOmdouacm++8jOWMl+WfjuWime+8jOahguagke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WFieOAgjwvcD48cD48ZW0+My48L2VtPuaEv+aXoO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WFseS9meeUn+OAgjwvcD48cD48ZW0+NC48L2VtPuWPpOWfjuiAgeW3t+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Ou+OAgjwvcD48cD48ZW0+NS48L2VtPuWNl+aWnOihl++8jOWMl+aWnOihl++8jO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adoeihl++8jOaipumHjOa9h+a5mO+8jOWcqOeBr+eBq+WTqu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eWNjuW5tO+8jOaBjeeEtuWmguaipuOAgjwvcD48cD48ZW0+Ny48L2VtPuac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j+W4mOaJjeaVsOWwuu+8jOS5jOm5iuaDiumjnu+8jOS4gOeJh+S8pOW/g+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mDveS4jeefpemBk++8jOacieaXtuWAmeW9k+S9o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WNtOW3sue7j+WkseWOu+S6huePjeaDnOeahOacuuS8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mgumjjuW+jOWFpeaxn+S6ke+8jOaDheS8vOmbqOmmgOm7j+WcsOe1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rYnkurrpl7TvvIzljYHph4zmnIjvvIzoirHlvIDml6DluLjvvIz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a7nlJ/ljrvvvIznm7jmgJ3liLvpqqjmn5Tmg4XvvIznrpfmiJHniLHmgajnrYn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jvvIznnJ/lgYfomZrlubvvvIzlpYjkvZXnnJ/vvIznlJ/mrbvokL3lrprvvIz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lpYjkvZXmnIjvvIzkurrpl7Tlj5jvvIzpo47ouYnot47vvIzkurrlh4v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7liIbvvIzljYHph4zplJnpl67nnIvoirHokL3vvIzmmJ/msrPml6DluLjlpYj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WS5rWT5pil5YWl5qKm77yM56qX56C05pyI5a+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6ouminOmUmeaBi++8jOiBhumbque6t+e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4/mtYHlubTvvIzmoqblm57mm7LmsLTovrnvvIznnIvng5/oirHnu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I8L3A+PHA+PGVtPjE0LjwvZW0+5Y2W6Iqx5ouF5LiK44CC5Lmw5b6X5LiA5p6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S+44CC5rOq5p+T6L275YyA44CC54q55bim5b2k6Zye5pmT6Zyy55eV44CC5oCV6YO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W06Z2i5LiN5aaC6Iqx6Z2i5aW944CC5LqR6ayT5pac57Cq44CC5b6S6KaB5p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m255yL44CCPC9wPjxwPjxlbT4xNS48L2VtPuaJgOaxguS4jeW8g++8jOeZveWktOa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ygeaciOS4jeaBr++8jOe5geWNjuacquefo+OAgjwvcD48cD48ZW0+MTY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p5LlpKnmtq/vvJ/kuKTkurrkuIDpqazvvIzlhbHotY/kuIDkuJbnuYH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D6YeM5rGf5bGx5a+S6Imy6L+c77yM6Iqm6Iqx5rex5aSE5rOK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6yb5Zyo5pyI5piO5qW844CCPC9wPjxwPjxlbT4xOC48L2VtPumlruaciOWNg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knOaIkOebuOaAne+8jOmavuaMpeaDheS4neS4gOe8leOAguaYlOaXpeeJh+aW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e7huivu+eahOW/p+S8pOOAgue7j+S6i+mavuW/mO+8jOaBkuS5heaAneW/teaJ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ueagueS4nee6v+OAguWknOmavuecoO+8jOa0kuS4i+S4gOWcsOeahOaAneW/te+8jOWJ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r+WGt+aciO+8jOe7huaVsOi3g+eEtuS6juecvO+8jOe7k+e8lee8leaDhe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onova7nor7lubPoirPojYnvvIzljYrpnaLmgbznuqLl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u55p2W6IqS6Z6L6L276IOc6ams77yM6LCB5oCV44CC5LiA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5Lu75bmz55Sf44CCPC9wPjxwPjxlbT4yMS48L2VtPuW8g+S6huS5n+e9o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ivl+S5puivjeivne+8jOaVjOS4jeS6huS9oOmjjuWNjuWIuem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hZLotLHluLjmhIHlrqLlsJHvvIzmnIjmmI7lpJrooqvkupHlp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GC5LiN5b6X55qE5piv5aSp6ZW/5Zyw5LmF55qE5Y6u5a6I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iv5YmN5LiW5LuK55Sf55qE5aSZ57yY44CCPC9wPjxwPjxlbT4yNC48L2VtPuWN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iLj+WgpO+8jOeDn+mbqOaZmuadpeaApe+8jOahg+iKsea6qui+ueWInemBh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AvuWfjuWPiOe7neS4lu+8jOiMtumlreS4jeaAne+8jOaAjuS4jeaipuS8m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opjor5fnrLrvvIzmr4Hoqonlj4jkvZXmg5zvvJvnm5vlk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pTnrJHnva7kuYvogIzlt7LvvJvmoKHkuabnrJTvvIznqbrogIHlsJjln4Pph4zvvJ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ljrvvvIznq5/pmo/mtYHmsLTml6Dov7njgILmiavnnInlh4zkvJfljb/vvIznr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bfvvJvkuIDlnLrnv7vopobmiJDotKXmkYfnrJTmiI/vvJvnkbblj7DlrrTnvaL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jrfor4/popjvvJvlpKrlubPmlofnq6DokL3lpoLpm6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Sp5LiA56uv77yM5Y+L5LqO55Sa55u45qyi44CC54+N6YeN5Y2D6YeR5a2X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A6Kej6aKc44CCPC9wPjxwPjxlbT4yNy48L2VtPumBl+awkeazquWwveiDoeWw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cm+eOi+W4iOWPiOS4gOW5tOOAgjwvcD48cD48ZW0+MjguPC9lbT7kvaDmiJH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ovajov7nvvIzlpoLmtYHmmJ/jgILog73nm7jogZrvvIzlhbHmraXkuIDmrrX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JjliIbjgILkvYbmnIDnu4jvvIzlsIbmnJ3nnYDlkIToh6rmlrnlkJH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K/lkb3ov5DjgII8L3A+PHA+PGVtPjI5LjwvZW0+5p6v5p2o5p6v5p2o5bCU55Sf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us5LiD5Y2B6ICM5a2k5qCW44CCPC9wPjxwPjxlbT4zMC48L2VtPuaui+aciO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S4iuS6uumXtOOAgjwvcD48cD48ZW0+MzEuPC9lbT7lj6/nrJHplb/lgZr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bTlv5jlpKnmhI/lh6DlpJrpmr7jgII8L3A+PHA+PGVtPjMyLjwvZW0+5piv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6L+Y5piv6L2u5Zue55qE55eb44CC55S75Y2K54af55qE55y857q/77yM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oOz6K6p5L2g55yL6KeB5oiR55y85Lit55qE5oKy5Ly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adpee8mOWOu++8jOWPquW9sei/t+emu+OAguWvu+i/h+S4gOaWueWxseaw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e+8jOaLgui/h+W4mOWklumjjuWnv+eahOi9u+aflO+8jOWcqOS4gOingemSn+aD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aDs+aVnuW8gOWwmOWwgeW3suS5heeahOW/g+aJieS4juS9oOa1heWUs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wo++8jOS4uuS9oOWAvuWwveS4gOeUn+eahOaJp+WtkOS5i+aJi++8jOWFsei1t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mXtOiJs+mYs+WkqeOAgjwvcD48cD48ZW0+MzQuPC9lbT7lsoHmnIjnmoTpgqPkuI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ngrnnvIDkuobkuIDkuJbmmKXnp4vvvJvng5/ngavnmoTpgqPkuIDmnZ/mtYHlhYn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liLnpgqPoirPljY7jgILng5/pm6jnuqLlsJjvvIzmmK/osIHmibDkubHkuo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oqbvvJvlsJjln4PokL3lrprvvIzmmK/osIHor4nor7TkuobnprvliKvnmoTmg4X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vvIzov5zlpITnrJvlo7DmgqDmgqDvvIzlj6/mg5zmg4XmhIHoi6Xnl5vjgIL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pITnu4bmsLTplb/mtYHvvIzlj6/mg5znprvoi6bkvLzmoqbjgILmmK/osIHlsIb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vvIzmmK/osIHlsIbmloflrZfmtYXoloTvvIzlj4jmnInosIHog73nhoTnga3ov5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vvJ88L3A+PHA+PGVtPjM1LjwvZW0+5Y2D56eL5LiH5Y+k77yM5Li655WZ5b6F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uC5q2M55eb6aWu77yM5p2l6K6/6ZuB6YKx5aS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/g+WKqO+8jOS4gOaXpuW8gOWni++8jOWPmOimhuawtOmavu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rml6Xni6zmnaXpppnlvoTph4zvvIzmm7Tml6Dkurrov7nmnInoi5T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A5aOw55S76KeS6LCv6Zeo77yM5Liw5bqt5paw5p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Zuq6YeM5bGx5YmN5rC05ruo44CCPC9wPjxwPjxlbT4zOS48L2VtPuW/huWQm+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mue7iOaXoOacn+OAgjwvcD48cD48ZW0+NDAuPC9lbT7ljYrln47ng5/mspn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lgL7lsL3lpKnkuIvvvJvooYDmn5PmnLHnoILvvIzosIHkurrmso/kuIv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na/kuK3pk63ojLbjgII8L3A+PHA+PGVtPjQxLjwvZW0+6LCB5LiO5piO5pyI5peg5pq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6Zmq5auB77yM5LiA54K555yJ55uu5pyx56CC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eWSkuS9oOS7rOeUn+eUn+S4luS4lueahOebuOmBh++8jOWNtOeUn+eUn+S4luS4l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S4lOeUn+eUn+S4luS4lueahOS4jeWPr+W/mOiu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lj4rnm7jmi6XvvIzljbTlt7Lnm7jlv5jjgII8L3A+PHA+PGVtPjQ0LjwvZW0+5o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CV6Iqx5byA5pep77yM5L2V5Ya16JC957qi5peg5pW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Bh+WkqeS6uuS4jeebruaIkO+8jOiXkOWnkeebuOWvueS+v+enu+aDheiBmuaVo+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tpOaBqOaXoOept+OAgjwvcD48cD48ZW0+NDYuPC9lbT7mtbTngavmrofph4z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rLrnpZ7ng4jnhLDvvJvliLnpgqPpo57oirHvvIzokazmrYzkuIDkuJbmoqbpr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6w5b+G5oOz5piv5YCS5Zyo5o6M5b+D55qE5rC0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K5byA6L+Y5piv57Sn5o+h77yM57uI56m26L+Y5piv5Lya5LuO5oyH57yd5Lit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WB5reM5bmy5YeA44CCPC9wPjxwPjxlbT40OC48L2VtPuiwgeabvumXr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Wkp+eskeiDveWHoOWbnuOAguiwgeabvumXru+8jOebm+aDheS4gOiInueskeat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/veOAgjwvcD48cD48ZW0+NDkuPC9lbT7ml7boioLmrLLpu4TmmI/vvIzml6DogYr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6jjgII8L3A+PHA+PGVtPjUwLjwvZW0+5aSn5qCR5peg5p6d5ZCR5YyX6aOO77y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Go5rOj6Iux6ZuE44CCPC9wPjxwPjxlbT41MS48L2VtPuS4uuW9k+aXtuabvuWGmeam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pOW/g+e6oue7oeikquiQvOOAgjwvcD48cD48ZW0+NTIuPC9lbT7kvaDkuI3mm7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lm57nnLjvvIzmiJHljbTlp4vnu4jlnKjlr7nkvaD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yY5p2l57yY5Y6757yY5aaC5rC077yM5oOF5pWj5oOF6IGa5oOF5L2V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iOWkqeivtOWcsO+8jOivieS4jeWwveS6uumXtOmjj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i6Xku4rnlJ/miafnvZTomZrlubvvvIzlt7LmiJDokL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r/orrjkvaDmnaXkuJbpm6rmiavnnInlj5HvvIzmiafmiYvlpKnmtq/jgILkvaDlj6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u77mraPvvIznrJHpnaXlpoLoirHvvIzlgJ/miJHkuIDkuJb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H5LqL5rWu5rKJ77yM5L2g5piv5Lq66Ze05b2S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ZiOmFv+aWsOWQr++8jOS4vuaoveeLrOmlru+8jOmGieeUn+aipuatu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RouWWg+iwgeeahOaXp+ivreOAgjwvcD48cD48ZW0+NTguPC9lbT7pl7Lor53moZH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3ov4fmmK/kvaDor7TnmoTkuIDlj6XkuZ/nva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aaE5oOz6L+H55u45a6I6Iez5Zyw6ICB5aSp6I2S77yM5Y205Lmf5Y+q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A5Zy65riF5rOq5Lik6KGM44CCPC9wPjxwPjxlbT42MC48L2VtPuS4juWQm+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iIn+WFsea4oeilv+a5lumbqOOAgjwvcD48cD48ZW0+NjEuPC9lbT7pnZLmmKXjgI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lubTvvIzmtYHlubTjgIHot4znoo7lrrnpopz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yD5oiR77yM5aSp5Lqm5Y+v5qy677yM5LiW6Iul6YGX5oiR77yM5LiW5b2T5oiu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3oea3oeaipu+8jOaFouaFouihjO+8jOahkeeUsOayp+a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iDp++8gTwvcD48cD48ZW0+NjQuPC9lbT7lnLDovazlpKnml4vljYPkuIfliqv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mraTkuIDlm57pgKLjgILlvZPml7bkvZXkvLzojqvljIbljI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05aW55peB77yM5oiR56yR55yL77yb5L2g5LiK5aW55oi/77yM5oiR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N6Ze76Zeu77yM5oiR552h5ZOt44CCPC9wPjxwPjxlbT42Ni48L2VtPuS4n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QueaEgeWOu++8jOaYpeaXpeWBj+iDveaDueaBqOmV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iJHkuIDmna/muIXphZLvvIznpa3ku5blpKnnnJ/ml6Dpgq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4S254us5LiN6KeB77yM5rWB5rOq56m66Ieq55+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uS5oemjnum4n+ayoe+8jOeLrOS4jueip+S6kei/m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iLvmiJHnmoTlv4PljbTml6nlt7LmuIXmpZrvvIzmuJDmuJDnmoTlj5HnjrD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j6/mgrLvvIzkvaDmgoTmgoTnmoTotbDov5vmiJHnmoTkuJbnlYzvvIznhLblkI7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gbfotbDmiJHnmoTlv4PvvIzliLDmnIDlkI7miJHlj6rmnInpu5jpu5jlnL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nprvljrvvvIzkvaDnprvlvIDml7blpLTkuZ/kuI3lm57vvIzotbD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bvlupXvvIzlpoLmraTlubLlh4DjgII8L3A+PHA+PGVtPjcxLjwvZW0+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mL5LiL5pyd55Sf5pqu5q2755qE6JyJ6J2j77yM5LuT5L+D5LmL6Ze077yM5L6/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Ww5Y2B5bm05bOl5bWY5Ya354Ot44CCPC9wPjxwPjxlbT43Mi48L2VtPueroOiKg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h++8jOiwgeeahOS5puahiO+8jOWcqOiwgeeahOivuuiogOS4reWMluS9nOe6pOWmj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Ng+W5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Bnemo3bTViNi5odG1sIj5odHRwczovL2R1YW5qdXppa3UuY29tL2R1YW5qdXppL3Uw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1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83FF0648A04EC895E88D5F7EF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