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EDAA0A63555043ED5C9096F106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EDAA0A63555043ED5C9096F106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l5oeC5LqL5LqG6Ie0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gOmUi+WFpemqq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mO+8jOiDjOawtOS6iembhOS4jeiDnOWImeS6oeOAgjwvcD48cD48ZW0+Mi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+8jOWIq+WGjei/h+S9oOW6lOivpei/h+eahOS6uueUn++8jOWOu+i/h+S9o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Un+WQp++8gTwvcD48cD48ZW0+My48L2VtPuacieaXtuWAme+8jO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cqOS5juS9oO+8jOiAjOaYr+S9oOaKiuWvueaWueeci+eahOWkq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gOS5iOS6i+mDveimgeWFiOWcqOiHqui6q+aJvuWOn+WboO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Ln+axguS7luS6uuOAgumei+WtkOiEj+S6hu+8jOaYr+WboOS4uuS9oOi1s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WHgOOAgjwvcD48cD48ZW0+NS48L2VtPuaEv+S9oOa7oeiFlOWtpOWLh+e7iOS4j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Ev+S9oOatpOeUn+WwveWFtOi1pOivmuWWhOiJr++8jOaEv+aXtuWFieiDvee8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eaVo++8jOaEv+S9oOeskeeahOWdpuiNoeecvOmHjOmDveaYr+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LpeacieaipuaDs+WPquaYr+S4gOenjeaZuuWKm++8jO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aYr+S4gOenjeiDveWKm+OAgjwvcD48cD48ZW0+Ny48L2VtPuWcqOS4jeS6huin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i+WJje+8jOS4jeimgei9u+aYk+S4i+e7k+iuuu+8jOWcqOS6huino+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5n+S4jeimgei9u+aYk+S4i+e7k+iuuuOAguS6uui/meS5iOWkjeadgu+8jOWy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WPpee7k+iuuuWwseiDveamguWFqOeahO+8nz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uS4uuazoeayq++8jOa2iOmAneS5i+WJje+8jOS+neaXp+imgeS4juWRvei/kOS4g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muS6i+S4jeW/heS4juS/l+WQjO+8jOS6puS4jeWunO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OAguWBmuS6i+S4jeW/heS7pOS6uuWWnO+8jOS6puS4jeWPr+S7pOS6uuaG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oibDoi6blj4jlhYXmu6HmrKLkuZDnmoTlrabkuaDnlJ/mtq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3lirPogIzojrfnmoTlpb3kuovvvIzllK/mnInkv53mjIHnnYDkuIDpo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lkozmsLjkuI3otKXnmoTkv6Hlv7XvvIznu4/ov4fkuIDnlarno6jnu4PvvIzpgYf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hrPkuI3mlL7lvIPvvIzov47liIPogIzkuIrvvIzoh6rlt7Hkvr/mmK/miJDlip/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5ZG95pyJ5pyf6ZmQ77yM5L2G5b2T5L2g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Ieq5oiR5o6i57Si77yM5Zyo5Yqq5Yqb5Lit5a6M5ZaE6Ieq5be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655u45aSE5LmL5pe25LiN5pat55qE6LCD5pW06Ieq5bex77yM5L2g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mf5piv5peg5q2i5aKD55qE77yM5Y+v5Lul5peg5q2i5aKD55qE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aL5ZCR576O5aW944CCPC9wPjxwPjxlbT4xMi48L2VtPuWcqOael+iNq+i3r+S4iu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AvOW+l+ensOi1nu+8jOaUgOeZu+mZqeWzsOaJjeacieecn+ato+eahOS5k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kvJroi6bkuIDpmLXlrZDvvIzkvYbkuI3kvJroi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E0LjwvZW0+5q+P5aSp6YaS5p2l6YO95pyJ5Lik5Li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Ga5qKm5oiW6LW36Lqr6L+96YCQ5qKm5oO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qui/h+efreaagu+8jOS7iuWkqeaUvuW8g+S6huaYjuWkqeS4jeS4gOWum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MTYuPC9lbT7kurrkuIDnlJ/lj6rmnInkuIDmrKHpnZ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pnZLmmKXmmK/nlKjmnaXlpYvmlpfnmoTvvIzlsIbmnaXpnZLmmKXmmK/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jgII8L3A+PHA+PGVtPjE3LjwvZW0+55Sf5rS75bCx5YOP5LiL6Zuo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piv5Lya5YGc55qE44CCPC9wPjxwPjxlbT4xOC48L2VtPuiuqeaIkeS7rOS4gO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jOS6kuebuOaUr+aMge+8jOiuqeaIkeS7rOi3keW+l+abtOW/q++8jOi3ke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geWTquaAlei3r+S4iuaciemjjumbqO+8jOWTquaAlemAlOS4reacieWdjuWd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aUvuW8g+WllOi3ke+8jOS4jeaUvuW8g+WvueiHquaIkeeahOS/rui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S8muWIm+mAoOWxnuS6juiHquW3seeahOeUn+WRveWlh+i/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mnInkurrkvJrlhbPlv4PkvaDku5jlh7rov4flpJrlsJHliqrlipvvvIz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kuI3ntK/vvIzmkZTlvpfnl5vkuI3nl5vvvIzku5bku6zlj6rkvJrnnIvkva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4DkuYjkvY3nva7vvIznhLblkI7nvqHmhZXmiJbphJnlpLfjgILkuLrkuob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DngrnvvIznjrDlnKjlv4Xpobvoi6bkuIDngrnjgII8L3A+PHA+PGVtPjI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mN6IO955+l6K+G5aSa5LmI5Y2T6JGX77yM5aaC5p6c57y65LmP54Ot5oOF77y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7q45LiK55S76aW85YWF6aWl77yM5peg6KGl5LqO5Lq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UvuW8g+WkquaXqe+8jOWSrOeJmeaSkei/h++8jOaJjeacieWbnuW/hu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poHnm7jkv6Hoh6rlt7HmnJ3nnYDmm7Tlpb3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nYDvvIzmgLvmnInkuIDlpKnkvJrluKbnnYDpqoTlgrLnmoTnv4XohoDlm57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KaB6L+95rGC5LuA5LmI57uT5p6c77yM5q+P5Liq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O95LiA5qC377yM5bCx5piv5q275Lqh44CCPC9wPjxwPjxlbT4yNC48L2VtPuenr+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mAoOaIkOenr+aegeS6uueUn++8jOa2iOaegeaAneiAg+mAoOaIkOa2iOaeg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Y3ooYznmoTot6/vvIzkuI3mgJXkuIfkurrpmLvmj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oh6rlt7HmipXpmY3vvJvkurrnlJ/nmoTluIbvvIzkuI3mgJXni4Lpo47lt6j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oh6rlt7HmsqHog4bph4/vvIHmnInot6/vvIzlsLHlpKfog4bljrvotbDvvJv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Kfog4bpo57nv5TjgII8L3A+PHA+PGVtPjI2LjwvZW0+5peg6K665L2g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LmI55qE5LiN5bm477yM5rC46L+c5pyJ5Lq65q+U5L2g5pu05Yqg5LiN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h+WOu+WxnuS6juatu+elnu+8jOacquadpeWxnu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opoHlgZrkuIDku7bkuovvvIzmiJDlip/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XopoHlkYror4nlhbbku5bkurrjgILmiJDlip/kuYvlkI7kuI3nlKjkva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pg73kvJrnn6XpgZPnmoTjgILov5nlsLHmmK/kv6Hmga/ml7bku6PmiY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jlupTjgII8L3A+PHA+PGVtPjI5LjwvZW0+5b2T5L2g6L+Y6IO957uZ5Lq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276KiA5pS+5byD44CC5Y+q6KaB5L2g5LiN5pS+5byD77yM5bCx5pyJ5peg6Zm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Wwseimgea0u+W+l+a8guS6ru+8jOi1sOW+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OAguiHquW3seS4jeWli+aWl++8jOe7iOW9kuaYr+aRhuiuvuOAguaXoOiuu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eWPr+WBmuaLvOaQj+eahOWksei0peiAhe+8jOS5n+S4jeimgeWBmuWuieS6ju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5s+WHoeS6uuOAguS4jeiwiOS7peWJjeeahOiJsOmavu+8jOWPquiuuueOsOWcq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S6uueUn+WwseWDj+iInuWPsO+8jOS4jeWIsOiwouW5le+8jOawuOi/n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gTwvcD48cD48ZW0+MzEuPC9lbT7mnIjlhL/miorlpbnnmoTlhYnmmI7pgY3nha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vvIzljbTnlZnnnYDlpbnnmoTpu5HmlpHnu5nlroPoh6r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LiN5Yqq5Yqb77yM5bCG5p2l5ou/5LuA5LmI5ZCR5pu+57uP5oqb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B5piO5a6D5pyJ5aSa556O44CCPC9wPjxwPjxlbT4zMy48L2VtPu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iXj+WcqOeOsOWcqOeahOWKquWKm+mHjO+8jOe6teacieeWvumjjui1t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ogOW8g++8jOS9oOeahOWunuWKm+S4gOWumuimgemFjeW+l+S4iuS9oOeahO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mCo+S5iOWkmuS4gOWknOaIkOWQje+8jOWFtuWunumDveaYr+eZvueCvOaIkOm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+iOWuueaYk++8jOS9huWdmuaMgeS4gOWumuW+iOmF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vmnaXkuI3mmK/kuLrkuobmi5bnnYDplIHpk77vvIzogIz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lj4znv7zjgII8L3A+PHA+PGVtPjM1LjwvZW0+5b+D5aW95ZG95Lmf5aW9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CB44CC5ZG95aW95b+D5LiN5aW977yM56aP6L2s5Li656W45YWG44CC5b+D5aW9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6W46L2s5Li656aP5oql44CC5b+D5ZG95YW35LiN5aW977yM6YGt5q6D5LiU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44CC5b+D5Y+v5oy95LmO5ZG977yM5pyA6KaB5a2Y5Lq66YGT44CC5ZG95a6e6YCg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456aP5Li65Lq65oub77yM5L+h5ZG95LiN5L+u5b+D77yM6Zi06Ziz5oGQ6Jma55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+D5Lqm5ZCs5ZG977yM5aSp5Zyw6Ieq55u45L+d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eS4jeS4iuiHquW3seeahOmHjuW/g++8jOS5n+i+nOi0n+S6huabvue7j+WOhu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cuPC9lbT7miJHlpKflpb3nmoTkuIDkuKrkurrvvIz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liKvkurrnmoTnlJ/lkb3ph4zljrvlvZPmj5Lmm7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f5Lia55qE5bu656uL77yM5LiN5Zyo6IO955+l77yM5LmD5Zyo6IO9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/oeS7u+S4gOS4quS6uuW+iOmavu+8jOWGjeasoeebuOS/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btOmavuOAguWIq+aKiuS7luS6uueahOWWhOiJr+W9k+i9r+W8se+8jOmCo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6pu+8m+WIq+aKiuS7luS6uueahOWuveWuueW9k+aHpuW8se+8jOmCo+aYr+S4gOen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OAgjwvcD48cD48ZW0+NDAuPC9lbT7or7fkvaDkuIDlrprkuI3opoHlgZz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g7PmiJDkuLrnmoTkurrjgII8L3A+PHA+PGVtPjQxLjwvZW0+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aSE5aKD77yM5Y+q5pyJ5a+55aSE5aKD57ud5py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boOS4uu+8jOe6pui/mOayoeaciei1tO+8jOS9oOi/mOayoeacieing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i/mOayoeacieaIkO+8jOaJgOS7pe+8jOS4uuS5i+WNg+WNg+S4h+S4h+mBj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Jrnl7TnmoTkurrvvIzkuIDnm7Tmg7PopoHliKvkur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5bjgILmnInmmbrmhafnmoTkurrvvIzljbTliqrlipvnmoTkuobop6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y85rOq5LiN5piv562U5qGI77yM5ou85pCP5omN5piv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ue5LiN5LqG55qE6L+H5Y6777yM5rKh5pyJ5Yiw5LiN5LqG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S6uuWPquacieS6suecvOeci+WIsOiHquW3seS8pOeW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efpemBk+S7gOS5iOaYr+eXm++8jOS7gOS5iOaYr+WvueS4ju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ku4Xoh6rlt7HorqTnnJ/lrabkuaDvvIzov5jog73mj5Dphp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zlrabvvIznnJ/mmK/kuobkuI3otbfvvIE8L3A+PHA+PGVtPjQ3LjwvZW0+6LiP5bmz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oiQ5aSn6YGT77yM5o6o5YCS6Zqc56KN5oiQ5rWu5qGl77yM54as6L+H6buR5pqX5piv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0OC48L2VtPuaLvOWwveWFqOWKm++8jOmAvOiHquW3se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jOmdkuaYpeW3suaJgOWJqeS4jeWkmuOAgjwvcD48cD48ZW0+NDk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lvIDlp4vvvIzpppblhYjmlLnlj5joh6rlt7HvvJvmlLnlj5jnjrDlrp7lhYjku4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g7Pms5XlvIDlp4vjgII8L3A+PHA+PGVtPjUwLjwvZW0+5peg6K665L2g5LuK5aSp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A5LmI77yM5pei54S26LWw5Yiw5LqG6L+Z5LiA5q2l77yM5bCx5Z2a5oyB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n+a0u+eahOe+ju+8jOadpea6kOS6juS9oO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Ise+8m+WPi+aDheeahOe6r+ecn++8jOadpea6kOS6juS9oOWvueaci+WPi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+heOAgjwvcD48cD48ZW0+NTIuPC9lbT7lnKjov73pgJDmoqbmg7PnmoTot6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hrLnoLTkuIDliIfpmpznoo3vvIzljrvlrp7njrDoh6rlt7HnmoTmoqbmg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vvIzor7forrDlvpfnqoHnoLToh6rlt7HopoHpnaDoh6rlt7H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J/liqnlpJblipvvvIE8L3A+PHA+PGVtPjUzLjwvZW0+5o6o5Yqo5L2g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2g55qE5LqL5Lia5o6o5Yqo5L2g44CCPC9wPjxwPjxlbT41N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OqeWRve+8jOWwhuadpeWRveeOqeS9oO+8jOeOsOWcqOS4jeWKquWKm+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Km+OAgjwvcD48cD48ZW0+NTUuPC9lbT7ljrvmiJDkuLrkvaDmg7PmiJDku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pg73lj6/ku6XlvIDlp4vvvJvljrvlgZrkvaDmg7PlgZ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rnlkJHpg73lgLzlvpfliqrlipvjgILov73moqbot6/kuIrvvIzmsqHmnInkuI3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pvnmoTpo57nv5TjgILlkJ3mg5zmsZfmsLTlkozog73ph4/vvIzlk6rkuIDmnaHot6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K/ot6/vvJvmnJ3nnYDnm67moIfliqrlipvliY3ov5vvvIzmlbTkuKrkuJbnlYz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qnot6/jgILku6XlkI7pgqPkuYjplb/vvIzkuI3mmK/mg7Plh7rmnaXnmo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7rmnaXnmoTjgII8L3A+PHA+PGVtPjU2LjwvZW0+5Lq655Sf55+t55+t5pWw5Y2B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aB57Sn55qE5piv5ruh6Laz6Ieq5bex77yM5LiN5piv6K6o5aW95LuW5Lq644CC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6Z2g5bK477yb55eb5LqG5omN5Lqr5Y+X55Sf5rS777yM5Lyk5LqG5omN5piO55m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LiN566h5pio5aSp44CB5LuK5aSp44CB5piO5aSp77yM6IO96LGB54S25byA5py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LiA5aSp44CCPC9wPjxwPjxlbT41Ny48L2VtPuabvue7j+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+8jOmavuS7peW+l+WIsOeahOabtOimgeePjeaDnO+8jO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aUvuW8g++8jOW3sue7j+WkseWOu+eahOeVmeS9n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Jbpl7TnmoTkuIDliIfomZrkvKrvvIzmraPlg4/ov4fnnLzkupHng5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nkIbmiY3mmK/lpITkuJbmjqXniannmoTmoLnmja7jgILomZrkvKrnmoTpu5Hmm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LrnnJ/nkIbnmoTlhYnovonmiYDmtojnga3jgII8L3A+PHA+PGVtPjU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6L+Z5LmI5LiN5a6M576O77yM5L2g5oOz5b6X5Yiw5Lqb5LuA5LmI5bCx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675Lqb5LuA5LmI44CCPC9wPjxwPjxlbT42MC48L2VtPuWPquimgeS9o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HuuWGjeinge+8jOeUn+a0u+S4gOWumuS8mue7meS9oOS4gO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rrnlJ/lm6DmnInmoqbmg7PogIzlhYXmu6Hliqj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mr4/lpKnov4jkuIDlsI/mraXvvIzlj6rmgJXkvaDlgZzmu57kuI3liY3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r4/lpKnlgZrkuIDngrnkuovvvIzlj6rmgJXkvaDml6DmiYDkuovkuovjgIL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lkb3nmoTkuIDnp43mr4XlipvjgILliKvmlL7lvIPmoqbmg7PvvIzml7bliL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orliqrlipvotorlubjov5DvvIE8L3A+PHA+PGVtPjYyLjwvZW0+5aSx6LSl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Kh5pyJ5LuA5LmI77yM5Y+q5piv5pu06LWw6L+R5oiQ5Yqf5LiA5q2l77yb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bCx5piv6LWw6L+H5LqG5omA5pyJ6YCa5ZCR5aSx6LSl55qE6Lev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p2h6Lev77yM6YKj5bCx5piv5oiQ5Yqf55qE6Lev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W8gOWktOmavu+8jOS4h+S6i+mdoOiHquW3se+8jOS4jeWtpuS5oOaAjuS5iO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S4jeWwneivleWPiOaAjuS5iOiDveaOpeinpuWIsOaWsOS6i+eJqeWtpuWIsOaW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e7j+mqjOaAu+W+l+enr+e0r+OAgjwvcD48cD48ZW0+NjQuPC9lbT7miJDlip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sLHmmK/kuI3opoHljrvnnIvov5zmlrnmqKHns4rnmoTvvIzogIzopoHlgZ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IXmpZrnmoTkuovjgII8L3A+PHA+PGVtPjY1LjwvZW0+57qg57uT6L+H5Y6777yM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YO95LiN5aaC5oqT5L2P5b2T5LiL44CC6L+H5Y675piv5qKm77yM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46w5Zyo5omN5piv55yf55yf5YiH55qE5Lq655S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IkeS7rOa5ruayoeWcqOS6uua9ruS4reW6uOeijOS4gO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IkeS7rOayoeacieWKquWKm+a0u+W+l+S4sOebm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kurrotrPlpJ/mg7PkvaDvvIzku5bnu53lr7nkvJr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naXmib7kvaDvvIzogIzkuI3mgLvmmK/kvaDnkIbku5bvvIzku5bmiY3nkIb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Z/lpb3vvIzniLHmg4XkuZ/nvaLvvIzov5nkuYvpl7TmsqHmnInohbzohYbkuI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qK5byv6Lev6LWw55u055qE5Lq65piv6IGq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m+5Yiw5LqG5o235b6E77yb5oqK55u06Lev6LWw5byv55qE5Lq65piv6LGB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v5Lul5aSa55yL5Yeg6YGT6aOO5pmv77yb6Lev5LiN5Zyo6ISa5LiL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2OS48L2VtPuS6uueUn+eahOa4uOaIj+S4jeWcq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WJr+WlveeJjO+8jOiAjOWcqOS6juaAjuagt+WOu+aJk+WlveWdj+eJjO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4uOiDnOWwhuWGm++8jOWLh+S6jui2hei2iuiHquaIkeiAheaJjeiDveW+l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lluadr+OAgjwvcD48cD48ZW0+NzAuPC9lbT7lgZrlm7Dpmr7nmoTlt6XkvZ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kuIvljrvnmoTkuabkuIDmoLfvvIzmgbDmgbDmmK/kurrmnIDpnIDopoH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I3kvJrml6DnvJjml6DmlYXnmoTmipjno6jkvaDvvIzosIPmiI/kva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Y3mmK/mnIDor6XnoaznnYDlpLTnmq7ljrvllYPnmoTmnLrpgY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SP6K+G5Yiw5piv5L2g5Yaz5a6a5LqG6Ieq5bex55qE5pyq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pu05YWF5YiG5Zyw5L2T6aqM5Lq655Sf44CC5b2T5L2g5LiN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aSx6LSl5oiW6IOG5oCv5b2S572q5LqO5LuW5Lq677yM5L2g5bCx5Lya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yG5ruh5Lq655Sf5omT5LiL5LqG5Z+656GA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ePjeaDnOacquW+l+WIsOeahO+8jOiAjOmBl+W/mOS6huaJgO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47mnaXkuI3nvqHmhZXliKvkurrvvIzmiJH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pg73lj6/ku6XpgJrov4fmiJHoh6rlt7HnmoTkuI3mlq3liqrlipv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kvJrlvpfliLDjgII8L3A+PHA+PGVtPjc0LjwvZW0+6aqP6ams5piv6Le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y65YW15piv5omT5Ye65p2l55qE44CCPC9wPjxwPjxlbT43NS48L2VtPu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Km+W8g++8jOaRlOWAkuS6huWwseermei1t+adpe+8jOS4jeiiq+WbsOmavua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+8jOeUqOW+rueskeWOu+mdouWvueWug+OAgjwvcD48cD48ZW0+NzY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sqHmnInosIjmgYvniLHvvIzmsqHmnInmmqfmmKflr7nosaHvvIzlj6r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njrDlnKjliqrlipvlt6XkvZzotZrpkrHvvIzmhL/ml6XlkI7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nnqLPlsYXmiYDvvIzkuI3lho3poqDmspvmtYHnprvkuI3lho3lsI/lv4Pnv7znv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YiH5LiA5YiH5oSf6KeJ6YO95bey5Y+Y5reh77yM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Ga5aW96Ieq5bex44CC6YCJ5oup6Ieq5bex5ZCI6YCC55qE55Sf5rS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5Yqq5Yqb5aWL5paX44CCPC9wPjxwPjxlbT43O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mBk+S4iu+8jOacieS6uueUqOW/g+aso+i1j+mjjuaZr++8jOacieS6uu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S4uumjjuaZr+OAguS6uuS6uumDveW4jOacm+i/veaxguWIsOe+juWlv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WlveWwseaYr+aXoOatouWig+eahOi/veaxguOAgjwvcD48cD48ZW0+Nzk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mmK/kuIDnp43kuI3lhazlubPnmoTlloToia/vvIzmiJDlhajkuobliKvkurrvvI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oboh6rlt7HvvIzljbTooqvliKvkurrlvZPmiJDkuoblgrvlrZ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Sa5pWw5Lq65YGa5LqL5rKh5pyJ5oiQ5Yqf77yM5qC55pys55qE5Y6f5Zu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YGa55qE6a2E5Yqb77yM57y65bCR5aWL5Yqb5ou85pCP55qE5YuH5rCU44CC6a2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52h55qE5Lq65L2T5YaF77yM5LiA5pem6KKr5ZSk6YaS77yM5Lya5YGa5Ye6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LqL5oOF5p2l44CC5L2g5LiN6KaB5Y+X6Ieq562R6Jep56+x5oiW56aB6Ze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b2x5ZON77yM6ICM5pS+5byD6L+95a+755CG5oOz55qE6a2E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OiJsuW+iOm7ke+8jOS9oOeci+S4jeingeaIkeeahOecvOaz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jheaXoOaJgOiwk++8gTwvcD48cD48ZW0+ODIuPC9lbT7kuIDku73ogJXogJj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nKrlv4XvvJvkuZ3ku73ogJXogJjkuIDku73mlLbojrfvvIzkuID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A55y85bCx6IO955yL5b6X5Yiw5aS077yM5LiN5piv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77yM5oiR5Lus5Li65LmL5Yqq5Yqb77yM5LiN5piv5Li65LqG6aO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52l552o576k6ZuE77yM6ICM5piv5Yqq5Yqb6K6p6Ieq5bex55qE55Sf5rS7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6IO977yM57uZ6Ieq5bex55qE5pyq5p2l5aSa5LiA5Lu95oOK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6uueUn+aYr+S4gOenjeaJv+WPl++8jOWSseS7rOimgeWtpuS5oOW5t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r+aSkeiHquaIkeOAgjwvcD48cD48ZW0+ODUuPC9lbT7lj6ropoHkuIvlrprlhrP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pLHotKXvvIzmraPlpb3mmK/mnKrmnaXooYzliqjnmoTlgJ/pibTvvJv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kuI3mjKDvvIzkuIDml7bnmoTpmpznoo3vvIzmraPlpb3mmK/mjqjliqj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OHptODQuaHRtbCI+aHR0cHM6Ly9kdWFuanV6aWt1LmNvbS9kdWFuanV6aS91dm12ejh6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EDAA0A63555043ED5C9096F106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